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Anrede: Frau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Vorname: Birgit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Name: Kaden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Strasse: Beim Gansacker 63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Ort/PLZ: 47259 Duisburg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Beruf:  Hausfrau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Telefon: 0203-750870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Mobil: 49 175 9741180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Fax: -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E-Mail: birgitkaden@web.de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Geburtsdatum: 7.4.59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Ausweisnummer (für den Vertrag):  L6XH231YN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Für welchen Hund interessieren Sie sich: Bordercollie Leo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Möchten Sie das Tier für sich selbst haben? Ja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 xml:space="preserve">Sind alle, die in Zukunft mit dem Hund in einem Haushalt leben werden, mit der 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Anschaffung einverstanden? Ja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O Ich wohne im einem Haus. X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 xml:space="preserve">O Ich wohne zur Miete. 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Ist die Tierhaltung erlaubt, falls Sie zur Miete wohnen?  -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Ist in der nächsten Zeit ein Wohnungswechsel geplant? Nein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elche Etage? -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Mit Garten? Eingezäuntem Garten? Balkon?  Mit  eingezäuntem Garten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ohnen Kinder in Ihrem Haushalt? Nein, nicht mehr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Anzahl:  ( 2 )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Alter:       ( 21, 30 )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Reagiert jemand in Ihrem Haushalt allergisch auf Tiere / Tierhaare? nein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Sind Sie berufstätig?  Minijob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Stundenweise oder Vollzeit? 8 Stunden in der Woche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Ist Ihr Partner berufstätig?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Stundenweise oder Vollzeit?  Ja, Vollzeit/ Lehrer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ie viele Stunden ist das Tier täglich alleine?  Keine regelmäßig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 xml:space="preserve">Wie viel Zeit können Sie täglich AKTIV für das Tier aufbringen (Spazierengehen, 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Arbeiten mit dem Hund, Hundeschule, Spielen)? Ca. 3-4 Stunden insgesamt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 xml:space="preserve">Wie viel Zeit haben Sie für die Eingewöhnung des Hundes eingeplant bzw. 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können Sie aufbringen? Ca. in Wochen: Soviel, wie er braucht, zeitlich sind wir flexibel.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Haben Sie eine Zwischenlösung, falls das Tier anfänglich nicht alleine bleiben kann?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Ich kann nur Montag vorm. nicht, da ist aber mein Mann da.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Haben Sie Erfahrung im Umgang mit Tieren? Ja, Hunde seit 20 Jahren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Haben Sie zurzeit Tiere? Ja, folgende: Bordercolliehündin. 4 Jahre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Hatten Sie bereits früher ein Tier / Tiere?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Helvetica" w:cs="Helvetica" w:ascii="Helvetica" w:hAnsi="Helvetica"/>
          <w:sz w:val="35"/>
          <w:szCs w:val="35"/>
        </w:rPr>
        <w:t xml:space="preserve"> </w:t>
      </w:r>
      <w:r>
        <w:rPr>
          <w:rFonts w:eastAsia="Times New Roman" w:cs="Helvetica" w:ascii="Helvetica" w:hAnsi="Helvetica"/>
          <w:sz w:val="35"/>
          <w:szCs w:val="35"/>
        </w:rPr>
        <w:t>20 Jahre lang Katzen, dann einen Borderrüden( fast 17 Jahre) und einen Australian Shepherdrüden (11,5 Jahre)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as ist mit dem Tier/Tieren passiert?  Sie sind gestorben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elche Tierarztkosten haben Sie einkalkuliert? Pro Tier ca. 300 Euro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elche Beschäftigung wollen Sie mit dem Hund vornehmen? Mantrailing, evtl. Agility, Tricks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Bitte beschreiben Sie das ein bisschen ausführlicher: Mantrailing betreibe ich mit meiner Hündin seit drei Jahren, es macht uns sehr viel Spass und lastet die Hunde auf ruhige Art gut aus-anspruchsvolle Nasenarbeit. Tricks üben wir mit dem Clicker ein, daran haben die Hunde sehr viel Spass. Man kann es überall und zu jeder Zeit machen.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Fürs Agility müsste ich den Hund erst kennenlernen.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erden Sie mit dem Hund eine Hundeschule besuchen? Ja natürlich, auf jeden Fall!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Sind Sie Jäger? Nein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ollen Sie mit dem Hund züchten? Nein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as geschieht im Urlaub mit dem Hund?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ird mitgenommen  X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Hatten Sie schon einen Hund aus dem Tierschutz?  Meinen ersten Hund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Wenn ja, von welchem Verein:  Tierheim Duisburg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  <w:t>DANKESCHÖN!</w:t>
      </w:r>
    </w:p>
    <w:p>
      <w:pPr>
        <w:pStyle w:val="Normal"/>
        <w:rPr>
          <w:rFonts w:ascii="Helvetica" w:hAnsi="Helvetica" w:eastAsia="Times New Roman" w:cs="Helvetica"/>
          <w:sz w:val="35"/>
          <w:szCs w:val="35"/>
        </w:rPr>
      </w:pPr>
      <w:r>
        <w:rPr>
          <w:rFonts w:eastAsia="Times New Roman" w:cs="Helvetica" w:ascii="Helvetica" w:hAnsi="Helvetica"/>
          <w:sz w:val="35"/>
          <w:szCs w:val="3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47:00Z</dcterms:created>
  <dc:creator>Axel Kaden</dc:creator>
  <dc:description/>
  <dc:language>en-US</dc:language>
  <cp:lastModifiedBy>Bettina Frisch</cp:lastModifiedBy>
  <dcterms:modified xsi:type="dcterms:W3CDTF">2016-06-15T20:47:00Z</dcterms:modified>
  <cp:revision>2</cp:revision>
  <dc:subject/>
  <dc:title/>
</cp:coreProperties>
</file>