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Anrede: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Frau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rname: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Miche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: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Müschen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Strasse: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Nikolausweg 5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>Ort/PLZ :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47829 Krefeld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Beruf: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Schüler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: </w:t>
        <w:tab/>
        <w:tab/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bil: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0160-797686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: </w:t>
        <w:tab/>
        <w:tab/>
        <w:tab/>
        <w:tab/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E-Mail: </w:t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m.mueschen@goolglemail.c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burtsdatum: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25.06.1993</w:t>
      </w:r>
    </w:p>
    <w:p>
      <w:pPr>
        <w:pStyle w:val="NurText"/>
        <w:rPr/>
      </w:pPr>
      <w:r>
        <w:rPr>
          <w:rFonts w:cs="Courier New" w:ascii="Courier New" w:hAnsi="Courier New"/>
        </w:rPr>
        <w:t xml:space="preserve">Ausweisnummer (für den Vertrag):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ür welchen Hund interessieren Sie sich: </w:t>
        <w:tab/>
        <w:tab/>
      </w:r>
      <w:r>
        <w:rPr>
          <w:rFonts w:cs="Courier New" w:ascii="Courier New" w:hAnsi="Courier New"/>
          <w:color w:val="4F81BD"/>
        </w:rPr>
        <w:t>Bambi als Pflegestel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öchten Sie das Tier für sich selbst haben? </w:t>
        <w:tab/>
        <w:tab/>
      </w:r>
      <w:r>
        <w:rPr>
          <w:rFonts w:cs="Courier New" w:ascii="Courier New" w:hAnsi="Courier New"/>
          <w:color w:val="4F81BD"/>
        </w:rPr>
        <w:t>Ja als Pflegestelle</w:t>
      </w:r>
      <w:r>
        <w:rPr>
          <w:rFonts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d alle, die in Zukunft mit dem Hund in einem Haushalt leben werden,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der Anschaffung einverstanden?</w:t>
        <w:tab/>
        <w:tab/>
        <w:tab/>
        <w:tab/>
        <w:tab/>
      </w:r>
      <w:r>
        <w:rPr>
          <w:rFonts w:cs="Courier New" w:ascii="Courier New" w:hAnsi="Courier New"/>
          <w:color w:val="4F81BD"/>
        </w:rPr>
        <w:t>Ja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hnsituation:</w:t>
        <w:tab/>
        <w:tab/>
        <w:tab/>
        <w:tab/>
      </w:r>
      <w:r>
        <w:rPr>
          <w:rFonts w:cs="Courier New" w:ascii="Courier New" w:hAnsi="Courier New"/>
          <w:color w:val="4F81BD"/>
        </w:rPr>
        <w:t>Ich wohne in einer Wohnung zur Miete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>Ist die Tierhaltung erlaubt, falls Sie zur Miete wohnen? </w:t>
        <w:tab/>
      </w:r>
      <w:r>
        <w:rPr>
          <w:rFonts w:cs="Courier New" w:ascii="Courier New" w:hAnsi="Courier New"/>
          <w:color w:val="4F81BD"/>
        </w:rPr>
        <w:t>Ja!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>Ist in der nächsten Zeit ein Wohnungswechsel geplant? </w:t>
        <w:tab/>
        <w:tab/>
      </w:r>
      <w:r>
        <w:rPr>
          <w:rFonts w:cs="Courier New" w:ascii="Courier New" w:hAnsi="Courier New"/>
          <w:color w:val="4F81BD"/>
        </w:rPr>
        <w:t>Nein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he Etage? </w:t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2 OG. - Mit Gart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hnen Kinder in Ihrem Haushalt? </w:t>
        <w:tab/>
        <w:tab/>
        <w:tab/>
        <w:tab/>
      </w:r>
      <w:r>
        <w:rPr>
          <w:rFonts w:cs="Courier New" w:ascii="Courier New" w:hAnsi="Courier New"/>
          <w:color w:val="4F81BD"/>
        </w:rPr>
        <w:t>Ja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zahl: 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1 Kind</w:t>
      </w:r>
      <w:r>
        <w:rPr>
          <w:rFonts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>Alter: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3 Jahre al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giert jemand in Ihrem Haushalt allergisch auf Tiere / Tierhaare?</w:t>
      </w:r>
      <w:r>
        <w:rPr>
          <w:rFonts w:cs="Courier New" w:ascii="Courier New" w:hAnsi="Courier New"/>
          <w:color w:val="4F81BD"/>
        </w:rPr>
        <w:t> Nein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Sind Sie berufstätig? </w:t>
        <w:tab/>
        <w:tab/>
        <w:tab/>
        <w:tab/>
        <w:tab/>
      </w:r>
      <w:r>
        <w:rPr>
          <w:rFonts w:cs="Courier New" w:ascii="Courier New" w:hAnsi="Courier New"/>
          <w:color w:val="4F81BD"/>
        </w:rPr>
        <w:t>Nein, ich bin Schülerin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Stundenweise oder Vollzeit? </w:t>
        <w:tab/>
        <w:tab/>
        <w:tab/>
        <w:tab/>
      </w:r>
      <w:r>
        <w:rPr>
          <w:rFonts w:cs="Courier New" w:ascii="Courier New" w:hAnsi="Courier New"/>
          <w:color w:val="4F81BD"/>
        </w:rPr>
        <w:t>4 Stunden am Ta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 Ihr Partner berufstätig?</w:t>
        <w:tab/>
        <w:tab/>
        <w:tab/>
        <w:tab/>
      </w:r>
      <w:r>
        <w:rPr>
          <w:rFonts w:cs="Courier New" w:ascii="Courier New" w:hAnsi="Courier New"/>
          <w:color w:val="4F81BD"/>
        </w:rPr>
        <w:t>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ndenweise oder Vollzeit?</w:t>
        <w:tab/>
        <w:tab/>
        <w:tab/>
        <w:tab/>
      </w:r>
      <w:r>
        <w:rPr>
          <w:rFonts w:cs="Courier New" w:ascii="Courier New" w:hAnsi="Courier New"/>
          <w:color w:val="4F81BD"/>
        </w:rPr>
        <w:t>/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e viele Stunden ist das Tier täglich alleine? </w:t>
      </w:r>
      <w:r>
        <w:rPr>
          <w:rFonts w:cs="Courier New" w:ascii="Courier New" w:hAnsi="Courier New"/>
          <w:color w:val="4F81BD"/>
        </w:rPr>
        <w:t>4 Stunden am Tag Mo - Do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e viel Zeit können Sie täglich AKTIV für das Tier aufbringen (Spazierengehen, Arbeiten mit dem Hund, Hundeschule, Spielen)?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4-6 Stu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e viel Zeit haben Sie für die Eingewöhnung des Hundes eingeplant bzw. 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önnen Sie aufbringen? Ca. in Wochen: 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  <w:color w:val="4F81BD"/>
        </w:rPr>
        <w:t>Keine feste Zeit,  sowas kann man nicht planen, denn jeder Hund ist unterschiedlich. Er wird so viel Zeit bekommen wie er braucht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ben Sie eine Zwischenlösung, falls das Tier anfänglich nicht alleine bleiben kann? </w:t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Ja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ben Sie Erfahrung im Umgang mit Tieren? </w:t>
        <w:tab/>
        <w:tab/>
      </w:r>
      <w:r>
        <w:rPr>
          <w:rFonts w:cs="Courier New" w:ascii="Courier New" w:hAnsi="Courier New"/>
          <w:color w:val="4F81BD"/>
        </w:rPr>
        <w:t>Ja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en Sie zurzeit Tiere? </w:t>
        <w:tab/>
        <w:tab/>
        <w:tab/>
        <w:tab/>
        <w:tab/>
      </w:r>
      <w:r>
        <w:rPr>
          <w:rFonts w:cs="Courier New" w:ascii="Courier New" w:hAnsi="Courier New"/>
          <w:color w:val="4F81BD"/>
        </w:rPr>
        <w:t>Ja einen Hund.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>Hatten Sie bereits früher ein Tier / Tiere? </w:t>
        <w:tab/>
        <w:tab/>
      </w:r>
      <w:r>
        <w:rPr>
          <w:rFonts w:cs="Courier New" w:ascii="Courier New" w:hAnsi="Courier New"/>
          <w:color w:val="4F81BD"/>
        </w:rPr>
        <w:t>Ne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st mit dem Tier/Tieren passiert? </w:t>
        <w:tab/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he Tierarztkosten haben Sie einkalkuliert? 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he Beschäftigung wollen Sie mit dem Hund vornehmen? 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4F81BD"/>
        </w:rPr>
        <w:t>Lange Spaziergänge am Rhein, zur Hundewiese und im Wald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den Sie mit dem Hund eine Hundeschule besuchen? </w:t>
      </w:r>
    </w:p>
    <w:p>
      <w:pPr>
        <w:pStyle w:val="NurText"/>
        <w:rPr/>
      </w:pPr>
      <w:r>
        <w:rPr>
          <w:rFonts w:cs="Courier New" w:ascii="Courier New" w:hAnsi="Courier New"/>
          <w:color w:val="4F81BD"/>
        </w:rPr>
        <w:t xml:space="preserve">Nein. Ich arbeite seit meinem 13. Lebensjahr mit Hunden,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4F81BD"/>
        </w:rPr>
        <w:t>Angsthunde, misshandelte Hunde, Kläffern und bissige Hunde.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Sind Sie Jäger? </w:t>
        <w:tab/>
        <w:tab/>
        <w:tab/>
        <w:tab/>
        <w:tab/>
        <w:tab/>
        <w:tab/>
      </w:r>
      <w:r>
        <w:rPr>
          <w:rFonts w:cs="Courier New" w:ascii="Courier New" w:hAnsi="Courier New"/>
          <w:color w:val="4F81BD"/>
        </w:rPr>
        <w:t>Ne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len Sie mit dem Hund züchten?</w:t>
        <w:tab/>
        <w:tab/>
        <w:tab/>
        <w:tab/>
      </w:r>
      <w:r>
        <w:rPr>
          <w:rFonts w:cs="Courier New" w:ascii="Courier New" w:hAnsi="Courier New"/>
          <w:color w:val="4F81BD"/>
        </w:rPr>
        <w:t xml:space="preserve">Nein </w:t>
      </w:r>
    </w:p>
    <w:p>
      <w:pPr>
        <w:pStyle w:val="NurText"/>
        <w:rPr>
          <w:rFonts w:ascii="Courier New" w:hAnsi="Courier New" w:cs="Courier New"/>
          <w:color w:val="4F81BD"/>
        </w:rPr>
      </w:pPr>
      <w:r>
        <w:rPr>
          <w:rFonts w:cs="Courier New" w:ascii="Courier New" w:hAnsi="Courier New"/>
        </w:rPr>
        <w:t xml:space="preserve">Was geschieht im Urlaub mit dem Hund? </w:t>
        <w:tab/>
        <w:tab/>
        <w:tab/>
      </w:r>
      <w:r>
        <w:rPr>
          <w:rFonts w:cs="Courier New" w:ascii="Courier New" w:hAnsi="Courier New"/>
          <w:color w:val="4F81BD"/>
        </w:rPr>
        <w:t>Urlaub nur mit Hun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tten Sie schon einen Hund aus dem Tierschutz? </w:t>
        <w:tab/>
      </w:r>
      <w:r>
        <w:rPr>
          <w:rFonts w:cs="Courier New" w:ascii="Courier New" w:hAnsi="Courier New"/>
          <w:color w:val="4F81BD"/>
        </w:rPr>
        <w:t>Ne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n ja, von welchem Verein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KESCHÖN!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-Termin Dienstag den 20.06.2017 um 14:00 Uhr (Achim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2:00Z</dcterms:created>
  <dc:creator>Joachim Lutter</dc:creator>
  <dc:description/>
  <dc:language>en-US</dc:language>
  <cp:lastModifiedBy>Joachim Lutter</cp:lastModifiedBy>
  <dcterms:modified xsi:type="dcterms:W3CDTF">2017-06-13T10:56:00Z</dcterms:modified>
  <cp:revision>3</cp:revision>
  <dc:subject/>
  <dc:title/>
</cp:coreProperties>
</file>