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rPr/>
      </w:pPr>
      <w:r>
        <w:fldChar w:fldCharType="begin">
          <w:ffData>
            <w:name w:val="__Fieldmark__0_3973131319"/>
            <w:enabled/>
            <w:ddList>
              <w:result w:val="0"/>
              <w:listEntry w:val="FwB"/>
              <w:listEntry w:val="_"/>
              <w:listEntry w:val="Zug 1"/>
              <w:listEntry w:val="Zug 2"/>
              <w:listEntry w:val="Zug 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973131319"/>
      <w:bookmarkStart w:id="1" w:name="__Fieldmark__0_3973131319"/>
      <w:bookmarkEnd w:id="1"/>
      <w:r>
        <w:rPr/>
      </w:r>
      <w:r>
        <w:rPr/>
        <w:fldChar w:fldCharType="end"/>
      </w:r>
      <w:r>
        <w:rPr/>
        <w:t xml:space="preserve">     </w:t>
        <w:tab/>
      </w:r>
      <w:r>
        <w:fldChar w:fldCharType="begin">
          <w:ffData>
            <w:name w:val="__Fieldmark__1_3973131319"/>
            <w:enabled/>
            <w:ddList>
              <w:result w:val="1"/>
              <w:listEntry w:val="_"/>
              <w:listEntry w:val="DG 1"/>
              <w:listEntry w:val="DG 2"/>
              <w:listEntry w:val="DG 3"/>
              <w:listEntry w:val="DG 4"/>
              <w:listEntry w:val="SanGr"/>
              <w:listEntry w:val="VerkehrsGr"/>
              <w:listEntry w:val="halb Zug"/>
              <w:listEntry w:val="ganzer Zug"/>
              <w:listEntry w:val="Kader"/>
              <w:listEntry w:val="Of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973131319"/>
      <w:bookmarkStart w:id="3" w:name="__Fieldmark__1_3973131319"/>
      <w:bookmarkEnd w:id="3"/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11125</wp:posOffset>
            </wp:positionV>
            <wp:extent cx="247650" cy="247650"/>
            <wp:effectExtent l="0" t="0" r="0" b="0"/>
            <wp:wrapNone/>
            <wp:docPr id="1" name="da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u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Datum:</w:t>
        <w:tab/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4_3973131319"/>
            <w:enabled/>
            <w:ddList>
              <w:result w:val="0"/>
              <w:listEntry w:val="2008"/>
              <w:listEntry w:val="2009"/>
              <w:listEntry w:val="2010"/>
              <w:listEntry w:val="2011"/>
              <w:listEntry w:val="2012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3973131319"/>
      <w:bookmarkStart w:id="5" w:name="__Fieldmark__4_3973131319"/>
      <w:bookmarkEnd w:id="5"/>
      <w:r>
        <w:rPr/>
      </w:r>
      <w:r>
        <w:rPr/>
        <w:fldChar w:fldCharType="end"/>
      </w:r>
      <w:r>
        <w:rPr/>
        <w:tab/>
        <w:t xml:space="preserve">Zeit:   </w:t>
      </w:r>
      <w:r>
        <w:fldChar w:fldCharType="begin">
          <w:ffData>
            <w:name w:val="Text1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: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uer:  </w:t>
        <w:tab/>
      </w:r>
      <w:r>
        <w:fldChar w:fldCharType="begin">
          <w:ffData>
            <w:name w:val="__Fieldmark__6_3973131319"/>
            <w:enabled/>
            <w:ddList>
              <w:result w:val="1"/>
              <w:listEntry w:val="_"/>
              <w:listEntry w:val="120"/>
              <w:listEntry w:val="20"/>
              <w:listEntry w:val="30"/>
              <w:listEntry w:val="45"/>
              <w:listEntry w:val="60"/>
              <w:listEntry w:val="90"/>
              <w:listEntry w:val="24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6_3973131319"/>
      <w:bookmarkStart w:id="7" w:name="__Fieldmark__6_3973131319"/>
      <w:bookmarkEnd w:id="7"/>
      <w:r>
        <w:rPr/>
      </w:r>
      <w:r>
        <w:rPr/>
        <w:fldChar w:fldCharType="end"/>
      </w:r>
      <w:r>
        <w:rPr/>
        <w:t xml:space="preserve"> M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w:rPr/>
        <w:t xml:space="preserve">Thema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highlight w:val="yellow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highlight w:val="yellow"/>
          <w:lang w:val="en-US" w:eastAsia="en-US"/>
        </w:rPr>
      </w:r>
      <w:r>
        <w:rPr>
          <w:sz w:val="28"/>
          <w:i/>
          <w:b/>
          <w:szCs w:val="28"/>
          <w:highlight w:val="yellow"/>
          <w:lang w:val="en-US" w:eastAsia="en-US"/>
        </w:rPr>
        <w:fldChar w:fldCharType="separate"/>
      </w:r>
      <w:r>
        <w:rPr>
          <w:b/>
          <w:i/>
          <w:sz w:val="28"/>
          <w:szCs w:val="28"/>
          <w:highlight w:val="yellow"/>
          <w:lang w:val="en-US" w:eastAsia="en-US"/>
        </w:rPr>
        <w:t>ATEMSCHUTZ RETTUNGEN</w:t>
      </w:r>
      <w:r>
        <w:rPr>
          <w:b/>
          <w:i/>
          <w:sz w:val="28"/>
          <w:szCs w:val="28"/>
          <w:highlight w:val="yellow"/>
          <w:lang w:val="en-US" w:eastAsia="en-US"/>
        </w:rPr>
      </w:r>
      <w:r>
        <w:rPr>
          <w:sz w:val="28"/>
          <w:i/>
          <w:b/>
          <w:szCs w:val="28"/>
          <w:highlight w:val="yellow"/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w:rPr/>
        <w:t>Verantwortlich:</w:t>
        <w:tab/>
        <w:t xml:space="preserve"> </w:t>
      </w:r>
      <w:r>
        <w:fldChar w:fldCharType="begin">
          <w:ffData>
            <w:name w:val="__Fieldmark__9_3973131319"/>
            <w:enabled/>
            <w:ddList>
              <w:result w:val="8"/>
              <w:listEntry w:val="_"/>
              <w:listEntry w:val="Felder Stefan"/>
              <w:listEntry w:val="Gähwiler Dominik"/>
              <w:listEntry w:val="Hindermann Daniel"/>
              <w:listEntry w:val="Huber Swen"/>
              <w:listEntry w:val="Langenauer Peter"/>
              <w:listEntry w:val="Lippuner Christoph"/>
              <w:listEntry w:val="Lüthi Moritz"/>
              <w:listEntry w:val="Mäder Stephan"/>
              <w:listEntry w:val="Nägeli Peter"/>
              <w:listEntry w:val="Schmid Urs"/>
              <w:listEntry w:val="Schneider Oliver"/>
              <w:listEntry w:val="Schwyter Monika"/>
              <w:listEntry w:val="Sturzenegger Reto"/>
              <w:listEntry w:val="Weber René"/>
              <w:listEntry w:val="Wirz Hanspeter"/>
              <w:listEntry w:val="Wirz René"/>
              <w:listEntry w:val="Wirz Thoma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9_3973131319"/>
      <w:bookmarkStart w:id="9" w:name="__Fieldmark__9_3973131319"/>
      <w:bookmarkEnd w:id="9"/>
      <w:r>
        <w:rPr/>
      </w:r>
      <w:r>
        <w:rPr/>
        <w:fldChar w:fldCharType="end"/>
      </w:r>
      <w:r>
        <w:rPr/>
        <w:t xml:space="preserve">,  Stv. </w:t>
      </w:r>
      <w:r>
        <w:fldChar w:fldCharType="begin">
          <w:ffData>
            <w:name w:val="__Fieldmark__10_3973131319"/>
            <w:enabled/>
            <w:ddList>
              <w:result w:val="10"/>
              <w:listEntry w:val="_"/>
              <w:listEntry w:val="Felder Stefan"/>
              <w:listEntry w:val="Gähwiler Dominik"/>
              <w:listEntry w:val="Hindermann Daniel"/>
              <w:listEntry w:val="Huber Swen"/>
              <w:listEntry w:val="Langenauer Peter"/>
              <w:listEntry w:val="Lippuner Christoph"/>
              <w:listEntry w:val="Lüthi Moritz"/>
              <w:listEntry w:val="Mäder Stephan"/>
              <w:listEntry w:val="Nägeli Peter"/>
              <w:listEntry w:val="Schmid Urs"/>
              <w:listEntry w:val="Schneider Oliver"/>
              <w:listEntry w:val="Schwyter Monika"/>
              <w:listEntry w:val="Sturzenegger Reto"/>
              <w:listEntry w:val="Weber René"/>
              <w:listEntry w:val="Wirz Hanspeter"/>
              <w:listEntry w:val="Wirz René"/>
              <w:listEntry w:val="Wirz Thoma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0_3973131319"/>
      <w:bookmarkStart w:id="11" w:name="__Fieldmark__10_3973131319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97"/>
        <w:gridCol w:w="823"/>
        <w:gridCol w:w="80"/>
        <w:gridCol w:w="5219"/>
        <w:gridCol w:w="2881"/>
      </w:tblGrid>
      <w:tr>
        <w:trPr>
          <w:trHeight w:val="454" w:hRule="atLeast"/>
        </w:trPr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t>Ort:</w:t>
            </w:r>
          </w:p>
        </w:tc>
        <w:tc>
          <w:tcPr>
            <w:tcW w:w="9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257810" cy="246380"/>
                  <wp:effectExtent l="0" t="0" r="0" b="0"/>
                  <wp:docPr id="2" name="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olfhauserstrasse 30 (Neubau) / ev. Dorfstrasse 11 (Metzgerei Hofman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t>Stufe:</w:t>
            </w:r>
          </w:p>
        </w:tc>
        <w:tc>
          <w:tcPr>
            <w:tcW w:w="9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3" name="ausb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sb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7.65pt;height:18.65pt" type="#_x0000_t75"/>
                <w:control r:id="rId5" w:name="Anlern" w:shapeid="control_shape_0"/>
              </w:object>
            </w:r>
            <w:r>
              <w:rPr/>
              <w:object>
                <v:shape id="control_shape_1" o:allowincell="t" style="width:78.65pt;height:18.65pt" type="#_x0000_t75"/>
                <w:control r:id="rId6" w:name="Festigung" w:shapeid="control_shape_1"/>
              </w:object>
            </w:r>
            <w:r>
              <w:rPr/>
              <w:object>
                <v:shape id="control_shape_2" o:allowincell="t" style="width:93.65pt;height:18.65pt" type="#_x0000_t75"/>
                <w:control r:id="rId7" w:name="Anwendung" w:shapeid="control_shape_2"/>
              </w:object>
            </w: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eilnehmer</w:t>
            </w:r>
          </w:p>
        </w:tc>
      </w:tr>
      <w:tr>
        <w:trPr>
          <w:trHeight w:val="28" w:hRule="atLeast"/>
        </w:trPr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t>Ziel: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4" name="zi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i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  <w:bookmarkStart w:id="12" w:name="Text6"/>
            <w:bookmarkStart w:id="13" w:name="Text6"/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Jeder führt eine Rettung unter Atemschutz durch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  <w:bookmarkEnd w:id="13"/>
          </w:p>
        </w:tc>
      </w:tr>
      <w:tr>
        <w:trPr>
          <w:trHeight w:val="505" w:hRule="atLeast"/>
        </w:trPr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t>Bilanz: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246380" cy="257810"/>
                  <wp:effectExtent l="0" t="0" r="0" b="0"/>
                  <wp:docPr id="5" name="hinwe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inwe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napToGrid w:val="false"/>
              <w:rPr>
                <w:sz w:val="6"/>
                <w:szCs w:val="6"/>
                <w:highlight w:val="lightGray"/>
              </w:rPr>
            </w:pPr>
            <w:r>
              <w:rPr>
                <w:sz w:val="6"/>
                <w:szCs w:val="6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Sicherheit / Bereitstellung / Geschwindigkeit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88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46380" cy="2463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Lek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fldChar w:fldCharType="begin">
                <w:ffData>
                  <w:name w:val="__Fieldmark__18_3973131319"/>
                  <w:enabled/>
                  <w:ddList>
                    <w:result w:val="1"/>
                    <w:listEntry w:val="_"/>
                    <w:listEntry w:val="5"/>
                    <w:listEntry w:val="10"/>
                    <w:listEntry w:val="15"/>
                    <w:listEntry w:val="20"/>
                    <w:listEntry w:val="30"/>
                    <w:listEntry w:val="35"/>
                    <w:listEntry w:val="40"/>
                    <w:listEntry w:val="45"/>
                    <w:listEntry w:val="60"/>
                    <w:listEntry w:val="90"/>
                    <w:listEntry w:val="1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3973131319"/>
            <w:bookmarkStart w:id="15" w:name="__Fieldmark__18_3973131319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einführ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ZIEL: jeder führt eine Rettung unter Atemschutz durch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sonenrettungen unter Atemschut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ach Atemschutzausbildungen (Anlernstufen) dieses Jahr - nun "echt" Einsatz, Gelerntes anwende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fldChar w:fldCharType="begin">
                <w:ffData>
                  <w:name w:val="__Fieldmark__21_3973131319"/>
                  <w:enabled/>
                  <w:ddList>
                    <w:result w:val="1"/>
                    <w:listEntry w:val="_"/>
                    <w:listEntry w:val="5"/>
                    <w:listEntry w:val="10"/>
                    <w:listEntry w:val="15"/>
                    <w:listEntry w:val="20"/>
                    <w:listEntry w:val="30"/>
                    <w:listEntry w:val="35"/>
                    <w:listEntry w:val="40"/>
                    <w:listEntry w:val="45"/>
                    <w:listEntry w:val="60"/>
                    <w:listEntry w:val="90"/>
                    <w:listEntry w:val="1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1_3973131319"/>
            <w:bookmarkStart w:id="17" w:name="__Fieldmark__21_397313131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na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auch im Haus / Rettungen aus dem 2. UG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LF, Ford, Rauchgerä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fldChar w:fldCharType="begin">
                <w:ffData>
                  <w:name w:val="__Fieldmark__24_3973131319"/>
                  <w:enabled/>
                  <w:ddList>
                    <w:result w:val="9"/>
                    <w:listEntry w:val="_"/>
                    <w:listEntry w:val="5"/>
                    <w:listEntry w:val="10"/>
                    <w:listEntry w:val="15"/>
                    <w:listEntry w:val="20"/>
                    <w:listEntry w:val="30"/>
                    <w:listEntry w:val="35"/>
                    <w:listEntry w:val="40"/>
                    <w:listEntry w:val="45"/>
                    <w:listEntry w:val="60"/>
                    <w:listEntry w:val="90"/>
                    <w:listEntry w:val="1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4_3973131319"/>
            <w:bookmarkStart w:id="19" w:name="__Fieldmark__24_3973131319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ma / Postenarb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1 AS Trupp mit Bahre und Schnellangriff (verlänger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AS Trupp mit Schleifsack und 40er Leitung ab TL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AS Trupp = Rettungstrup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. 1 Rettung (Brustbindung) via Handschiebeleiter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6 Sandsäcke = Personen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Gasflasche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Blitzleuchten = Feuer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fldChar w:fldCharType="begin">
                <w:ffData>
                  <w:name w:val="__Fieldmark__27_3973131319"/>
                  <w:enabled/>
                  <w:ddList>
                    <w:result w:val="3"/>
                    <w:listEntry w:val="_"/>
                    <w:listEntry w:val="5"/>
                    <w:listEntry w:val="10"/>
                    <w:listEntry w:val="15"/>
                    <w:listEntry w:val="20"/>
                    <w:listEntry w:val="30"/>
                    <w:listEntry w:val="35"/>
                    <w:listEntry w:val="40"/>
                    <w:listEntry w:val="45"/>
                    <w:listEntry w:val="60"/>
                    <w:listEntry w:val="90"/>
                    <w:listEntry w:val="1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7_3973131319"/>
            <w:bookmarkStart w:id="21" w:name="__Fieldmark__27_3973131319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sammenfassung, Bilanz</w:t>
              <w:br/>
              <w:t xml:space="preserve">   Tipps &amp; Feedba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ZIELKONTROLLE: hat jeder eine Rettung unter Atemschutz ausgeführt?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LANZ: Sicherheit / Bereitstellung (Material, Vollständigkeit) / Geschwindigk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AGEL: AS = Teamarbeit / Bereitstellung im Team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fldChar w:fldCharType="begin">
                <w:ffData>
                  <w:name w:val="__Fieldmark__30_3973131319"/>
                  <w:enabled/>
                  <w:ddList>
                    <w:result w:val="6"/>
                    <w:listEntry w:val="_"/>
                    <w:listEntry w:val="5"/>
                    <w:listEntry w:val="10"/>
                    <w:listEntry w:val="15"/>
                    <w:listEntry w:val="20"/>
                    <w:listEntry w:val="30"/>
                    <w:listEntry w:val="35"/>
                    <w:listEntry w:val="40"/>
                    <w:listEntry w:val="45"/>
                    <w:listEntry w:val="60"/>
                    <w:listEntry w:val="90"/>
                    <w:listEntry w:val="1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0_3973131319"/>
            <w:bookmarkStart w:id="23" w:name="__Fieldmark__30_3973131319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rücken &amp; Retabl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temschutzgeräte sauber und korrekt retabliere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8177"/>
      </w:tblGrid>
      <w:tr>
        <w:trPr>
          <w:trHeight w:val="369" w:hRule="atLeast"/>
        </w:trPr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Besonderes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keine Wasserabgabe im Hau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Ziel: </w:t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3" o:allowincell="t" style="position:absolute;margin-left:-1.4pt;margin-top:-0.3pt;width:51.7pt;height:16.45pt" type="#_x0000_t201">
                  <w10:wrap type="none"/>
                </v:shape>
                <w:control r:id="rId11" w:name="erfüllt_" w:shapeid="control_shape_3"/>
              </w:pict>
              <w:pict>
                <v:shape id="control_shape_4" o:allowincell="t" style="position:absolute;margin-left:52.6pt;margin-top:-0.3pt;width:98.95pt;height:16.45pt" type="#_x0000_t201">
                  <w10:wrap type="none"/>
                </v:shape>
                <w:control r:id="rId12" w:name="nichterfüllt_" w:shapeid="control_shape_4"/>
              </w:pict>
            </w:r>
          </w:p>
        </w:tc>
      </w:tr>
      <w:tr>
        <w:trPr>
          <w:trHeight w:val="369" w:hRule="atLeast"/>
        </w:trPr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Begründung:</w:t>
            </w:r>
          </w:p>
        </w:tc>
        <w:tc>
          <w:tcPr>
            <w:tcW w:w="8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headerReference w:type="default" r:id="rId13"/>
      <w:footerReference w:type="default" r:id="rId14"/>
      <w:type w:val="continuous"/>
      <w:pgSz w:w="11906" w:h="16838"/>
      <w:pgMar w:left="1418" w:right="748" w:gutter="0" w:header="709" w:top="1418" w:footer="454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sz w:val="22"/>
        <w:szCs w:val="22"/>
      </w:rPr>
      <w:t>Fw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  <w:szCs w:val="22"/>
      </w:rPr>
      <w:tab/>
      <w:tab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.MM.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.07.2026</w:t>
    </w:r>
    <w:r>
      <w:rPr>
        <w:sz w:val="22"/>
        <w:szCs w:val="22"/>
      </w:rPr>
      <w:fldChar w:fldCharType="end"/>
    </w:r>
    <w:bookmarkStart w:id="24" w:name="Text19"/>
    <w:bookmarkStart w:id="25" w:name="Dropdown5"/>
    <w:bookmarkEnd w:id="24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3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-187960</wp:posOffset>
          </wp:positionV>
          <wp:extent cx="1009650" cy="981075"/>
          <wp:effectExtent l="0" t="0" r="0" b="0"/>
          <wp:wrapNone/>
          <wp:docPr id="7" name="FWB_Logo_Bk1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WB_Logo_Bk1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br/>
      <w:t xml:space="preserve">Lektionsblatt </w:t>
    </w:r>
    <w:r>
      <w:rPr>
        <w:sz w:val="36"/>
        <w:szCs w:val="36"/>
      </w:rPr>
      <w:t xml:space="preserve">        Fw BUBIKON</w:t>
    </w:r>
  </w:p>
  <w:p>
    <w:pPr>
      <w:pStyle w:val="Header"/>
      <w:tabs>
        <w:tab w:val="clear" w:pos="709"/>
        <w:tab w:val="left" w:pos="7635" w:leader="none"/>
      </w:tabs>
      <w:rPr>
        <w:sz w:val="36"/>
        <w:szCs w:val="36"/>
      </w:rPr>
    </w:pPr>
    <w:r>
      <w:rPr>
        <w:sz w:val="36"/>
        <w:szCs w:val="36"/>
      </w:rPr>
      <w:tab/>
      <w:tab/>
      <w:tab/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34925</wp:posOffset>
              </wp:positionV>
              <wp:extent cx="6205855" cy="254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6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3" h="4">
                            <a:moveTo>
                              <a:pt x="0" y="4"/>
                            </a:moveTo>
                            <a:lnTo>
                              <a:pt x="977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73,4" path="m0,4l9773,0e" stroked="t" o:allowincell="f" style="position:absolute;margin-left:-2.65pt;margin-top:2.75pt;width:488.6pt;height:0.1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hmen">
    <w:name w:val="Rahme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Lektionsvorbereitung_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28:00Z</dcterms:created>
  <dc:creator>Mäder-Braun</dc:creator>
  <dc:description/>
  <cp:keywords/>
  <dc:language>en-US</dc:language>
  <cp:lastModifiedBy>b260phw</cp:lastModifiedBy>
  <cp:lastPrinted>2008-11-03T16:29:00Z</cp:lastPrinted>
  <dcterms:modified xsi:type="dcterms:W3CDTF">2008-11-03T15:35:00Z</dcterms:modified>
  <cp:revision>3</cp:revision>
  <dc:subject/>
  <dc:title>Zug  </dc:title>
</cp:coreProperties>
</file>