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</w:t>
            </w:r>
            <w:r>
              <w:rPr>
                <w:rFonts w:cs="Arial" w:ascii="Arial" w:hAnsi="Arial"/>
                <w:sz w:val="20"/>
                <w:lang w:val="it-IT"/>
              </w:rPr>
              <w:t>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usage zurück</w:t>
              <w:softHyphen/>
              <w:t>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usage zurück</w:t>
              <w:softHyphen/>
              <w:t>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eine Gruppe übernom</w:t>
              <w:softHyphen/>
              <w:t>men, de facto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der ausgestie</w:t>
              <w:softHyphen/>
              <w:t>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z. 2010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  <w:r>
              <w:rPr>
                <w:rFonts w:cs="Arial" w:ascii="Arial" w:hAnsi="Arial"/>
                <w:sz w:val="20"/>
              </w:rPr>
              <w:t>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1./22.01.2011, 04./05.03.2011 (Uerschelen / 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rliner Ring 1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5779 Kelkheim (Taun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älberbach 22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3654 Büdi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Ivonne Mayer-Stachnowski, Mi 9.00, Tel. 06101 – 995019, oder Hildegard Scharf-Fickus, Do 9.00 + 10.30 + Fr 14.00, Tel. 069 – 545739, oder Ingrid Wolfart, Mi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 bereits wieder ausge</w:t>
              <w:softHyphen/>
              <w:t>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 069 – 91 31 97 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: Petra Wortmann, St. Antonius/Rödelheim, Di 9.30, Tel. 069 – 785410, oder Sandra Morys, Christkönig/Praunheim, Do 16.30, Tel. 069 - 954109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siehe Fr. Kö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h 1. HJ 2011 wieder aufgehör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5.08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2./13.08.2011, 09./10.09.0211 (Fr. Dürringer, Fr. Weleda, Fr. Kem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e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29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69 – 25510643 (aktuell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8 – 27458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yasemin_demi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lou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Ivonne Mayer-St., FBS, Fr 9 – 10.30 Uhr, Tel. 06101 – 99501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e Nelkenstr.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92424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ia04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er Treffpunkt im Charlotte-Schiffler-Kindergarten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SOFA-Projek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Ausschr. EFS erhalten; nicht angemeldet und nicht wieder erreicht 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Arial" w:ascii="Arial" w:hAnsi="Arial"/>
                <w:i/>
                <w:sz w:val="20"/>
              </w:rPr>
              <w:t xml:space="preserve"> muss Dominique klär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ibhar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bachstr.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17135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nij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eherin; zusätzlich zu (bzw. künftige Nachfolgerin von) Eugenie Schil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Gabi Kracke, St. Bernhard/ Nordend, Mi 9.30, Tel. 5544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 Hospitation (auch Wunsch woanders wegen Wochentag) bei</w:t>
            </w:r>
            <w:r>
              <w:rPr>
                <w:rFonts w:cs="Arial" w:ascii="Arial" w:hAnsi="Arial"/>
                <w:bCs/>
                <w:sz w:val="20"/>
              </w:rPr>
              <w:t xml:space="preserve"> Ivonne Mayer-St., Fr 9.00 Uhr, FBS, Tel. 06101 – 99501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rich-Seliger-Str.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663666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65943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tephanie@die-storks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 Kinder, ET 3. Kind: 15.07.2011; Bürokauffrau; Nachfolgerin Fr. Schönfelder;</w:t>
              <w:br/>
              <w:t xml:space="preserve">Hospitation: Kerstin Walthaner, St. Mauritius/Schwanheim, Di+Fr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nimmt eine Gruppe im März (Mo), eine im April (Mi), nach den Ferien auch die Gruppe von Frau Stanger (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Schmelz-Weg 5</w:t>
              <w:br/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353578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– 75944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si_theis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s</w:t>
              <w:softHyphen/>
              <w:t>gemeinde, 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l ab Sommer in der Dreifaltigkeitsgemeinde in Nied eine Gruppe aufmachen, Simone Schäfer möchte nur noch eine l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Gabi Keil, St. Johannes/ Unterliederbach, Mi 9.30, Tel 307694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tt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er Winkel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60917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51099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magicmusic78@ao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weder 3. Gruppe in Dreifaltigkeitsgemeinde oder eine neue Gruppe in St. Markus, Nied; macht im Auftrag der Gemeinde außerdem 3x pro Woche einen Spielkre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Ausschr. EFS erhalten; angemelde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laudia Kulms-Hensl, St. Bartholmäus/Zeilsheim, Di + Do 9.30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be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oler Str. 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03285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6 – 240299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eliga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, 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von Katrin Stichler (zieht nach Dänemar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Hochz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Kerstin Walthaner, St. Mauritius/Schwanheim, Di 9.30 Uhr, Tel. 355312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ire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4 50 86 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- 73247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, Dornbus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Pöllmann, EFS 2012; Hosp.: Cornelia Fischer </w:t>
              <w:br/>
              <w:t>(Goldstein, St. Johannes d.T., Mo 10 + 15.30, Tel. 66 64 90 9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3./04.02.2012 und 09./10.03.2012, Haus der Pallottinerinnen in Limbu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kamp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-Eschersheim 35</w:t>
            </w:r>
          </w:p>
          <w:p>
            <w:pPr>
              <w:pStyle w:val="Normal"/>
              <w:rPr>
                <w:rFonts w:ascii="Frutiger 45 Light" w:hAnsi="Frutiger 45 Light" w:cs="Frutiger 45 Light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8081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– 79439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svenja_2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Schwanger, ET Juni 2012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macht EFS noch, Einstieg in Perle/EKG aber erst nach Babypaus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Hildegard Scharf-Fickus, FBS, Do 9.00 oder 10.30 Uhr, Tel. 54 57 39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t-Hauptmann- Ring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17 50 80 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 – 31867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ssin211178@yahoo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Fr. Litzinger (Do nachm.); TN in Ivonne Mayer-Stachnowskis Gruppe; Einstieg 201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Sigrid Kemler, St. Ignatius, Westend, Mi 9.00 Uhr, Tel. 61 19 82, 0151 – 5066431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llouch </w:t>
            </w:r>
            <w:r>
              <w:rPr>
                <w:rFonts w:cs="Arial" w:ascii="Arial" w:hAnsi="Arial"/>
                <w:i/>
                <w:sz w:val="20"/>
              </w:rPr>
              <w:t>(Alloush?)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-Küster-Straße 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177 – 46735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 – 534526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 – 780836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Zt. ehrenamtlicher Mutter-Kind-Treff in St. Dionysius; künftig ggf. als reguläres BeFö-Angebot unter dem Dach der Kita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wird von Swantje betreut); EFS 2011-2 nicht besucht, neuer Anlauf 2012-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Gabi Keil, St. Johannes, Unterliederbach, Mi 9.30 Uhr, Tel. 30 76 94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4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hyperlink" Target="mailto:yasemin_demir@web.de" TargetMode="External"/><Relationship Id="rId6" Type="http://schemas.openxmlformats.org/officeDocument/2006/relationships/hyperlink" Target="mailto:rania04@gmx.de" TargetMode="External"/><Relationship Id="rId7" Type="http://schemas.openxmlformats.org/officeDocument/2006/relationships/hyperlink" Target="mailto:enij@gmx.de" TargetMode="External"/><Relationship Id="rId8" Type="http://schemas.openxmlformats.org/officeDocument/2006/relationships/hyperlink" Target="mailto:stephanie@die-storks.de" TargetMode="External"/><Relationship Id="rId9" Type="http://schemas.openxmlformats.org/officeDocument/2006/relationships/hyperlink" Target="mailto:isi_theis@hotmail.com" TargetMode="External"/><Relationship Id="rId10" Type="http://schemas.openxmlformats.org/officeDocument/2006/relationships/hyperlink" Target="mailto:magicmusic78@aol.com" TargetMode="External"/><Relationship Id="rId11" Type="http://schemas.openxmlformats.org/officeDocument/2006/relationships/hyperlink" Target="mailto:eliga@gmx.de" TargetMode="External"/><Relationship Id="rId12" Type="http://schemas.openxmlformats.org/officeDocument/2006/relationships/hyperlink" Target="mailto:svenja_2@hotmail.com" TargetMode="External"/><Relationship Id="rId13" Type="http://schemas.openxmlformats.org/officeDocument/2006/relationships/hyperlink" Target="mailto:hessin211178@yahoo.d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2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1-12-06T14:57:00Z</dcterms:modified>
  <cp:revision>4</cp:revision>
  <dc:subject/>
  <dc:title>Neue Kursleiterinnen</dc:title>
</cp:coreProperties>
</file>