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z. 2010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  <w:r>
              <w:rPr>
                <w:rFonts w:cs="Arial" w:ascii="Arial" w:hAnsi="Arial"/>
                <w:sz w:val="20"/>
              </w:rPr>
              <w:t>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 069 – 91 31 97 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Hospitation (auch Wunsch woanders wegen Wochentag) bei</w:t>
            </w:r>
            <w:r>
              <w:rPr>
                <w:rFonts w:cs="Arial" w:ascii="Arial" w:hAnsi="Arial"/>
                <w:bCs/>
                <w:sz w:val="20"/>
              </w:rPr>
              <w:t xml:space="preserve"> Ivonne Mayer-St., Fr 9.00 Uhr, FBS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Schwanger, ET Juni 201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macht EFS noch, Einstieg in Perle/EKG aber erst nach Babypa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Hildegard Scharf-Fickus, FBS, Do 9.00 oder 10.30 Uhr, Tel. 54 57 3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Sigrid Kemler, St. Ignatius, Westend, Mi 9.00 Uhr, Tel. 61 19 82, 0151 – 5066431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louch </w:t>
            </w:r>
            <w:r>
              <w:rPr>
                <w:rFonts w:cs="Arial" w:ascii="Arial" w:hAnsi="Arial"/>
                <w:i/>
                <w:sz w:val="20"/>
              </w:rPr>
              <w:t>(Alloush?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 – 534526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78083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Gabi Keil, St. Johannes, Unterliederbach, Mi 9.30 Uhr, Tel. 30 76 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isi_theis@hotmail.com" TargetMode="External"/><Relationship Id="rId10" Type="http://schemas.openxmlformats.org/officeDocument/2006/relationships/hyperlink" Target="mailto:magicmusic78@aol.com" TargetMode="External"/><Relationship Id="rId11" Type="http://schemas.openxmlformats.org/officeDocument/2006/relationships/hyperlink" Target="mailto:eliga@gmx.de" TargetMode="External"/><Relationship Id="rId12" Type="http://schemas.openxmlformats.org/officeDocument/2006/relationships/hyperlink" Target="mailto:svenja_2@hotmail.com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2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12-06T10:12:00Z</dcterms:modified>
  <cp:revision>2</cp:revision>
  <dc:subject/>
  <dc:title>Neue Kursleiterinnen</dc:title>
</cp:coreProperties>
</file>