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Ivonne Mayer-St., FBS, Fr 9 – 10.30 Uhr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und nicht wieder erreich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Dominiqu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racke, St. Bernhard/ Nordend, Mi 9.30, Tel. 5544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nimmt eine Gruppe im März (Mo), eine im April (Mi), nach den Ferien auch die Gruppe von Frau Stanger (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eil, St. Johannes/ Unterliederbach, Mi 9.30, Tel 3076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laudia Kulms-Hensl, St. Bartholmäus/Zeilsheim, Di + Do 9.30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ouch </w:t>
            </w:r>
            <w:r>
              <w:rPr>
                <w:rFonts w:cs="Arial" w:ascii="Arial" w:hAnsi="Arial"/>
                <w:i/>
                <w:sz w:val="20"/>
              </w:rPr>
              <w:t>(Alloush?)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 – 534526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78083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Swantj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, 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Kerstin Walthaner, St. Mauritius/Schwanheim, Di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4 50 86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- 7324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, Dornbus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Pöllmann, EFS 2012; Hosp.: Cornelia Fischer </w:t>
              <w:br/>
              <w:t>(Goldstein, St. Johannes d.T., Mo 10 + 15.30, Tel. 66 64 90 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hyperlink" Target="mailto:magicmusic78@aol.com" TargetMode="External"/><Relationship Id="rId12" Type="http://schemas.openxmlformats.org/officeDocument/2006/relationships/hyperlink" Target="mailto:eliga@gmx.de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9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11-04T14:48:00Z</dcterms:modified>
  <cp:revision>3</cp:revision>
  <dc:subject/>
  <dc:title>Neue Kursleiterinnen</dc:title>
</cp:coreProperties>
</file>