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1. HJ 2011 wieder aufgehö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Ivonne Mayer-St., FBS, Fr 9 – 10.30 Uhr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OFA-Projek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Ausschr. EFS erhalten; nicht angemeldet und nicht wieder erreich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Arial" w:hAnsi="Arial"/>
                <w:i/>
                <w:sz w:val="20"/>
              </w:rPr>
              <w:t xml:space="preserve"> muss Dominique klä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; zusätzlich zu (bzw. künftige Nachfolgerin von) Eugenie Schil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racke, St. Bernhard/ Nordend, Mi 9.30, Tel. 5544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nimmt eine Gruppe im März (Mo), eine im April (Mi), nach den Ferien auch die Gruppe von Frau Stanger (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PerLe-Ausbil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75944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eil, St. Johannes/ Unterliederbach, Mi 9.30, Tel 3076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 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laudia Kulms-Hensl, St. Bartholmäus/Zeilsheim, Di + Do 9.30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 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u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-Küster-Straße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46735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Zt. ehrenamtlicher Mutter-Kind-Treff in St. Dionysius; künftig ggf. als reguläres BeFö-Angebot unter dem Dach der Kita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wird von Swantje betreu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Ausschr. EFS erhalten; nicht angemelde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Arial" w:hAnsi="Arial"/>
                <w:i/>
                <w:sz w:val="20"/>
              </w:rPr>
              <w:t xml:space="preserve"> muss Swantje klä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ler Str. 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03285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6 – 240299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eliga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, 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von Katrin Stichler (zieht nach Dänemar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Hoch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re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4 50 86 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- 73247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, Dornbus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Pöllmann, EFS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3./04.02.2012 und 09./10.03.2012, Haus der Pallottinerinnen in Lim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-Hauptmann- Ring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17 50 8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 – 31867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ssin211178@yahoo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Litzinger (Do nachm.); TN in Ivonne Mayer-Stachnowskis Gruppe; Einstieg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4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svenja_2@hotmail.com" TargetMode="External"/><Relationship Id="rId10" Type="http://schemas.openxmlformats.org/officeDocument/2006/relationships/hyperlink" Target="mailto:isi_theis@hotmail.com" TargetMode="External"/><Relationship Id="rId11" Type="http://schemas.openxmlformats.org/officeDocument/2006/relationships/hyperlink" Target="mailto:magicmusic78@aol.com" TargetMode="External"/><Relationship Id="rId12" Type="http://schemas.openxmlformats.org/officeDocument/2006/relationships/hyperlink" Target="mailto:eliga@gmx.de" TargetMode="External"/><Relationship Id="rId13" Type="http://schemas.openxmlformats.org/officeDocument/2006/relationships/hyperlink" Target="mailto:hessin211178@yahoo.d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50:00Z</dcterms:created>
  <dc:creator>Ein geehrter Microsoft-Kunde</dc:creator>
  <dc:description/>
  <dc:language>en-US</dc:language>
  <cp:lastModifiedBy>Melanie</cp:lastModifiedBy>
  <cp:lastPrinted>2009-07-29T10:44:00Z</cp:lastPrinted>
  <dcterms:modified xsi:type="dcterms:W3CDTF">2011-08-22T08:50:00Z</dcterms:modified>
  <cp:revision>2</cp:revision>
  <dc:subject/>
  <dc:title>Neue Kursleiterinnen</dc:title>
</cp:coreProperties>
</file>