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1. HJ 2011 wieder aufgehö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OFA-Projek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; zusätzlich zu (bzw. künftige Nachfolgerin von) Eugenie Schill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PerLe-Ausbil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75944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usschr. EFS erhalt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u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-Küster-Straße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46735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Zt. ehrenamtlicher Mutter-Kind-Treff in St. Dionysius; künftig ggf. als reguläres BeFö-Angebot unter dem Dach der Kita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wird von Swantje betreu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ler Str. 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03285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6 – 240299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eliga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von Katrin Stichler (zieht nach Dänemar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Hoch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3./04.02.2012 und 09./10.03.2012, Haus der Pallottinerinnen in Lim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-Hauptmann- Ring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17 50 8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 – 31867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ssin211178@yahoo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Litzinger (Do nachm.); TN in Ivonne Mayer-Stachnowskis Gruppe; Einstieg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4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svenja_2@hotmail.com" TargetMode="External"/><Relationship Id="rId10" Type="http://schemas.openxmlformats.org/officeDocument/2006/relationships/hyperlink" Target="mailto:isi_theis@hotmail.com" TargetMode="External"/><Relationship Id="rId11" Type="http://schemas.openxmlformats.org/officeDocument/2006/relationships/hyperlink" Target="mailto:magicmusic78@aol.com" TargetMode="External"/><Relationship Id="rId12" Type="http://schemas.openxmlformats.org/officeDocument/2006/relationships/hyperlink" Target="mailto:eliga@gmx.de" TargetMode="External"/><Relationship Id="rId13" Type="http://schemas.openxmlformats.org/officeDocument/2006/relationships/hyperlink" Target="mailto:hessin211178@yahoo.d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15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1-06-21T19:23:00Z</dcterms:modified>
  <cp:revision>8</cp:revision>
  <dc:subject/>
  <dc:title>Neue Kursleiterinnen</dc:title>
</cp:coreProperties>
</file>