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eue Kursleiteri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6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3./14.01.2006, 17./18.02.2006, 12./13.05.2006 (Pörtner/Mül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lexionsgespräch: </w:t>
        <w:tab/>
        <w:t>Di, 13.02.2007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4097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ibe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ri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9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ring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91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lug@bwws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e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et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acher Weg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36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usweberli@web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e-Lange-Str.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30986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.weimer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: Gerda Somm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2. Halbjahr 2006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9.08.2006, 10.00 – 1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5./16.09.2006, 03./04.11.2006, 26./27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5.07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3017"/>
        <w:gridCol w:w="1341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gaustr.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484494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.lindner@gmx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Michaela Kl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50077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.minnemann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Hartz oder Ute Diem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R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gezo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t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sstr.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7002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_oli@yahoo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der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eter und Pau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Wortman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scheidstr.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48284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.hampel@freenet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Christine Nau oder Ingrid Wolfar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kenhofstr.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9613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Gabriele Krack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7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5.01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9./20.01.2007, 23./24.02.2007, 01./02.06.2007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3.12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168"/>
        <w:gridCol w:w="2483"/>
        <w:gridCol w:w="2189"/>
        <w:gridCol w:w="763"/>
        <w:gridCol w:w="3522"/>
        <w:gridCol w:w="1260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ann-Sieg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Beer-Weg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8608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aumann-sieg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t-online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Wen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ornelia Fischer 1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, Elke Kassow 2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njellou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257104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antia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sp.: Ingrid Wolfart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aktiv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oldamm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– 677287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fegbeutel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Beate Baum-Dill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Markstein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0591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-kalbach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Hosp.: Gerda Sommer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1.08.2007, 9.30 – 11.30 Uhr / 28.08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7./08.09.2007, 26./27.10.2007, 18./19.01.2008 (Ebenig-Kraut/Loreth-Schäd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2.08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assa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id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-Mann-Str. 57-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208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hristine Nau  (FBS, Tel. 761983, Mi 9.00 + 10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siert wegen Gebu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tillo Serrano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nheimer Hohl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25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castillo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Tel. 56020048, Do 9.0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nandéz de Schlarb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 Jo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bastian-Kneipp-Str.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7769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63 – 9896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de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. Kath.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anie Wei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y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r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hart-Hauptmann-Ring 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6 – 610162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.sam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id Wolfart (FBS, Tel. 549970, Fr. 9.00 + 10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öl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ke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44141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poellmann@pci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Diedrich (Herz Jesu in Eckenheim, Tel. 549950, Fr.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Rodriguez-M</w:t>
            </w:r>
            <w:r>
              <w:rPr>
                <w:rFonts w:cs="Arial" w:ascii="Arial" w:hAnsi="Arial"/>
                <w:sz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lang w:val="it-IT"/>
              </w:rPr>
              <w:t>lenda</w:t>
            </w:r>
            <w:r>
              <w:rPr>
                <w:rFonts w:cs="Arial" w:ascii="Arial" w:hAnsi="Arial"/>
                <w:sz w:val="20"/>
                <w:lang w:val="it-IT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8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öherstr. 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69 –</w:t>
            </w:r>
            <w:r>
              <w:rPr>
                <w:rFonts w:cs="Arial" w:ascii="Arial" w:hAnsi="Arial"/>
                <w:sz w:val="20"/>
              </w:rPr>
              <w:t xml:space="preserve"> 4747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bi100@iesy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k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enkran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 </w:t>
            </w:r>
            <w:r>
              <w:rPr>
                <w:rFonts w:cs="Arial" w:ascii="Arial" w:hAnsi="Arial"/>
                <w:b/>
                <w:bCs/>
                <w:sz w:val="20"/>
              </w:rPr>
              <w:t>2008-1</w:t>
            </w:r>
            <w:r>
              <w:rPr>
                <w:rFonts w:cs="Arial" w:ascii="Arial" w:hAnsi="Arial"/>
                <w:sz w:val="20"/>
              </w:rPr>
              <w:t xml:space="preserve">: Gabriele Kracke (St. Bernhard im Nordend, Tel. 554495, Mi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R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Erlenbach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1 – 9827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schesk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 (?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Sabine Kadletz (St. Peter und Paul in Heddernheim, Tel. 57001497, D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Gerda Sommer (St. Bonifatius in Bonames, Tel. 501261, Mo ev. + Di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, faktisch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f-Ficku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urseler Landstr. 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57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-scharf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das EFS schon absolviert und bereits hospit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tz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nkircher 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16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.henkel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: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Nicole Vogt (Mutter vom guten Rat in Sachsenhausen, Tel. 67728758, M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Petra Hartz (Deutschorden in Sachsenh., Tel. 354174, Fr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nur Vertretung – kein 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04.03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1./02.02.2008, 07./08.03.2008, 06./07.06.2008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6.12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n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e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mholder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25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gaf72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Petra We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. 9.30, Tel. 348284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Martina Gruner (M. Himmelfahrt, Griesheim, Mi 9.30 + ev. </w:t>
            </w:r>
            <w:r>
              <w:rPr>
                <w:rFonts w:cs="Arial" w:ascii="Arial" w:hAnsi="Arial"/>
                <w:sz w:val="20"/>
                <w:lang w:val="it-IT"/>
              </w:rPr>
              <w:t xml:space="preserve">Do 9.30, Tel. 06195/98780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t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d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B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str. 13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9/5978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, Birgit Schorcht (Dreifaltig</w:t>
              <w:softHyphen/>
              <w:t xml:space="preserve">keit, Nied, Tel. 38030678, Di+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w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3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berger Land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1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1 50 65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ernh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Ringer (Maria Rosenkranz, Seckbach, Mo 9.30, Tel. 4788588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Iris Baier (St. Josef, Bornheim, Mo + Mi 9.30, Tel. 46999738) </w:t>
            </w:r>
            <w:r>
              <w:rPr>
                <w:rFonts w:cs="Arial" w:ascii="Arial" w:hAnsi="Arial"/>
                <w:i/>
                <w:iCs/>
                <w:sz w:val="20"/>
              </w:rPr>
              <w:t>(eher ne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-Miersch-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6 11 98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-volk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Nicole Vog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e Diemar (St. Bonifatius, Sachsenhausen, Di 9.45, 6312622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Cornelia Fischer (St. Johannes, Goldstein, Mo 10.00 + 15.30, Tel. 666490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ört auf wegen Umzu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p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5 30 05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.schep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Susanne Minnemann) Luana Ambrosi (Mutter vom guten Rat, Niederrad, Do 9.30, ev.  Di oder Mi, Tel. 677114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2.08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2./23.08.2008, 24./25.10.2008, 23./24.01.2008 (Müller + Lamb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7.07.2009, 20 – 22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mler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hausenstr.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069 - </w:t>
            </w:r>
            <w:r>
              <w:rPr>
                <w:rFonts w:cs="Arial" w:ascii="Arial" w:hAnsi="Arial"/>
                <w:sz w:val="20"/>
              </w:rPr>
              <w:t>61 19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Silke Lath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icole Seidel-Arnold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Dek. West, Sta. Familia, Ginnheim, Fr 9.30, Tel. 78 98 00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a Martins Neves, Cristi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burer Str.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069 – 6773938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ves_cristina79@</w:t>
              <w:br/>
              <w:t>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  <w:lang w:val="it-IT"/>
              </w:rPr>
              <w:t xml:space="preserve"> Nachfolgerin Luana Ambro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(Sachsenhausen, St. Wendel, Di 9.30, Tel. 68 60 85 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rt Mitte 2009 auf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ha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st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reuzheck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553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walthaner@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k. Höchst, Sossenheim, St. Michael, Fr 9.30, Tel. 34 82 84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erstr. 40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8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 0177 - 59815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.lindle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rgit Schorch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 xml:space="preserve">(Dek. Höchst, Nied, St. Markus, Di + Mi + Do 9.30, Tel. 38 03 06 7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native (wg. Renovierung): Sabine Kadletz (Dek. Nord, 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fel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str.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77265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choenfelder@gmx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  <w:lang w:val="en-GB"/>
              </w:rPr>
              <w:br/>
              <w:t>(Goldstein, St. Johannes d.T., Mo 10 + 15.30, Tel. 66 64 90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 Meile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9302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kaemmer@arcor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onames, St. Bonifatius, Mo 09.30, Tel. 50 12 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tz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Burgfeld 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69 - 97390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_goltze@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spr. EKG; Fr 16 U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>(FBS, Tel. 54 57 39, Fr 14 U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inbrech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21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50 69 26 60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steinbrech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abine Kadletz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f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5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95 09 27 9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Anke Kreiter  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>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bachstr. 1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97 20 68 8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rouch@lycos.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-amato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Carmen Gebb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riele Krack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dend, St. Bernhard, Mi 9.30, Tel. 55 44 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7 86 97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.stichler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Bonif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ggf. Nachfolgerin Ute Diem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Har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fragt erst die Grup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, Deutschorden, Fr. 9.30, Tel. 35 41 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ke-Keh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lerer Hasenpfad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95 20 2917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gk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nort: 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ü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Vertretung Hafida Abouassa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ch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bachstr.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8 26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rea.koechling@t-live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zusätzl. Gruppe neben der von Cornelia Schäfer und Meike Pöllman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Nicole Seidel-Arnold (Dek. West, Sta. </w:t>
            </w:r>
            <w:r>
              <w:rPr>
                <w:rFonts w:cs="Arial" w:ascii="Arial" w:hAnsi="Arial"/>
                <w:sz w:val="20"/>
                <w:lang w:val="it-IT"/>
              </w:rPr>
              <w:t xml:space="preserve">Familia, Ginnheim, Mi 9.30, Tel. 0178 – 284747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0"/>
        </w:rPr>
        <w:t>1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3.01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30./31.01.09, 13./14.03.09, 05./06.06.09 (Effert + Völkn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4.02.2010, 20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bergweg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60 Esch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73 – 3199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ktgomm@aol.c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für den KL-Po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Kracke (St. Bernhard, Nordend, Dek. Mitte/Ost), Mi 9.30, Tel. 55 44 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s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bachweg 1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88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ya.baysal@gmx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Christophor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Kroll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biss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latenstr. </w:t>
            </w:r>
            <w:r>
              <w:rPr>
                <w:rFonts w:cs="Arial" w:ascii="Arial" w:hAnsi="Arial"/>
                <w:sz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7339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smutter-frankfurt@arcor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gscheidestraß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ranzösische EK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rtel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ahaletchimy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rimu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erich-Josef-Str.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</w:rPr>
              <w:t xml:space="preserve">069 – </w:t>
            </w:r>
            <w:r>
              <w:rPr>
                <w:rFonts w:cs="Arial" w:ascii="Arial" w:hAnsi="Arial"/>
                <w:sz w:val="20"/>
              </w:rPr>
              <w:t>175068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acartelli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Goltze, englische E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egard Scharf-Fickus (FBS, Fr 14.00, Tel. 54 57 3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geht zeitlich bei Fr. Cartelli nicht</w:t>
            </w:r>
          </w:p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andra Morys (Christkönig, Praunheim, Tel. 95 41 09 28, Do 16.30 Uhr) </w:t>
            </w:r>
            <w:r>
              <w:rPr>
                <w:bCs w:val="false"/>
                <w:i w:val="false"/>
                <w:iCs w:val="false"/>
              </w:rPr>
              <w:t>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te Diemar (St. Bonifatius, Sachsenhausen, Tel. 63 12 62 2, Sa) </w:t>
            </w:r>
            <w:r>
              <w:rPr>
                <w:rFonts w:cs="Arial" w:ascii="Arial" w:hAnsi="Arial"/>
                <w:b/>
                <w:sz w:val="20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if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Mittleren Sand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>069 – 7713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fe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Elke Bless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k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Schwalbenschwanz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431 </w:t>
            </w: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033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_buerklin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Michaela Kl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e Kreiter (St. Peter und Paul, Heddernheim, Mi + Fr 9.30, 570021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6.08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4.-05.09.2009, 02.-03.10.2009, 15.-16.01.2010 (Loreth-Schädle, Weimer, Raab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dl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bacher Hohl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767533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ne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ür künftige Gruppen, ggf. PerL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id Wolfart (FBS Mi 9.00 +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  <w:r>
              <w:rPr>
                <w:rFonts w:cs="Arial" w:ascii="Arial" w:hAnsi="Arial"/>
                <w:sz w:val="20"/>
                <w:szCs w:val="20"/>
              </w:rPr>
              <w:t xml:space="preserve">, Eckenheim Fr, 9.30, Tel. 54 99 7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, zieht we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ari-Be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rfelder Landstr. 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234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oush@t-onlin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(St. Bonifatius, Bonames, Mo 15.30, Tel. 50 12 6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ä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singerstr.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89878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miphon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Fr. Schorch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eufert-Dietrich (St. Michael, Sossenheim, Mi 9.30, Tel. 34 46 4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ckstei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bein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3199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@hickstein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; führt die Gruppe nur übergangsweise zu Ende, daher kein ES + keine 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Engl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Kommt zum Infogesprä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chann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rnstr.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54095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zechannig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„Brückenkinder“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ke Kreiter (St. Peter und Paul, Heddernheim, Mi 9.30, Tel. 57 00 21 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p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str.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829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 Morgenster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Per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PerLe, Di 9.30 + 11.00, Tel. 56 02 00 48) </w:t>
            </w:r>
            <w:r>
              <w:rPr>
                <w:rFonts w:cs="Arial" w:ascii="Arial" w:hAnsi="Arial"/>
                <w:b/>
                <w:sz w:val="20"/>
              </w:rPr>
              <w:t xml:space="preserve">hat bisher einmal hospitiert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 w:ascii="Arial" w:hAnsi="Arial"/>
                <w:b/>
                <w:sz w:val="20"/>
              </w:rPr>
              <w:t xml:space="preserve"> noch 2x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g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er Hauptstr. 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66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taite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tau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ra Morys (Christkönig, Praunheim, Do 16.30, Tel. 95 41 09 2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er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-Lo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-Benner-Weg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89994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va@gmx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ldegard Scharf-Fickus (FBS, Tel. 54 57 39, Fr 14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igkautweg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127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il 0163 - 16127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tillner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 9.30, Tel. 34 82 84 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ch keine Gruppe ge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iusstr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484434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hrosalitor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s „Assistentin“ von Frau Cizerle in der Gruppe, ohne Honorar, kein Einführungsseminar/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oh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Haardtwaldstr. 19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272959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Mobil 0177 - 35135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ascha_karima@yahoo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utter vom Guten Rat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Petra Hartz (Sachsenhausen, Deutschorden, Fr. 9.30, Tel. 35 41 74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bgesag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delt,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ransberger Weg 27B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41154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kolb1998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raunheim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köni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trike/>
              </w:rPr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Neue Gruppe in Christkönig 2009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uchn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chlehenweg 33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0433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Tel. 069 - 905468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Frankfurter Berg Àllerheiligste Dreifaltigke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  <w:strike/>
              </w:rPr>
              <w:t xml:space="preserve"> Neuer Stando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ga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ttinastr. 5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2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5 13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Antoniu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t aus privaten/familiären Gründen wieder abgesa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iyad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n-Gurion-Ring 13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1577 - 879707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ita Gall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t eventuell 2010 wieder auf uns 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z.T. einzeln, z.T. im nächsten Halbjahr (18.08.201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6./17.04.2010, 28./29.05.2010 (Ebenig-Kraut/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g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uenhofstr. 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51091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5 - 38889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.stangner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mans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zessionsweg 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478627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6 - 2864858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mix@poczta.onet.p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Sabine Kadle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nd Julia May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Ingrid Wolfart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>; Einführungsseminar im 2. 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min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rantostr.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63 11 4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- 61344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13@web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schminke@let-it-flow-now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ternzeitvertretung Fr. Stichler; erst mal kein EF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dann 2010-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 bei 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nusstr. 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40 Oberur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0 – 45720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nispel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kip (Nachfolgerin Ruth Fisch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n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colais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mainzerstr. 1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30 08 87 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0 – 54783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zjesu@earthlink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ue Gruppe in Sossenheim ab 2. KJ; 1. Christiane Hampel; 2. Claudia Kulms-Hensl, Di/Do 9.30 Zeilsheim, Mi 9.15 Sindlingen, Tel. 36408640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ic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holzweg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76 Kronbe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3 – 9523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77244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da@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chte eine slowakische Gruppe in der FBS eröffnen (Di oder Mi nachmittag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ra Morys, Do 16.30, St. Christo</w:t>
              <w:softHyphen/>
              <w:t xml:space="preserve">pherus/Preungesheim, Tel. 95410928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8.2010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7./28.08., 01./02.10.2010 (Weimer/Uerschel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rich Stampfer 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5034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-juergen@liv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/ Bonames, St. Laurentius/ Kalba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hfolgerin Fr. Sommer + Fr. Kämmer; Hospitationen bei Fr. Köchling-Sagerer, St. Albert/ Dornbusch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e Grupp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,1 </w:t>
            </w:r>
            <w:r>
              <w:rPr>
                <w:rFonts w:cs="Arial" w:ascii="Arial" w:hAnsi="Arial"/>
                <w:b/>
                <w:sz w:val="20"/>
              </w:rPr>
              <w:t>(200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damals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pper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fsgangstr. 1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5 73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.ripperger@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sätzliche 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1.2011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1./22.01.2011, 04./05.03.2011 (Uerschelen / 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rliner Ring 1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5779 Kelkheim (Taunu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älberbach 22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3654 Büdi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efon: 06195 6716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: 0160 9638 12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gle@familykoehler.net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k, Psycholog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tion: Ivonne Mayer-Stachnowski, Mi 9.00, Tel. 06101 – 995019, oder Hildegard Scharf-Fickus, Do 9.00 + 10.30 + Fr 14.00, Tel. 069 – 545739, oder Ingrid Wolfart, Mi 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 bereits wieder ausge</w:t>
              <w:softHyphen/>
              <w:t>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tzmarstr. 1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8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69 707 93 6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lkay.kind@hotmail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ntonius, 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: Petra Wortmann, St. Antonius/Rödelheim, Di 9.30, Tel. 069 – 785410, oder Sandra Morys, Christkönig/Praunheim, Do 16.30, Tel. 069 - 954109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zin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j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en Waldgärten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5 – 40682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tatjana.litzinger@web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tion: siehe Fr. Köh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ch 1. HJ 2011 wieder aufgehör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5.08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2./13.08.2011, 09./10.09.0211 (Fr. Dürringer, Fr. Weleda, Fr. Kem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i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se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29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69 – 25510643 (aktuell?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8 – 27458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yasemin_demir@web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ienloun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Ausschr. EFS erhalt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ne Nelkenstr. 3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7 – 924247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nia04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ner Treffpunkt im Charlotte-Schiffler-Kindergarten 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SOFA-Projek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Ausschr. EFS erhalt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ibhard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erbachstr. 4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717135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enij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, 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zieherin; zusätzlich zu (bzw. künftige Nachfolgerin von) Eugenie Schill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Ausschr. EFS erhalt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h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nrich-Seliger-Str. 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6636665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659435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stephanie@die-storks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 Kinder, ET 3. Kind: 15.07.2011; Bürokauffrau; Nachfolgerin Fr. Schönfelder;</w:t>
              <w:br/>
              <w:t xml:space="preserve">Hospitation: Kerstin Walthaner, St. Mauritius/Schwanheim, Di+Fr 9.30 Uhr, Tel. 355312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Ausschr. EFS erhalt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kamp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lt-Eschersheim 35</w:t>
            </w:r>
          </w:p>
          <w:p>
            <w:pPr>
              <w:pStyle w:val="Normal"/>
              <w:rPr>
                <w:rFonts w:ascii="Frutiger 45 Light" w:hAnsi="Frutiger 45 Light" w:cs="Frutiger 45 Light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780818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3 – 794396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svenja_2@hotmai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inführungsseminar erst 2012, da Überschneidung mit PerLe-Ausbil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i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b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Schmelz-Weg 5</w:t>
              <w:br/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353578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– 75944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si_theis@hotmai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s</w:t>
              <w:softHyphen/>
              <w:t>gemeinde, 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l ab Sommer in der Dreifaltigkeitsgemeinde in Nied eine Gruppe aufmachen, Simone Schäfer möchte nur noch eine leit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Ausschr. EFS erhalt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ütti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üner Winkel 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460917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51099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magicmusic78@ao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weder 3. Gruppe in Dreifaltigkeitsgemeinde oder eine neue Gruppe in St. Markus, Nied; macht im Auftrag der Gemeinde außerdem 3x pro Woche einen Spielkre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Ausschr. EFS erhalt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man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hart-Hauptmann- Ring 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 – 17 50 80 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1 – 31867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folgerin Fr. Litzinger (Do nachm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u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n-Küster-Straße 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7 – 46735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Zt. ehrenamtlicher Mutter-Kind-Treff in St. Dionysius; künftig ggf. als reguläres BeFö-Angebot unter dem Dach der Kita 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wird von Swantje betreu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ei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sabe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oler Str. 6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403285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6 – 240299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eliga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folgerin von Katrin Stichler (zieht nach Dänemark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inführungsseminar erst 2012, da Überschneidung mit Hochz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13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rutiger 45 Light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Liste Neue Kursleiterinnen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e@familykoehler.net" TargetMode="External"/><Relationship Id="rId3" Type="http://schemas.openxmlformats.org/officeDocument/2006/relationships/hyperlink" Target="mailto:Ilkay.kind@hotmail.de" TargetMode="External"/><Relationship Id="rId4" Type="http://schemas.openxmlformats.org/officeDocument/2006/relationships/hyperlink" Target="mailto:tatjana.litzinger@web.de" TargetMode="External"/><Relationship Id="rId5" Type="http://schemas.openxmlformats.org/officeDocument/2006/relationships/hyperlink" Target="mailto:yasemin_demir@web.de" TargetMode="External"/><Relationship Id="rId6" Type="http://schemas.openxmlformats.org/officeDocument/2006/relationships/hyperlink" Target="mailto:rania04@gmx.de" TargetMode="External"/><Relationship Id="rId7" Type="http://schemas.openxmlformats.org/officeDocument/2006/relationships/hyperlink" Target="mailto:enij@gmx.de" TargetMode="External"/><Relationship Id="rId8" Type="http://schemas.openxmlformats.org/officeDocument/2006/relationships/hyperlink" Target="mailto:stephanie@die-storks.de" TargetMode="External"/><Relationship Id="rId9" Type="http://schemas.openxmlformats.org/officeDocument/2006/relationships/hyperlink" Target="mailto:svenja_2@hotmail.com" TargetMode="External"/><Relationship Id="rId10" Type="http://schemas.openxmlformats.org/officeDocument/2006/relationships/hyperlink" Target="mailto:isi_theis@hotmail.com" TargetMode="External"/><Relationship Id="rId11" Type="http://schemas.openxmlformats.org/officeDocument/2006/relationships/hyperlink" Target="mailto:magicmusic78@aol.com" TargetMode="External"/><Relationship Id="rId12" Type="http://schemas.openxmlformats.org/officeDocument/2006/relationships/hyperlink" Target="mailto:eliga@gmx.de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0:15:00Z</dcterms:created>
  <dc:creator>Ein geehrter Microsoft-Kunde</dc:creator>
  <dc:description/>
  <dc:language>en-US</dc:language>
  <cp:lastModifiedBy>Melanie</cp:lastModifiedBy>
  <cp:lastPrinted>2009-07-29T10:44:00Z</cp:lastPrinted>
  <dcterms:modified xsi:type="dcterms:W3CDTF">2011-06-20T20:29:00Z</dcterms:modified>
  <cp:revision>3</cp:revision>
  <dc:subject/>
  <dc:title>Neue Kursleiterinnen</dc:title>
</cp:coreProperties>
</file>