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 1. HJ 2011 wieder aufgehö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5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SOFA-Proje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; zusätzlich zu (bzw. künftige Nachfolgerin von) Eugenie Schi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 xml:space="preserve">Hospitation: Kerstin Walthaner, St. Mauritius/Schwanheim, Di+Fr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PerLe-Ausbil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-Hauptmann- Ring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17 50 80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 – 31867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Litzinger (Do nachm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u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Zt. ehrenamtlicher Mutter-Kind-Treff in St. Dionysius; künftig ggf. als reguläres BeFö-Angebot unter dem Dach der Kita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wird von Swantje betreu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svenja_2@hotmail.com" TargetMode="External"/><Relationship Id="rId10" Type="http://schemas.openxmlformats.org/officeDocument/2006/relationships/hyperlink" Target="mailto:isi_theis@hotmail.com" TargetMode="External"/><Relationship Id="rId11" Type="http://schemas.openxmlformats.org/officeDocument/2006/relationships/hyperlink" Target="mailto:magicmusic78@ao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0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1-06-14T13:57:00Z</dcterms:modified>
  <cp:revision>8</cp:revision>
  <dc:subject/>
  <dc:title>Neue Kursleiterinnen</dc:title>
</cp:coreProperties>
</file>