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1.2011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1./22.01.2011, 04./05.03.2011 (Uerschelen / 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rliner Ring 1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5779 Kelkheim (Taunu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älberbach 22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3654 Büdi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efon: 06195 671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 0160 9638 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le@familykoehler.ne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k, Psycholog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Ivonne Mayer-Stachnowski, Mi 9.00, Tel. 06101 – 995019, oder Hildegard Scharf-Fickus, Do 9.00 + 10.30 + Fr 14.00, Tel. 069 – 545739, oder Ingrid Wolfart, Mi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 bereits wieder ausge</w:t>
              <w:softHyphen/>
              <w:t>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tzmarstr. 1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8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69 707 93 6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kay.kind@hotmail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nton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: Petra Wortmann, St. Antonius/Rödelheim, Di 9.30, Tel. 069 – 785410, oder Sandra Morys, Christkönig/Praunheim, Do 16.30, Tel. 069 - 954109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in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Waldgärte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5 – 40682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tjana.litzinge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siehe Fr. Kö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5.08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2./13.08.2011, 09./10.09.0211 (Fr. Dürringer, Fr. Weleda, Fr. Kem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e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29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69 – 25510643 (aktuell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8 – 27458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yasemin_demi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lou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e Nelkenstr. 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92424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ia04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er Treffpunkt im Charlotte-Schiffler-Kindergar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ibhar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rbachstr.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17135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nij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iehe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rich-Seliger-Str.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663666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65943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tephanie@die-storks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inder, ET 3. Kind: 15.07.2011; Bürokauffrau; Nachfolgerin Fr. Schönfelder;</w:t>
              <w:br/>
              <w:t xml:space="preserve">Hospitation: Kerstin Walthaner, St. Mauritius/Schwanheim, Di+Fr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kamp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t-Eschersheim 35</w:t>
            </w:r>
          </w:p>
          <w:p>
            <w:pPr>
              <w:pStyle w:val="Normal"/>
              <w:rPr>
                <w:rFonts w:ascii="Frutiger 45 Light" w:hAnsi="Frutiger 45 Light" w:cs="Frutiger 45 Light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8081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– 79439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venja_2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PerLe-Ausbil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Schmelz-Weg 5</w:t>
              <w:br/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53578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si_theis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s</w:t>
              <w:softHyphen/>
              <w:t>gemeinde, 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l ab Sommer in der Dreifaltigkeitsgemeinde in Nied eine Gruppe aufmachen, Simone Schäfer möchte nur noch eine lei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tt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er Winkel 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60917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51099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magicmusic78@ao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weder 3. Gruppe in Dreifaltigkeitsgemeinde oder eine neue Gruppe in St. Markus, Nied; macht im Auftrag der Gemeinde außerdem 3x pro Woche einen Spielkr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45 Ligh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@familykoehler.net" TargetMode="External"/><Relationship Id="rId3" Type="http://schemas.openxmlformats.org/officeDocument/2006/relationships/hyperlink" Target="mailto:Ilkay.kind@hotmail.de" TargetMode="External"/><Relationship Id="rId4" Type="http://schemas.openxmlformats.org/officeDocument/2006/relationships/hyperlink" Target="mailto:tatjana.litzinger@web.de" TargetMode="External"/><Relationship Id="rId5" Type="http://schemas.openxmlformats.org/officeDocument/2006/relationships/hyperlink" Target="mailto:yasemin_demir@web.de" TargetMode="External"/><Relationship Id="rId6" Type="http://schemas.openxmlformats.org/officeDocument/2006/relationships/hyperlink" Target="mailto:rania04@gmx.de" TargetMode="External"/><Relationship Id="rId7" Type="http://schemas.openxmlformats.org/officeDocument/2006/relationships/hyperlink" Target="mailto:enij@gmx.de" TargetMode="External"/><Relationship Id="rId8" Type="http://schemas.openxmlformats.org/officeDocument/2006/relationships/hyperlink" Target="mailto:stephanie@die-storks.de" TargetMode="External"/><Relationship Id="rId9" Type="http://schemas.openxmlformats.org/officeDocument/2006/relationships/hyperlink" Target="mailto:svenja_2@hotmail.com" TargetMode="External"/><Relationship Id="rId10" Type="http://schemas.openxmlformats.org/officeDocument/2006/relationships/hyperlink" Target="mailto:isi_theis@hotmail.com" TargetMode="External"/><Relationship Id="rId11" Type="http://schemas.openxmlformats.org/officeDocument/2006/relationships/hyperlink" Target="mailto:magicmusic78@aol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1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1-05-23T15:12:00Z</dcterms:modified>
  <cp:revision>21</cp:revision>
  <dc:subject/>
  <dc:title>Neue Kursleiterinnen</dc:title>
</cp:coreProperties>
</file>