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 bereits wieder ausge</w:t>
              <w:softHyphen/>
              <w:t>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2./13.08.2011, 09./10.09.0211 (Fr. Dürringer, Fr. Weleda, Fr. Kem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e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29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69 – 25510643 (aktuell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8 – 27458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asemin_demi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lo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 Nelkenstr.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 – 92424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ia04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er Treffpunkt im Charlotte-Schiffler-Kinderg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ibhar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rbachstr.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17135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enij@gmx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zieh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rich-Seliger-Str.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663666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65943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tephanie@die-storks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der, ET 3. Kind: 15.07.2011; Bürokauffrau; Nachfolgerin Fr. Schönfelder;</w:t>
              <w:br/>
              <w:t>Hospitation: Kerstin Walthaner, St. Mauritius/Schwanheim, Di+Fr 9.30 Uhr, Tel. 355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kamp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-Eschersheim 35</w:t>
            </w:r>
          </w:p>
          <w:p>
            <w:pPr>
              <w:pStyle w:val="Normal"/>
              <w:rPr>
                <w:rFonts w:ascii="Frutiger 45 Light" w:hAnsi="Frutiger 45 Light" w:cs="Frutiger 45 Light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78081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3 – 79439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venja_2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inführungsseminar erst 2012, da Überschneidung mit PerLe-Ausbil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i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Schmelz-Weg 5</w:t>
              <w:br/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53578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si_theis@hot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s</w:t>
              <w:softHyphen/>
              <w:t>gemeinde, 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l ab Sommer in der Dreifaltigkeitsgemeinde in Nied eine Gruppe aufmachen, Simone Schäfer möchte nur noch eine l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ütti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er Winkel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46091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51099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magicmusic78@ao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weder 3. Gruppe in Dreifaltigkeitsgemeinde oder eine neue Gruppe in St. Markus, Nied; macht im Auftrag der Gemeinde außerdem 3x pro Woche einen Spielk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hyperlink" Target="mailto:yasemin_demir@web.de" TargetMode="External"/><Relationship Id="rId6" Type="http://schemas.openxmlformats.org/officeDocument/2006/relationships/hyperlink" Target="mailto:rania04@gmx.de" TargetMode="External"/><Relationship Id="rId7" Type="http://schemas.openxmlformats.org/officeDocument/2006/relationships/hyperlink" Target="mailto:enij@gmx.de" TargetMode="External"/><Relationship Id="rId8" Type="http://schemas.openxmlformats.org/officeDocument/2006/relationships/hyperlink" Target="mailto:stephanie@die-storks.de" TargetMode="External"/><Relationship Id="rId9" Type="http://schemas.openxmlformats.org/officeDocument/2006/relationships/hyperlink" Target="mailto:svenja_2@hotmail.com" TargetMode="External"/><Relationship Id="rId10" Type="http://schemas.openxmlformats.org/officeDocument/2006/relationships/hyperlink" Target="mailto:isi_theis@hotmail.com" TargetMode="External"/><Relationship Id="rId11" Type="http://schemas.openxmlformats.org/officeDocument/2006/relationships/hyperlink" Target="mailto:magicmusic78@ao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1-05-23T14:24:00Z</dcterms:modified>
  <cp:revision>14</cp:revision>
  <dc:subject/>
  <dc:title>Neue Kursleiterinnen</dc:title>
</cp:coreProperties>
</file>