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4.02.2010, 20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 (Loreth-Schädle, Weimer, Raab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, zieht we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z.T. einzeln, z.T. im nächsten Halbjahr (18.08.20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6./17.04.2010, 28./29.05.2010 (Ebenig-Kraut/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hofstr.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5109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5 - 3888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.stangner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sweg 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478627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6 - 28648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mix@poczta.onet.p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Ingrid Wolfart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>; Einführungsseminar im 2. 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n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antostr.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63 11 4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- 61344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13@web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schminke@let-it-flow-now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ternzeitvertretung Fr. Stichler; erst mal kein EF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dann 2010-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nusstr. 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40 Oberur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0 – 45720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nispel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kip (Nachfolgerin Ruth Fisch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n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olais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mainzerstr. 1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30 08 87 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0 – 54783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zjesu@earthlink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ue Gruppe in Sossenheim ab 2. KJ; 1. Christiane Hampel; 2. Claudia Kulms-Hensl, Di/Do 9.30 Zeilsheim, Mi 9.15 Sindlingen, Tel. 3640864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ic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holzweg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76 Kronb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3 – 9523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77244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da@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chte eine slowakische Gruppe in der FBS eröffnen (Di oder Mi nachmittag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a Morys, Do 16.30, St. Christo</w:t>
              <w:softHyphen/>
              <w:t xml:space="preserve">pherus/Preungesheim, Tel. 95410928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8.2010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7./28.08., 01./02.10.2010 (Weimer/Uerschel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rich Stampfer 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5034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-juergen@liv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/ Bonames, St. Laurentius/ Kalba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folgerin Fr. Sommer + Fr. Kämmer; Hospitationen bei Fr. Köchling-Sagerer, St. Albert/ Dornbusch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e Grupp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1 </w:t>
            </w:r>
            <w:r>
              <w:rPr>
                <w:rFonts w:cs="Arial" w:ascii="Arial" w:hAnsi="Arial"/>
                <w:b/>
                <w:sz w:val="20"/>
              </w:rPr>
              <w:t>(20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damals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per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sgangstr. 1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5 73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.ripperger@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ätzliche 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1.2011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1./22.01.2011, 04./05.03.2011 (Uerschelen / 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rliner Ring 1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5779 Kelkheim (Taunu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älberbach 22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3654 Büdi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efon: 06195 6716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: 0160 9638 12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gle@familykoehler.net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k, Psycholog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Ivonne Mayer-Stachnowski, Mi 9.00, Tel. 06101 – 995019, oder Hildegard Scharf-Fickus, Do 9.00 + 10.30 + Fr 14.00, Tel. 069 – 545739, oder Ingrid Wolfart, Mi 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 bereits wieder ausge</w:t>
              <w:softHyphen/>
              <w:t>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tzmarstr. 1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8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69 707 93 6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kay.kind@hotmail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nton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: Petra Wortmann, St. Antonius/Rödelheim, Di 9.30, Tel. 069 – 785410, oder Sandra Morys, Christkönig/Praunheim, Do 16.30, Tel. 069 - 954109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zin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j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n Waldgärten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5 – 40682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tatjana.litzinge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siehe Fr. Köh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2./13.08.2011, 09./10.09.0211 (Fr. Dürringer, Fr. Weleda, Fr. Kem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i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se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29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69 – 25510643 (aktuell?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8 – 27458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yasemin_demi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enlou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e Nelkenstr. 3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7 – 924247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nia04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ner Treffpunkt im Charlotte-Schiffler-Kindergar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ibhard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rbachstr. 4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717135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enij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ziehe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h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nrich-Seliger-Str. 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6636665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659435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stephanie@die-storks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Kinder, ET 3. Kind: 15.07.2011; Bürokauffrau; Nachfolgerin Fr. Schönfelder;</w:t>
              <w:br/>
              <w:t>Hospitation: Kerstin Walthaner, St. Mauritius/Schwanheim, Di+Fr 9.30 Uhr, Tel. 355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kamp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lt-Eschersheim 35</w:t>
            </w:r>
          </w:p>
          <w:p>
            <w:pPr>
              <w:pStyle w:val="Normal"/>
              <w:rPr>
                <w:rFonts w:ascii="Frutiger 45 Light" w:hAnsi="Frutiger 45 Light" w:cs="Frutiger 45 Light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780818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3 – 79439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svenja_2@hotmai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inführungsseminar erst 2012, da Überschneidung mit PerLe-Ausbil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i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b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Schmelz-Weg 5</w:t>
              <w:br/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353578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si_theis@hotmai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s</w:t>
              <w:softHyphen/>
              <w:t>gemeinde, 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l ab Sommer in der Dreifaltigkeitsgemeinde in Nied eine Gruppe aufmachen, Simone Schäfer möchte nur noch eine lei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ütt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ner Winkel 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460917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51099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Gruppe in Dreifaltigkeitsgemeinde? Oder eine in St. Markus, Nie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1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rutiger 45 Light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e@familykoehler.net" TargetMode="External"/><Relationship Id="rId3" Type="http://schemas.openxmlformats.org/officeDocument/2006/relationships/hyperlink" Target="mailto:Ilkay.kind@hotmail.de" TargetMode="External"/><Relationship Id="rId4" Type="http://schemas.openxmlformats.org/officeDocument/2006/relationships/hyperlink" Target="mailto:tatjana.litzinger@web.de" TargetMode="External"/><Relationship Id="rId5" Type="http://schemas.openxmlformats.org/officeDocument/2006/relationships/hyperlink" Target="mailto:yasemin_demir@web.de" TargetMode="External"/><Relationship Id="rId6" Type="http://schemas.openxmlformats.org/officeDocument/2006/relationships/hyperlink" Target="mailto:rania04@gmx.de" TargetMode="External"/><Relationship Id="rId7" Type="http://schemas.openxmlformats.org/officeDocument/2006/relationships/hyperlink" Target="mailto:enij@gmx.de" TargetMode="External"/><Relationship Id="rId8" Type="http://schemas.openxmlformats.org/officeDocument/2006/relationships/hyperlink" Target="mailto:stephanie@die-storks.de" TargetMode="External"/><Relationship Id="rId9" Type="http://schemas.openxmlformats.org/officeDocument/2006/relationships/hyperlink" Target="mailto:svenja_2@hotmail.com" TargetMode="External"/><Relationship Id="rId10" Type="http://schemas.openxmlformats.org/officeDocument/2006/relationships/hyperlink" Target="mailto:isi_theis@hotmail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1:00Z</dcterms:created>
  <dc:creator>Ein geehrter Microsoft-Kunde</dc:creator>
  <dc:description/>
  <cp:keywords/>
  <dc:language>en-US</dc:language>
  <cp:lastModifiedBy>Melanie</cp:lastModifiedBy>
  <cp:lastPrinted>2009-07-29T10:44:00Z</cp:lastPrinted>
  <dcterms:modified xsi:type="dcterms:W3CDTF">2011-05-23T09:30:00Z</dcterms:modified>
  <cp:revision>11</cp:revision>
  <dc:subject/>
  <dc:title>Neue Kursleiterinnen</dc:title>
</cp:coreProperties>
</file>