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 (Loreth-Schädle, Weimer, Raa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, zieht we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ht ein</w:t>
              <w:softHyphen/>
              <w:t>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z.T. einzeln, z.T. im nächsten Halbjahr (18.08.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10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>; Einführungsseminar im 2. 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3 11 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- 61344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chminke@let-it-flow-now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dann 2010-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 bei 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nusstr. 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40 Oberur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0 – 457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janispel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ip (Nachfolgerin Ruth Fisch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n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is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mainzerstr. 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30 08 87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0 – 54783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zjesu@earthlink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ue Gruppe in Sossenheim ab 2. KJ; 1. Christiane Hampel; 2. Claudia Kulms-Hensl, Di/Do 9.30 Zeilsheim, Mi 9.15 Sindlingen, Tel. 36408640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,I,1,2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ic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holzweg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76 Kron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73 – 9523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3 – 7724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da@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chte eine slowakische Gruppe in der FBS eröffnen (Di oder Mi nachmitta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orys, Do 16.30, St. Christo</w:t>
              <w:softHyphen/>
              <w:t xml:space="preserve">pherus/Preungesheim, Tel. 95410928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8.2010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7./28.08., 01./02.10.2010 (Weimer/Uersche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 Stampfer 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– 5034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-juergen@liv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/ Bonames, St. Laurentius/ Kalba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folgerin Fr. Sommer + Fr. Kämmer; Hospitationen bei Fr. Köchling-Sagerer, St. Albert/ Dornbusch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e Grup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1 </w:t>
            </w:r>
            <w:r>
              <w:rPr>
                <w:rFonts w:cs="Arial" w:ascii="Arial" w:hAnsi="Arial"/>
                <w:b/>
                <w:sz w:val="20"/>
              </w:rPr>
              <w:t>(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damals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per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sgangstr. 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5 73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ula.ripperger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net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e 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8.01.2011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1./22.01.2011, 04./05.03.2011 (Uerschelen / 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rliner Ring 1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779 Kelkheim (Taunu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älberbach 22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654 Büdi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efon: 06195 6716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 0160 9638 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le@familykoehler.ne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k, Psycholog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Ivonne Mayer-Stachnowski, Mi 9.00, Tel. 06101 – 995019, oder Hildegard Scharf-Fickus, Do 9.00 + 10.30 + Fr 14.00, Tel. 069 – 545739, oder Ingrid Wolfart, Mi 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tzmarstr. 1</w:t>
            </w:r>
          </w:p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48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" w:hAnsi="Frutiger 45 Light" w:cs="Frutiger 45 Ligh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69 707 93 6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kay.kind@hotmail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ntonius, 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: Petra Wortmann, St. Antonius/Rödelheim, Di 9.30, Tel. 069 – 785410, oder Sandra Morys, Christkönig/Praunheim, Do 16.30, Tel. 069 - 954109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zing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Waldgärten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5 – 40682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atjana.litzinger@web.de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tion: siehe Fr. Köh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@familykoehler.net" TargetMode="External"/><Relationship Id="rId3" Type="http://schemas.openxmlformats.org/officeDocument/2006/relationships/hyperlink" Target="mailto:Ilkay.kind@hotmail.de" TargetMode="External"/><Relationship Id="rId4" Type="http://schemas.openxmlformats.org/officeDocument/2006/relationships/hyperlink" Target="mailto:tatjana.litzinger@web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1:00Z</dcterms:created>
  <dc:creator>Ein geehrter Microsoft-Kunde</dc:creator>
  <dc:description/>
  <dc:language>en-US</dc:language>
  <cp:lastModifiedBy>Melanie</cp:lastModifiedBy>
  <cp:lastPrinted>2009-07-29T10:44:00Z</cp:lastPrinted>
  <dcterms:modified xsi:type="dcterms:W3CDTF">2011-03-21T09:12:00Z</dcterms:modified>
  <cp:revision>3</cp:revision>
  <dc:subject/>
  <dc:title>Neue Kursleiterinnen</dc:title>
</cp:coreProperties>
</file>