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13 44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6311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folgerin Fr. Sommer + Fr. Kä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b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b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0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0-08-12T18:30:00Z</dcterms:modified>
  <cp:revision>5</cp:revision>
  <dc:subject/>
  <dc:title>Neue Kursleiterinnen</dc:title>
</cp:coreProperties>
</file>