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09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13 44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– 6311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v. 2010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 Gruppe in Sossenheim ab 2. KJ; 1. Christiane Hampel; 2. Claudia Kulms-Hensl, Di/Do 9.30 Zeilsheim, Mi 9.15 Sindlingen, Tel. 36408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cs="Arial" w:ascii="Arial" w:hAnsi="Arial"/>
                <w:b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8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0-04-20T07:17:00Z</dcterms:modified>
  <cp:revision>10</cp:revision>
  <dc:subject/>
  <dc:title>Neue Kursleiterinnen</dc:title>
</cp:coreProperties>
</file>