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Neue Kursleiterinn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1. Halbjahr 2006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inführungsseminar: </w:t>
        <w:tab/>
        <w:t>13./14.01.2006, 17./18.02.2006, 12./13.05.2006 (Pörtner/Müll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flexionsgespräch: </w:t>
        <w:tab/>
        <w:t>Di, 13.02.2007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2340"/>
        <w:gridCol w:w="763"/>
        <w:gridCol w:w="4097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ibel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ria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üntherstr.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799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u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enring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1911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klug@bwws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hershei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Jose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ber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Petr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senacher Weg 2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736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usweberli@web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dling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Dionysius, St. Kilia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im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ene-Lange-Str. 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309868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.weimer@gmx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edber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: Gerda Somme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2. Halbjahr 2006</w:t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9.08.2006, 10.00 – 1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inführungsseminar: </w:t>
        <w:tab/>
        <w:t>15./16.09.2006, 03./04.11.2006, 26./27.01.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05.07.2007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2340"/>
        <w:gridCol w:w="763"/>
        <w:gridCol w:w="3017"/>
        <w:gridCol w:w="1341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ly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gaustr. 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4844949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i.lindner@gmx.n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Michaela Klu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ne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a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ner Str. 7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50077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e.minnemann@gmx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 Jes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Petra Hartz oder Ute Diema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R,1,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ggezo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eit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sstr. 4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700210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ke_oli@yahoo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dder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Peter und Pau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Petra Wortman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mpe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ti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enscheidstr. 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48284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c.hampel@freenet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se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icha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Christine Nau oder Ingrid Wolfar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illin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g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kenhofstr. 2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96136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Gabriele Krack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1. Halbjahr 2007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5.01.2007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19./20.01.2007, 23./24.02.2007, 01./02.06.2007 (Effert/Weim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3.12.2007, 19.00 – 21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5"/>
        <w:gridCol w:w="2168"/>
        <w:gridCol w:w="2483"/>
        <w:gridCol w:w="2189"/>
        <w:gridCol w:w="763"/>
        <w:gridCol w:w="3522"/>
        <w:gridCol w:w="1260"/>
      </w:tblGrid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umann-Siegl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helm-Beer-Weg 5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86085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baumann-siegel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@t-online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Wend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Cornelia Fischer 1x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, Elke Kassow 2x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R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Benjellou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ir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nadottestr. 5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257104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iantia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Hosp.: Ingrid Wolfart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icht aktiv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gt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Goldammerstr.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528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– 6772875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fegbeutel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Beate Baum-Dill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 Markstein 5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0591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n-kalbach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Hosp.: Gerda Sommer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 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1.08.2007, 9.30 – 11.30 Uhr / 28.08.2007, 19.00 – 21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7./08.09.2007, 26./27.10.2007, 18./19.01.2008 (Ebenig-Kraut/Loreth-Schädl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2.08.2008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ouassa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fida</w:t>
            </w:r>
          </w:p>
          <w:p>
            <w:pPr>
              <w:pStyle w:val="Heading3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omas-Mann-Str. 57-5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2083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Christine Nau  (FBS, Tel. 761983, Mi 9.00 + 10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usiert wegen Gebu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astillo Serrano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art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nnheimer Hohl 3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1256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.castillo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Tel. 56020048, Do 9.0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ernandéz de Schlarb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ra Jov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ebastian-Kneipp-Str. </w:t>
            </w:r>
            <w:r>
              <w:rPr>
                <w:rFonts w:cs="Arial" w:ascii="Arial" w:hAnsi="Arial"/>
                <w:sz w:val="20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77692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 0163 – 98965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rdend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n. Kath.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lanie Weim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yi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ira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hart-Hauptmann-Ring 23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176 – 610162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d.sam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grid Wolfart (FBS, Tel. 549970, Fr. 9.00 + 10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öll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ike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bachweg 3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0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441414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poellmann@pci-group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nbus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Albe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tra Diedrich (Herz Jesu in Eckenheim, Tel. 549950, Fr.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Rodriguez-M</w:t>
            </w:r>
            <w:r>
              <w:rPr>
                <w:rFonts w:cs="Arial" w:ascii="Arial" w:hAnsi="Arial"/>
                <w:sz w:val="20"/>
                <w:lang w:val="it-IT"/>
              </w:rPr>
              <w:t>e</w:t>
            </w:r>
            <w:r>
              <w:rPr>
                <w:rFonts w:cs="Arial" w:ascii="Arial" w:hAnsi="Arial"/>
                <w:sz w:val="20"/>
                <w:lang w:val="it-IT"/>
              </w:rPr>
              <w:t>lenda</w:t>
            </w:r>
            <w:r>
              <w:rPr>
                <w:rFonts w:cs="Arial" w:ascii="Arial" w:hAnsi="Arial"/>
                <w:sz w:val="20"/>
                <w:lang w:val="it-IT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8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helmshöherstr. 2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8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  <w:r>
              <w:rPr>
                <w:rFonts w:cs="Arial" w:ascii="Arial" w:hAnsi="Arial"/>
                <w:sz w:val="20"/>
              </w:rPr>
              <w:t>. 069 –</w:t>
            </w:r>
            <w:r>
              <w:rPr>
                <w:rFonts w:cs="Arial" w:ascii="Arial" w:hAnsi="Arial"/>
                <w:sz w:val="20"/>
              </w:rPr>
              <w:t xml:space="preserve"> 47475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ibi100@iesy.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k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 Rosenkran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 </w:t>
            </w:r>
            <w:r>
              <w:rPr>
                <w:rFonts w:cs="Arial" w:ascii="Arial" w:hAnsi="Arial"/>
                <w:b/>
                <w:bCs/>
                <w:sz w:val="20"/>
              </w:rPr>
              <w:t>2008-1</w:t>
            </w:r>
            <w:r>
              <w:rPr>
                <w:rFonts w:cs="Arial" w:ascii="Arial" w:hAnsi="Arial"/>
                <w:sz w:val="20"/>
              </w:rPr>
              <w:t xml:space="preserve">: Gabriele Kracke (St. Bernhard im Nordend, Tel. 554495, Mi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R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ud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a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 Erlenbach 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101 – 98277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itschesk@mail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 (?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Sabine Kadletz (St. Peter und Paul in Heddernheim, Tel. 57001497, Do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oder Gerda Sommer (St. Bonifatius in Bonames, Tel. 501261, Mo ev. + Di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, faktisch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arf-Ficku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ldeg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7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urseler Landstr. 1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457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ldegard-scharf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t das EFS schon absolviert und bereits hospiti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ultz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nkircher Weg 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53516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.henkel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: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Nicole Vogt (Mutter vom guten Rat in Sachsenhausen, Tel. 67728758, Mo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Petra Hartz (Deutschorden in Sachsenh., Tel. 354174, Fr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nur Vertretung – kein E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. Halbjahr 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04.03.2008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1./02.02.2008, 07./08.03.2008, 06./07.06.2008 (Effert/Weim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6.12.2008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ken,</w:t>
            </w:r>
          </w:p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Hel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mmholderweg 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725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gaf72@t-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dling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Dionysius, St. Kilia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Petra Weber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 xml:space="preserve">Christiane Hampel (St. Michael, Sossenheim, Fr. 9.30, Tel. 3482842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Martina Gruner (M. Himmelfahrt, Griesheim, Mi 9.30 + ev. </w:t>
            </w:r>
            <w:r>
              <w:rPr>
                <w:rFonts w:cs="Arial" w:ascii="Arial" w:hAnsi="Arial"/>
                <w:sz w:val="20"/>
                <w:lang w:val="it-IT"/>
              </w:rPr>
              <w:t xml:space="preserve">Do 9.30, Tel. 06195/98780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ett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andr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B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erscheidstr. 13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179/5978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udia Kulms-Hensel (St. Bartholo</w:t>
              <w:softHyphen/>
              <w:t xml:space="preserve">mäus, Zeilsheim, Tel. 36408640, Di + 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>, Birgit Schorcht (Dreifaltig</w:t>
              <w:softHyphen/>
              <w:t xml:space="preserve">keit, Nied, Tel. 38030678, Di+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lwi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30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edberger Landstr. 7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1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91 50 65 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ernhar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abriele Ringer (Maria Rosenkranz, Seckbach, Mo 9.30, Tel. 47885884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Iris Baier (St. Josef, Bornheim, Mo + Mi 9.30, Tel. 46999738) </w:t>
            </w:r>
            <w:r>
              <w:rPr>
                <w:rFonts w:cs="Arial" w:ascii="Arial" w:hAnsi="Arial"/>
                <w:i/>
                <w:iCs/>
                <w:sz w:val="20"/>
              </w:rPr>
              <w:t>(eher nei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rs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il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lf-Miersch-Str.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6 11 98 4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rsch-volk@t-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Nicole Vog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te Diemar (St. Bonifatius, Sachsenhausen, Di 9.45, 6312622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oder Cornelia Fischer (St. Johannes, Goldstein, Mo 10.00 + 15.30, Tel. 6664909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ört auf wegen Umzug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p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ner Str. 5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5 30 05 2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a.scheper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 Jes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Susanne Minnemann) Luana Ambrosi (Mutter vom guten Rat, Niederrad, Do 9.30, ev.  Di oder Mi, Tel. 677114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2.08.2008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22./23.08.2008, 24./25.10.2008, 23./24.01.2008 (Müller + Lamber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07.07.2009, 20 – 22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emler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r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9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zhausenstr. 5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069 - </w:t>
            </w:r>
            <w:r>
              <w:rPr>
                <w:rFonts w:cs="Arial" w:ascii="Arial" w:hAnsi="Arial"/>
                <w:sz w:val="20"/>
              </w:rPr>
              <w:t>61 19 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Silke Latha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Nicole Seidel-Arnold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(Dek. West, Sta. Familia, Ginnheim, Fr 9.30, Tel. 78 98 00 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sta Martins Neves, Cristina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eburer Str. 17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. 069 – 6773938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eves_cristina79@</w:t>
              <w:br/>
              <w:t>yahoo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.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  <w:lang w:val="it-IT"/>
              </w:rPr>
              <w:t xml:space="preserve"> Nachfolgerin Luana Ambros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nja Baumann-Siegl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(Sachsenhausen, St. Wendel, Di 9.30, Tel. 68 60 85 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ört Mitte 2009 auf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tha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rst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 der Kreuzheck 1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3553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.walthaner@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Beate Baum-Dill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ristiane Hampel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ek. Höchst, Sossenheim, St. Michael, Fr 9.30, Tel. 34 82 84 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l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erscheiderstr. 40 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535890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y 0177 - 59815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tt.lindle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Beate Baum-Dil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irgit Schorcht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br/>
              <w:t xml:space="preserve">(Dek. Höchst, Nied, St. Markus, Di + Mi + Do 9.30, Tel. 38 03 06 78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ternative (wg. Renovierung): Sabine Kadletz (Dek. Nord, St. Peter und Paul, Heddernheim, Do 9.30, Tel. 57001497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önfeld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anne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lfstr.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772655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choenfelder@gmx.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.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Hospitationen trotzdem 2008-2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ornelia Fisch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  <w:lang w:val="en-GB"/>
              </w:rPr>
              <w:br/>
              <w:t>(Goldstein, St. Johannes d.T., Mo 10 + 15.30, Tel. 66 64 90 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ämm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ge Meile 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093020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kaemmer@arcor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rda Somm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Bonames, St. Bonifatius, Mo 09.30, Tel. 50 12 6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tz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 Burgfeld 6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 069 - 973901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_goltze@yahoo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englischspr. EKG; Fr 16 Uh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Hildegard Scharf-Fickus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br/>
              <w:t>(FBS, Tel. 54 57 39, Fr 14 Uh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einbrecher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U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er Hauptstr. 21a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50 69 26 60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usteinbrecher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(</w:t>
            </w:r>
            <w:r>
              <w:rPr>
                <w:rFonts w:eastAsia="Wingdings" w:cs="Wingdings" w:ascii="Wingdings" w:hAnsi="Wingdings"/>
                <w:strike/>
                <w:sz w:val="20"/>
              </w:rPr>
              <w:t></w:t>
            </w:r>
            <w:r>
              <w:rPr>
                <w:rFonts w:cs="Arial" w:ascii="Arial" w:hAnsi="Arial"/>
                <w:strike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Sabine Kadletz </w:t>
            </w:r>
            <w:r>
              <w:rPr>
                <w:rFonts w:eastAsia="Wingdings" w:cs="Wingdings" w:ascii="Wingdings" w:hAnsi="Wingdings"/>
                <w:b/>
                <w:bCs/>
                <w:strike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Zingoni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ef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er Hauptstr. 57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95 09 27 97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zingoni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(</w:t>
            </w:r>
            <w:r>
              <w:rPr>
                <w:rFonts w:eastAsia="Wingdings" w:cs="Wingdings" w:ascii="Wingdings" w:hAnsi="Wingdings"/>
                <w:strike/>
                <w:sz w:val="20"/>
              </w:rPr>
              <w:t></w:t>
            </w:r>
            <w:r>
              <w:rPr>
                <w:rFonts w:cs="Arial" w:ascii="Arial" w:hAnsi="Arial"/>
                <w:strike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Anke Kreiter  </w:t>
            </w:r>
            <w:r>
              <w:rPr>
                <w:rFonts w:cs="Arial" w:ascii="Arial" w:hAnsi="Arial"/>
                <w:b/>
                <w:bCs/>
                <w:strike/>
                <w:sz w:val="20"/>
              </w:rPr>
              <w:t>(A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ato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udia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erbachstr. 1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 97 20 68 86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grouch@lycos.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a-amato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it-IT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Carmen Gebber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Hospitationen trotzdem 2008-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abriele Kracke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ordend, St. Bernhard, Mi 9.30, Tel. 55 44 9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ichl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r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67 86 97 7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rin.stichler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Bonif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ggf. Nachfolgerin Ute Diema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tra Hartz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(fragt erst die Grupp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achsenhausen, Deutschorden, Fr. 9.30, Tel. 35 41 7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ürke-Keh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lerer Hasenpfad 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95 20 2917</w:t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agk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ohnort: Sachsenhausen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üd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Vertretung Hafida Abouassam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Do 9 Uhr, Tel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56 02 00 4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chlin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a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terbachstr. 3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0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68 26 4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ndrea.koechling@t-live.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nbus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Alber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zusätzl. Gruppe neben der von Cornelia Schäfer und Meike Pöllman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 xml:space="preserve">Nicole Seidel-Arnold (Dek. West, Sta. </w:t>
            </w:r>
            <w:r>
              <w:rPr>
                <w:rFonts w:cs="Arial" w:ascii="Arial" w:hAnsi="Arial"/>
                <w:sz w:val="20"/>
                <w:lang w:val="it-IT"/>
              </w:rPr>
              <w:t xml:space="preserve">Familia, Ginnheim, Mi 9.30, Tel. 0178 – 284747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b/>
          <w:bCs/>
          <w:i/>
          <w:iCs/>
          <w:sz w:val="20"/>
        </w:rPr>
        <w:t>1. Halbjahr 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3.01.2009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30./31.01.09, 13./14.03.09, 05./06.06.09 (Effert + Völkn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04.02.2010, 20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m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bergweg 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760 Eschbor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173 – 31998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diktgomm@aol.c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für den KL-Poo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abriele Kracke (St. Bernhard, Nordend, Dek. Mitte/Ost), Mi 9.30, Tel. 55 44 95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ysa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üly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bachweg 101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4887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lya.baysal@gmx.n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unge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Christophor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Fr. Krolli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 xml:space="preserve">Sabine Kadletz (St. Peter und Paul, Heddernheim, Do 9.30, Tel. 57001497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bissa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lau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 xml:space="preserve">Platenstr. </w:t>
            </w:r>
            <w:r>
              <w:rPr>
                <w:rFonts w:cs="Arial" w:ascii="Arial" w:hAnsi="Arial"/>
                <w:sz w:val="20"/>
              </w:rPr>
              <w:t>13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77339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gesmutter-frankfurt@arcor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unge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gscheidestraß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Französische EKG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Do 9 Uhr, Tel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6 02 00 4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Cartelli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Mahaletchimy</w:t>
            </w:r>
            <w:r>
              <w:rPr>
                <w:rFonts w:cs="Arial" w:ascii="Arial" w:hAnsi="Arial"/>
                <w:sz w:val="20"/>
                <w:lang w:val="it-IT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vrimuth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merich-Josef-Str. 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</w:t>
            </w:r>
            <w:r>
              <w:rPr>
                <w:rFonts w:cs="Arial" w:ascii="Arial" w:hAnsi="Arial"/>
                <w:sz w:val="20"/>
              </w:rPr>
              <w:t xml:space="preserve">069 – </w:t>
            </w:r>
            <w:r>
              <w:rPr>
                <w:rFonts w:cs="Arial" w:ascii="Arial" w:hAnsi="Arial"/>
                <w:sz w:val="20"/>
              </w:rPr>
              <w:t>1750684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hacartelli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Fr. Goltze, englische EK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ldegard Scharf-Fickus (FBS, Fr 14.00, Tel. 54 57 39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20"/>
              </w:rPr>
              <w:t></w:t>
            </w:r>
            <w:r>
              <w:rPr>
                <w:rFonts w:cs="Arial" w:ascii="Arial" w:hAnsi="Arial"/>
                <w:bCs/>
                <w:sz w:val="20"/>
              </w:rPr>
              <w:t xml:space="preserve"> geht zeitlich bei Fr. Cartelli nicht</w:t>
            </w:r>
          </w:p>
          <w:p>
            <w:pPr>
              <w:pStyle w:val="Heading2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Sandra Morys (Christkönig, Praunheim, Tel. 95 41 09 28, Do 16.30 Uhr) </w:t>
            </w:r>
            <w:r>
              <w:rPr>
                <w:bCs w:val="false"/>
                <w:i w:val="false"/>
                <w:iCs w:val="false"/>
              </w:rPr>
              <w:t>A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Ute Diemar (St. Bonifatius, Sachsenhausen, Tel. 63 12 62 2, Sa) </w:t>
            </w:r>
            <w:r>
              <w:rPr>
                <w:rFonts w:cs="Arial" w:ascii="Arial" w:hAnsi="Arial"/>
                <w:b/>
                <w:sz w:val="20"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feiff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 Mittleren Sand 4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3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l. </w:t>
            </w:r>
            <w:r>
              <w:rPr>
                <w:rFonts w:cs="Arial" w:ascii="Arial" w:hAnsi="Arial"/>
                <w:sz w:val="20"/>
                <w:szCs w:val="20"/>
              </w:rPr>
              <w:t>069 – 77138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fee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se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icha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Elke Blessing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laudia Kulms-Hensel (St. Bartholo</w:t>
              <w:softHyphen/>
              <w:t xml:space="preserve">mäus, Zeilsheim, Tel. 36408640, Di + 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ürkli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 Schwalbenschwanz 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431 </w:t>
            </w:r>
            <w:r>
              <w:rPr>
                <w:rFonts w:cs="Arial" w:ascii="Arial" w:hAnsi="Arial"/>
                <w:sz w:val="20"/>
                <w:szCs w:val="20"/>
              </w:rPr>
              <w:t>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40337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_buerklin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her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Jose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Michaela Klu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ke Kreiter (St. Peter und Paul, Heddernheim, Mi + Fr 9.30, 5700210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6.08.2009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4.-05.09.2009, 02.-03.10.2009, 15.-16.01.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dlo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inbacher Hohl 1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8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767533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ane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für künftige Gruppen, ggf. PerLe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rid Wolfart (FBS Mi 9.00 + </w:t>
            </w:r>
            <w:r>
              <w:rPr>
                <w:rFonts w:cs="Arial" w:ascii="Arial" w:hAnsi="Arial"/>
                <w:b/>
                <w:sz w:val="20"/>
                <w:szCs w:val="20"/>
              </w:rPr>
              <w:t>10.30</w:t>
            </w:r>
            <w:r>
              <w:rPr>
                <w:rFonts w:cs="Arial" w:ascii="Arial" w:hAnsi="Arial"/>
                <w:sz w:val="20"/>
                <w:szCs w:val="20"/>
              </w:rPr>
              <w:t xml:space="preserve">, Eckenheim Fr, 9.30, Tel. 54 99 7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tari-Bea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r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örfelder Landstr. 9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2345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ioush@t-online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rda Sommer (St. Bonifatius, Bonames, Mo 15.30, Tel. 50 12 6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äf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usingerstr. 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4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3898782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miphone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ifaltigke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Fr. Schorch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rbara Seufert-Dietrich (St. Michael, Sossenheim, Mi 9.30, Tel. 34 46 44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ckstei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ke 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beinstr. 7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319990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ke@hickstein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bsage Infogespräch; führt die Gruppe nur übergangsweise zu Ende, daher kein ES + keine Hosp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Gulotta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Valer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Arnswalder Str. 4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388 Frankfur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trike/>
                <w:sz w:val="20"/>
              </w:rPr>
              <w:t>(Bergen-Enkhei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Tel. 06109 - 37563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obil 0177 - 961284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val_gulotta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(</w:t>
            </w:r>
            <w:r>
              <w:rPr>
                <w:rFonts w:eastAsia="Wingdings" w:cs="Wingdings" w:ascii="Wingdings" w:hAnsi="Wingdings"/>
                <w:strike/>
                <w:sz w:val="20"/>
              </w:rPr>
              <w:t></w:t>
            </w:r>
            <w:r>
              <w:rPr>
                <w:rFonts w:cs="Arial" w:ascii="Arial" w:hAnsi="Arial"/>
                <w:strike/>
                <w:sz w:val="20"/>
              </w:rPr>
              <w:t xml:space="preserve"> Englische Grupp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trike/>
                <w:sz w:val="20"/>
              </w:rPr>
              <w:t>Kommt zum Infogespräch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Barbara Schröder (Herz Jesu, Fechenheim, Fr 9.30, Tel. 42 69 07 90) </w:t>
            </w:r>
            <w:r>
              <w:rPr>
                <w:rFonts w:eastAsia="Wingdings" w:cs="Wingdings" w:ascii="Wingdings" w:hAnsi="Wingdings"/>
                <w:b/>
                <w:bCs/>
                <w:strike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trike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t nach dem 1. WE wieder aus-ge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channi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t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ernstr. 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9540951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zechannig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kenhei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„Brückenkinder“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ke Kreiter (St. Peter und Paul, Heddernheim, Mi 9.30, Tel. 57 00 21 0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ip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tanestr. 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829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ta Morgenster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PerL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PerLe, Di 9.30 + 11.00, Tel. 56 02 00 48) </w:t>
            </w:r>
            <w:r>
              <w:rPr>
                <w:rFonts w:cs="Arial" w:ascii="Arial" w:hAnsi="Arial"/>
                <w:b/>
                <w:sz w:val="20"/>
              </w:rPr>
              <w:t xml:space="preserve">hat bisher einmal hospitiert </w:t>
            </w:r>
            <w:r>
              <w:rPr>
                <w:rFonts w:eastAsia="Wingdings" w:cs="Wingdings" w:ascii="Wingdings" w:hAnsi="Wingdings"/>
                <w:b/>
                <w:sz w:val="20"/>
              </w:rPr>
              <w:t></w:t>
            </w:r>
            <w:r>
              <w:rPr>
                <w:rFonts w:cs="Arial" w:ascii="Arial" w:hAnsi="Arial"/>
                <w:b/>
                <w:sz w:val="20"/>
              </w:rPr>
              <w:t xml:space="preserve"> noch 2x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r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rg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er Hauptstr. 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0668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ntaite@g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Litauische Grupp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bsage Infogesprä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ndra Morys (Christkönig, Praunheim, Do 16.30, Tel. 95 41 09 2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zerl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-Lor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ef-Benner-Weg 1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4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899949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ova@gmx.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rkus, Spa</w:t>
              <w:softHyphen/>
              <w:t>nische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ldegard Scharf-Fickus (FBS, Tel. 54 57 39, Fr 14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ll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tigkautweg 3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1276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obil 0163 - 16127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.tillner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achsenhausen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ristiane Hampel (St. Michael, Sossenheim, Fr 9.30, Tel. 34 82 84 2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och keine Gruppe gepl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sale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i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iusstr. 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3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4844343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chrosalitor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rkus, Spa</w:t>
              <w:softHyphen/>
              <w:t>nische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ls „Assistentin“ von Frau Cizerle in der Gruppe, ohne Honorar, kein Einführungsseminar/Hosp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Pohl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ri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Haardtwaldstr. 19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- 2729595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Mobil 0177 - 351353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ascha_karima@yahoo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utter vom Guten Rat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iederra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Petra Hartz (Sachsenhausen, Deutschorden, Fr. 9.30, Tel. 35 41 74) </w:t>
            </w:r>
            <w:r>
              <w:rPr>
                <w:rFonts w:eastAsia="Wingdings" w:cs="Wingdings" w:ascii="Wingdings" w:hAnsi="Wingdings"/>
                <w:b/>
                <w:bCs/>
                <w:strike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trike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t wieder abgesag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Adelt,</w:t>
            </w:r>
          </w:p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</w:rPr>
              <w:t>Sab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ransberger Weg 27B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- 741154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jkolb1998@ao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Praunheim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hristköni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We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strike/>
              </w:rPr>
            </w:pPr>
            <w:r>
              <w:rPr>
                <w:b w:val="false"/>
                <w:bCs w:val="false"/>
                <w:i w:val="false"/>
                <w:iCs w:val="false"/>
                <w:strike/>
              </w:rPr>
              <w:t>(Neue Gruppe in Christkönig 2009-I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uchner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lau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chlehenweg 33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60433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  <w:t>Tel. 069 - 905468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  <w:t>Frankfurter Berg Àllerheiligste Dreifaltigkei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  <w:strike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strike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  <w:strike/>
              </w:rPr>
              <w:t xml:space="preserve"> Neuer Standor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/>
                <w:sz w:val="20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gal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hristi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ettinastr. 5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32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- 75 13 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Antonius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Westen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at aus privaten/familiären Gründen wieder abgesag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iyad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Ju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en-Gurion-Ring 13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1577 - 879707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ita Gall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ommt eventuell 2010 wieder auf uns z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trike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. Halbjahr 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16./17.04.2009, 28./29.05.2010 (Ebenig-Kraut/Effer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g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uenhofstr. 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9510918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175 - 38889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ine.stangner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, Niederra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en bei Gerda Somm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und Hildegard Scharf-Fickus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und Cornelia Fisch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,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mansk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lw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zessionsweg 8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478627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176 - 2864858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lamix@poczta.onet.p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edber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en bei Sabine Kadletz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und Julia May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und Ingrid Wolfart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>; Einführungsseminar im 2. H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,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mink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rantostr. 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613 44 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2 – 631148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t13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ternzeitvertretung Fr. Stichler; erst mal kein EFS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ev. 2010-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spe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unusstr. 9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440 Oberurs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60 – 457206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janispel@ao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rk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kip (Nachfolgerin Ruth Fisch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icolaise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rmainzerstr. 16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30 08 87 9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0 – 547835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nzjesu@earthlink.n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ichae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senhei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eue Gruppe in Sossenheim ab 2. KJ; 1. Christiane Hampel, 2. ??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blonick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nholzweg 2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476 Kronber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73 – 95233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3 – 772441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blonda@freenet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öchte eine slowakische Gruppe in der FBS eröffnen (Di oder Mi nachmittag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27./28.08., 01./02.10.2010 (Weimer/Uerschele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Liste Neue Kursleiterinnen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  <w:lang w:val="it-I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38:00Z</dcterms:created>
  <dc:creator>Ein geehrter Microsoft-Kunde</dc:creator>
  <dc:description/>
  <cp:keywords/>
  <dc:language>en-US</dc:language>
  <cp:lastModifiedBy>Melanie</cp:lastModifiedBy>
  <cp:lastPrinted>2009-07-29T10:44:00Z</cp:lastPrinted>
  <dcterms:modified xsi:type="dcterms:W3CDTF">2010-04-15T12:31:00Z</dcterms:modified>
  <cp:revision>5</cp:revision>
  <dc:subject/>
  <dc:title>Neue Kursleiterinnen</dc:title>
</cp:coreProperties>
</file>