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ue Gruppe in Sossenheim ab 2. KJ; 1. Christiane Hampel, 2.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8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0-04-01T08:59:00Z</dcterms:modified>
  <cp:revision>4</cp:revision>
  <dc:subject/>
  <dc:title>Neue Kursleiterinnen</dc:title>
</cp:coreProperties>
</file>