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09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und Ingrid Wolfart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mink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antostr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613 44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2 – 63114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13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ternzeitvertretung Fr. Stichler; erst mal kein EF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v. 2010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3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0-02-15T12:58:00Z</dcterms:modified>
  <cp:revision>483</cp:revision>
  <dc:subject/>
  <dc:title>Neue Kursleiterinnen</dc:title>
</cp:coreProperties>
</file>