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eue Kursleiteri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6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3./14.01.2006, 17./18.02.2006, 12./13.05.2006 (Pörtner/Müll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lexionsgespräch: </w:t>
        <w:tab/>
        <w:t>Di, 13.02.2007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4097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ibel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i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nth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9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ring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91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klug@bwws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e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et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acher Weg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36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usweberli@web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e-Lange-Str.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30986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.weimer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: Gerda Somm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2. Halbjahr 2006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9.08.2006, 10.00 – 1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ührungsseminar: </w:t>
        <w:tab/>
        <w:t>15./16.09.2006, 03./04.11.2006, 26./27.01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5.07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340"/>
        <w:gridCol w:w="763"/>
        <w:gridCol w:w="3017"/>
        <w:gridCol w:w="1341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l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gaustr.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484494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.lindner@gmx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Michaela Kl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50077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.minnemann@gmx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Hartz oder Ute Diem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R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gezo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t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sstr.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7002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e_oli@yahoo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der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eter und Pau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Petra Wortman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enscheidstr.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4828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.hampel@freenet.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Christine Nau oder Ingrid Wolfa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kenhofstr.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9613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.: Gabriele Krac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1. Halbjahr 2007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5.01.2007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9./20.01.2007, 23./24.02.2007, 01./02.06.2007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3.12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68"/>
        <w:gridCol w:w="2483"/>
        <w:gridCol w:w="2189"/>
        <w:gridCol w:w="763"/>
        <w:gridCol w:w="3522"/>
        <w:gridCol w:w="1260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ann-Sieg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-Beer-Weg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8608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baumann-sie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t-online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Wen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ornelia Fischer 1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, Elke Kassow 2x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enjellou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dottestr.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25710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iantia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sp.: Ingrid Wolfart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cht aktiv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g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oldammerstr. 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– 677287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fegbeutel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Beate Baum-Dill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Markstein 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059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-kalbach@web.d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osp.: Gerda Sommer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1.08.2007, 9.30 – 11.30 Uhr / 28.08.2007, 19.00 – 21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7./08.09.2007, 26./27.10.2007, 18./19.01.2008 (Ebenig-Kraut/Loreth-Schäd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2.08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uassa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id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-Mann-Str. 57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208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Christine Nau  (FBS, Tel. 761983, Mi 9.00 + 10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siert wegen Gebu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stillo Serrano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nheimer Hohl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125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castillo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Tel. 56020048, Do 9.0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andéz de Schlarb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 Jov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bastian-Kneipp-Str.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57769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 0163 – 9896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de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. Kath.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anie Wei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y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r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hart-Hauptmann-Ring 2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6 – 61016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.sam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rid Wolfart (FBS, Tel. 549970, Fr. 9.00 + 10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öll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ke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achweg 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944141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poellmann@pci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Diedrich (Herz Jesu in Eckenheim, Tel. 549950, Fr.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Rodriguez-M</w:t>
            </w:r>
            <w:r>
              <w:rPr>
                <w:rFonts w:cs="Arial" w:ascii="Arial" w:hAnsi="Arial"/>
                <w:sz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lang w:val="it-IT"/>
              </w:rPr>
              <w:t>lenda</w:t>
            </w:r>
            <w:r>
              <w:rPr>
                <w:rFonts w:cs="Arial" w:ascii="Arial" w:hAnsi="Arial"/>
                <w:sz w:val="20"/>
                <w:lang w:val="it-I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8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helmshöherstr. 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8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69 –</w:t>
            </w:r>
            <w:r>
              <w:rPr>
                <w:rFonts w:cs="Arial" w:ascii="Arial" w:hAnsi="Arial"/>
                <w:sz w:val="20"/>
              </w:rPr>
              <w:t xml:space="preserve"> 4747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bi100@iesy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k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enkran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 </w:t>
            </w:r>
            <w:r>
              <w:rPr>
                <w:rFonts w:cs="Arial" w:ascii="Arial" w:hAnsi="Arial"/>
                <w:b/>
                <w:bCs/>
                <w:sz w:val="20"/>
              </w:rPr>
              <w:t>2008-1</w:t>
            </w:r>
            <w:r>
              <w:rPr>
                <w:rFonts w:cs="Arial" w:ascii="Arial" w:hAnsi="Arial"/>
                <w:sz w:val="20"/>
              </w:rPr>
              <w:t xml:space="preserve">: Gabriele Kracke (St. Bernhard im Nordend, Tel. 554495, Mi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R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rlenbach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01 – 9827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tschesk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 (?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Sabine Kadletz (St. Peter und Paul in Heddernheim, Tel. 57001497, D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Gerda Sommer (St. Bonifatius in Bonames, Tel. 501261, Mo ev. + Di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, faktisch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rf-Fick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urseler Landstr. 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57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degard-scharf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 das EFS schon absolviert und bereits hospiti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t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nkircher 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1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e.henkel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: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.: Nicole Vogt (Mutter vom guten Rat in Sachsenhausen, Tel. 67728758, Mo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Petra Hartz (Deutschorden in Sachsenh., Tel. 354174, Fr 9.30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nur Vertretung – kein 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04.03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1./02.02.2008, 07./08.03.2008, 06./07.06.2008 (Effert/Wei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16.12.2008, 20.00 – 22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en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el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mholder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725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f72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l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Dionysius, St. Kili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Petra Weber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. 9.30, Tel. 348284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Martina Gruner (M. Himmelfahrt, Griesheim, Mi 9.30 + ev. </w:t>
            </w:r>
            <w:r>
              <w:rPr>
                <w:rFonts w:cs="Arial" w:ascii="Arial" w:hAnsi="Arial"/>
                <w:sz w:val="20"/>
                <w:lang w:val="it-IT"/>
              </w:rPr>
              <w:t xml:space="preserve">Do 9.30, Tel. 06195/98780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ehört, da kein ES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t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nd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str. 13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179/5978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>, Birgit Schorcht (Dreifaltig</w:t>
              <w:softHyphen/>
              <w:t xml:space="preserve">keit, Nied, Tel. 38030678, Di+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w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3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berger Land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1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1 50 65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ernh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Ringer (Maria Rosenkranz, Seckbach, Mo 9.30, Tel. 4788588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er Iris Baier (St. Josef, Bornheim, Mo + Mi 9.30, Tel. 46999738) </w:t>
            </w:r>
            <w:r>
              <w:rPr>
                <w:rFonts w:cs="Arial" w:ascii="Arial" w:hAnsi="Arial"/>
                <w:i/>
                <w:iCs/>
                <w:sz w:val="20"/>
              </w:rPr>
              <w:t>(eher ne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ch keine Grupp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-Miersch-Str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6 11 98 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sch-volk@t-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Nicole Vog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Diemar (St. Bonifatius, Sachsenhausen, Di 9.45, 6312622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oder Cornelia Fischer (St. Johannes, Goldstein, Mo 10.00 + 15.30, Tel. 666490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ört auf wegen Umzug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p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formiert 29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er Str.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5 30 05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.schep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 Jes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von Susanne Minnemann) Luana Ambrosi (Mutter vom guten Rat, Niederrad, Do 9.30, ev.  Di oder Mi, Tel. 677114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2.08.2008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22./23.08.2008, 24./25.10.2008, 23./24.01.2008 (Müller + Lamb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7.07.2009, 20 – 22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0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mler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r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 2009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hausenstr.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069 - </w:t>
            </w:r>
            <w:r>
              <w:rPr>
                <w:rFonts w:cs="Arial" w:ascii="Arial" w:hAnsi="Arial"/>
                <w:sz w:val="20"/>
              </w:rPr>
              <w:t>61 19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Silke Lath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icole Seidel-Arnold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(Dek. West, Sta. Familia, Ginnheim, Fr 9.30, Tel. 78 98 00 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a Martins Neves, Cristina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burer Str.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069 – 6773938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ves_cristina79@</w:t>
              <w:br/>
              <w:t>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lang w:val="it-IT"/>
              </w:rPr>
              <w:t xml:space="preserve"> Nachfolgerin Luana Ambro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ja Baumann-Siegl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(Sachsenhausen, St. Wendel, Di 9.30, Tel. 68 60 85 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ört Mitte 2009 auf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ha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st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r Kreuzheck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553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walthaner@online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k. Höchst, Sossenheim, St. Michael, Fr 9.30, Tel. 34 82 84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rscheiderstr. 40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5358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 0177 - 5981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tt.lindle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uri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Beate Baum-Di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rgit Schorch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 xml:space="preserve">(Dek. Höchst, Nied, St. Markus, Di + Mi + Do 9.30, Tel. 38 03 06 7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ernative (wg. Renovierung): Sabine Kadletz (Dek. Nord, 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önfeld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e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str.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77265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choenfelder@gmx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. R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rnelia Fisch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  <w:lang w:val="en-GB"/>
              </w:rPr>
              <w:br/>
              <w:t>(Goldstein, St. Johannes d.T., Mo 10 + 15.30, Tel. 66 64 90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m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e Meile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9302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kaemmer@arcor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onames, St. Bonifatius, Mo 09.30, Tel. 50 12 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tz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Burgfeld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69 - 97390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_goltze@yahoo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englischspr. EKG; Fr 16 U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ldegard Scharf-Fickus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br/>
              <w:t>(FBS, Tel. 54 57 39, Fr 14 U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inbrech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21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50 69 26 60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usteinbrecher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abine Kadletz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ef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er Hauptstr. 5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95 09 27 97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ingoni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lba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Lauren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Nachfolgerin Jana Zahn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Anke Kreiter  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>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bachstr. 1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22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97 20 68 86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rouch@lycos.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-amato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Ign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Carmen Gebb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ospitationen trotzdem 20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e Kracke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dend, St. Bernhard, Mi 9.30, Tel. 55 44 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l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7 86 97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.stichler@gmx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. Bonifati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ggf. Nachfolgerin Ute Diem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tra Har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fragt erst die Grup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, Deutschorden, Fr. 9.30, Tel. 35 41 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ke-Keh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r Hasenpfad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95 20 2917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gk@web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hnort: 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ü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Vertretung Hafida Abouass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,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li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</w:t>
            </w:r>
          </w:p>
          <w:p>
            <w:pPr>
              <w:pStyle w:val="Heading2"/>
              <w:rPr/>
            </w:pPr>
            <w:r>
              <w:rPr/>
              <w:t>ES 200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bachstr.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20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8 26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rea.koechling@t-live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bus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Al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zusätzl. Gruppe neben der von Cornelia Schäfer und Meike Pöllman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Nicole Seidel-Arnold (Dek. West, Sta. </w:t>
            </w:r>
            <w:r>
              <w:rPr>
                <w:rFonts w:cs="Arial" w:ascii="Arial" w:hAnsi="Arial"/>
                <w:sz w:val="20"/>
                <w:lang w:val="it-IT"/>
              </w:rPr>
              <w:t xml:space="preserve">Familia, Ginnheim, Mi 9.30, Tel. 0178 – 284747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</w:rPr>
        <w:t>1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13.01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30./31.01.09, 13./14.03.09, 05./06.06.09 (Effert + Völk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  <w:t>04.02.2010, 20.0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bergweg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60 Eschb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173 – 3199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ktgomm@aol.c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für den KL-Poo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briele Kracke (St. Bernhard, Nordend, Dek. Mitte/Ost), Mi 9.30, Tel. 55 44 95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sal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ü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bachweg 1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5488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ya.baysal@gmx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Christophor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Kroll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abine Kadletz (St. Peter und Paul, Heddernheim, Do 9.30, Tel. 57001497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bissa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latenstr.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677339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smutter-frankfurt@arcor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unge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gscheidestraß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ranzösische E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Do 9 Uhr, T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 02 00 4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ufgehör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rtel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ahaletchimy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rimu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erich-Josef-Str.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2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</w:rPr>
              <w:t xml:space="preserve">069 – </w:t>
            </w:r>
            <w:r>
              <w:rPr>
                <w:rFonts w:cs="Arial" w:ascii="Arial" w:hAnsi="Arial"/>
                <w:sz w:val="20"/>
              </w:rPr>
              <w:t>175068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acartelli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west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Fr. Goltze, englische E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gard Scharf-Fickus (FBS, Fr 14.00, Tel. 54 57 39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geht zeitlich bei Fr. Cartelli nicht</w:t>
            </w:r>
          </w:p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andra Morys (Christkönig, Praunheim, Tel. 95 41 09 28, Do 16.30 Uhr) </w:t>
            </w:r>
            <w:r>
              <w:rPr>
                <w:bCs w:val="false"/>
                <w:i w:val="false"/>
                <w:iCs w:val="false"/>
              </w:rPr>
              <w:t>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e Diemar (St. Bonifatius, Sachsenhausen, Tel. 63 12 62 2, Sa) </w:t>
            </w:r>
            <w:r>
              <w:rPr>
                <w:rFonts w:cs="Arial" w:ascii="Arial" w:hAnsi="Arial"/>
                <w:b/>
                <w:sz w:val="20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ittleren Sand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>069 – 7713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fe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sen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icha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Elke Bless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udia Kulms-Hensel (St. Bartholo</w:t>
              <w:softHyphen/>
              <w:t xml:space="preserve">mäus, Zeilsheim, Tel. 36408640, Di + Do 9.3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rkli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Schwalbenschwanz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431 </w:t>
            </w:r>
            <w:r>
              <w:rPr>
                <w:rFonts w:cs="Arial" w:ascii="Arial" w:hAnsi="Arial"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033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ie_buerklin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s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Jo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Nachfolgerin Michaela Klu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e Kreiter (St. Peter und Paul, Heddernheim, Mi + Fr 9.30, 570021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,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Halbjah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  <w:t>26.08.2009, 9.30 – 11.30 U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04.-05.09.2009, 02.-03.10.2009, 15.-16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inbacher Hohl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8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767533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ne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für künftige Gruppen, ggf. PerL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id Wolfart (FBS Mi 9.00 +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sz w:val="20"/>
                <w:szCs w:val="20"/>
              </w:rPr>
              <w:t xml:space="preserve">, Eckenheim Fr, 9.30, Tel. 54 99 7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tari-Beac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rfelder Landstr. 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234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oush@t-online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da Sommer (St. Bonifatius, Bonames, Mo 15.30, Tel. 50 12 6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äf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singerstr.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389878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miphone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faltigk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Nachfolgerin Fr. Schorch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eufert-Dietrich (St. Michael, Sossenheim, Mi 9.30, Tel. 34 46 44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ckstei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beinstr.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6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31999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ke@hickstein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Bonifa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senhaus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; führt die Gruppe nur übergangsweise zu Ende, daher kein ES + keine 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Gulotta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rnswalder Str. 4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88 Frankfu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(Bergen-Enkhe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Tel. 06109 - 3756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obil 0177 - 961284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al_gulotta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(</w:t>
            </w:r>
            <w:r>
              <w:rPr>
                <w:rFonts w:eastAsia="Wingdings" w:cs="Wingdings" w:ascii="Wingdings" w:hAnsi="Wingdings"/>
                <w:strike/>
                <w:sz w:val="20"/>
              </w:rPr>
              <w:t></w:t>
            </w:r>
            <w:r>
              <w:rPr>
                <w:rFonts w:cs="Arial" w:ascii="Arial" w:hAnsi="Arial"/>
                <w:strike/>
                <w:sz w:val="20"/>
              </w:rPr>
              <w:t xml:space="preserve"> Engl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  <w:t>Kommt zum Infogespräch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rbara Schröder (Herz Jesu, Fechenheim, Fr 9.30, Tel. 42 69 07 90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 nach dem 1. WE wieder aus-gestiege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channi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rnstr. 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954095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zechannig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kenhe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„Brückenkinder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ke Kreiter (St. Peter und Paul, Heddernheim, Mi 9.30, Tel. 57 00 21 01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p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estr.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1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82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a Morgenster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er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ke Kassow (FBS, PerLe, Di 9.30 + 11.00, Tel. 56 02 00 48) </w:t>
            </w:r>
            <w:r>
              <w:rPr>
                <w:rFonts w:cs="Arial" w:ascii="Arial" w:hAnsi="Arial"/>
                <w:b/>
                <w:sz w:val="20"/>
              </w:rPr>
              <w:t xml:space="preserve">hat bisher einmal hospitiert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 xml:space="preserve"> noch 2x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man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g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bacher Hauptstr. 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5066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taite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Litauische Grup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sage Infogesprä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ra Morys (Christkönig, Praunheim, Do 16.30, Tel. 95 41 09 28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zer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-Lo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-Benner-Weg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4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– 389994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va@gmx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ldegard Scharf-Fickus (FBS, Tel. 54 57 39, Fr 14 Uhr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igkautweg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9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6127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il 0163 - 16127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ha.tillner@gmx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senhause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ristiane Hampel (St. Michael, Sossenheim, Fr 9.30, Tel. 34 82 84 20)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och keine Gruppe ge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1,2,3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i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iusstr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33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9 - 484434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rosalitor@hot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Markus, Spa</w:t>
              <w:softHyphen/>
              <w:t>nische Gemei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ch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s „Assistentin“ von Frau Cizerle in der Gruppe, ohne Honorar, kein Einführungsseminar/Hos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oh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a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Haardtwaldstr. 19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272959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Mobil 0177 - 351353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ascha_karima@yahoo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utter vom Guten Rat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etra Hartz (Sachsenhausen, Deutschorden, Fr. 9.30, Tel. 35 41 74) </w:t>
            </w:r>
            <w:r>
              <w:rPr>
                <w:rFonts w:eastAsia="Wingdings" w:cs="Wingdings" w:ascii="Wingdings" w:hAnsi="Wingdings"/>
                <w:b/>
                <w:bCs/>
                <w:strike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 wieder abgesag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delt,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ransberger Weg 27B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9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41154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kolb1998@ao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Praunheim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köni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trike/>
              </w:rPr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Neue Gruppe in Christkönig 2009-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uchner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chlehenweg 33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0433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Tel. 069 - 905468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  <w:t>Frankfurter Berg Àllerheiligste Dreifaltigke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strike/>
                <w:sz w:val="20"/>
                <w:lang w:val="it-I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trike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/>
              </w:rPr>
              <w:t></w:t>
            </w:r>
            <w:r>
              <w:rPr>
                <w:b w:val="false"/>
                <w:bCs w:val="false"/>
                <w:i w:val="false"/>
                <w:iCs w:val="false"/>
                <w:strike/>
              </w:rPr>
              <w:t xml:space="preserve"> Neuer Stando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/>
                <w:sz w:val="20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Norgal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Christ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ttinastr. 51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325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69 - 75 13 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t. Antonius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Weste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t aus privaten/familiären Gründen wieder abgesa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iyad,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Ben-Gurion-Ring 13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437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Tel. 01577 - 8797072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Kita Gallu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Mit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t eventuell 2010 wieder auf uns 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rPr>
                <w:rFonts w:cs="Arial" w:ascii="Arial" w:hAnsi="Arial"/>
                <w:i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Halbjah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ührungsseminar:</w:t>
        <w:tab/>
        <w:t>16./17.04.2009, 28./29.05.2010 (Ebenig-Kraut/Effer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sgespräch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1808"/>
        <w:gridCol w:w="763"/>
        <w:gridCol w:w="3557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gn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hofstr.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2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951091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5 - 38889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ine.stangner@web.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 vom Guten Rat, Niederr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Hospitation bei Gerda Somm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an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ssionsweg 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38 Frank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 - 478627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76 - 286485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mix@poczta.onet.p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aurenti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dber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tionen bei Sabine Kadletz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nd Julia Mayer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Liste Neue Kursleiterinn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3:00Z</dcterms:created>
  <dc:creator>Ein geehrter Microsoft-Kunde</dc:creator>
  <dc:description/>
  <cp:keywords/>
  <dc:language>en-US</dc:language>
  <cp:lastModifiedBy>Melanie</cp:lastModifiedBy>
  <cp:lastPrinted>2009-07-29T10:44:00Z</cp:lastPrinted>
  <dcterms:modified xsi:type="dcterms:W3CDTF">2010-02-05T13:53:00Z</dcterms:modified>
  <cp:revision>482</cp:revision>
  <dc:subject/>
  <dc:title>Neue Kursleiterinnen</dc:title>
</cp:coreProperties>
</file>