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Ring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M./O., Seckbach, Maria Rosen</w:t>
              <w:softHyphen/>
              <w:t>kranz, Mo 9.30, Tel. 47 88 58 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(?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 00 14 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09-08-27T18:27:00Z</dcterms:modified>
  <cp:revision>462</cp:revision>
  <dc:subject/>
  <dc:title>Neue Kursleiterinnen</dc:title>
</cp:coreProperties>
</file>