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 xml:space="preserve">              </w:t>
      </w:r>
      <w:r>
        <w:rPr>
          <w:sz w:val="56"/>
        </w:rPr>
        <w:t>BE-Austauschtabelle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</w:t>
      </w:r>
      <w:r>
        <w:rPr>
          <w:b/>
          <w:i/>
          <w:sz w:val="28"/>
          <w:u w:val="single"/>
        </w:rPr>
        <w:t xml:space="preserve">-  </w:t>
      </w:r>
      <w:r>
        <w:rPr>
          <w:b/>
          <w:i/>
          <w:sz w:val="40"/>
          <w:u w:val="single"/>
        </w:rPr>
        <w:t>Brot-/Back-und Teigwaren -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134"/>
        <w:gridCol w:w="1418"/>
        <w:gridCol w:w="91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u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134"/>
        <w:gridCol w:w="1418"/>
        <w:gridCol w:w="91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ötchen,Semme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 Brötchen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45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2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24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tterhörnchen,Croissa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 Butterhö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45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8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ubrot,Roggenbrot/-brötch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 Scheibe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5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2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1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ugenbrezel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 Brezel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5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3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7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chbro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1 Scheibe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5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2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hn-,Kümmel-,Laugenstang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 M/K/L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7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4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%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umpernickel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 Pumper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5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5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sinenbrot/-brötchen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 Scheibe/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ötchen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45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2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astbrot (Weizen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 Scheibe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3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1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5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olkornbrötchen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 Brötchen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5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2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1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kornbrot/Schrotbro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 Scheibe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5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eißbrot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 Scheibe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4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2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ffelherzen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1 bis 12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4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</w:t>
      </w:r>
      <w:r>
        <w:rPr>
          <w:b/>
          <w:i/>
          <w:sz w:val="40"/>
          <w:u w:val="single"/>
        </w:rPr>
        <w:t>- Getreideprodukte pro Port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276"/>
        <w:gridCol w:w="1276"/>
        <w:gridCol w:w="91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ießklö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 Stück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225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4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ießschnitt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 Stück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15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äsespätzl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25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4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ultaschen,verzehrferti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2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4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25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tur-,Vollkornreis (roh 75g)  =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gek.25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 4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60-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du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Menge</w:t>
            </w:r>
          </w:p>
          <w:p>
            <w:pPr>
              <w:pStyle w:val="Heading4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ra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</w:t>
            </w:r>
            <w:r>
              <w:rPr/>
              <w:t>B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cal</w:t>
            </w:r>
          </w:p>
          <w:p>
            <w:pPr>
              <w:pStyle w:val="Heading4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276"/>
        <w:gridCol w:w="1276"/>
        <w:gridCol w:w="91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s,poliert (roh 75g)   =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gek.22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-5-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6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melknöde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2 Stück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-2,5-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35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ätzle,verzehrferti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4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ghetti, gek. Al den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6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iralen, Rigatoni etc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60-</w:t>
            </w:r>
          </w:p>
        </w:tc>
      </w:tr>
      <w:tr>
        <w:trPr>
          <w:trHeight w:val="56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25425</wp:posOffset>
                      </wp:positionV>
                      <wp:extent cx="5852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7.75pt" to="454.7pt,1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Volkornnudeln (roh 75g)   =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ldreis (roh 30g)  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%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gek.200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gek.1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3,5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40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i/>
        </w:rPr>
        <w:t xml:space="preserve">                 </w:t>
      </w:r>
      <w:r>
        <w:rPr>
          <w:i/>
          <w:u w:val="single"/>
        </w:rPr>
        <w:t>- Kartoffeln und Kartoffelgerichte -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276"/>
        <w:gridCol w:w="1276"/>
        <w:gridCol w:w="91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toffe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1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8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5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llkartoffe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4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zkartoffe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40"/>
        </w:rPr>
        <w:t xml:space="preserve">                                   </w:t>
      </w:r>
      <w:r>
        <w:rPr>
          <w:b/>
          <w:i/>
          <w:sz w:val="40"/>
          <w:u w:val="single"/>
        </w:rPr>
        <w:t>Milchprodukte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276"/>
        <w:gridCol w:w="1276"/>
        <w:gridCol w:w="91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ghurt 0,1  oder  1,5% Fet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1 Becher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5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0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0/7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ghurt 3,5% Fet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1 Becher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5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0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nkmilch 1,5% Fet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1 Glas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5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2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nkmilch 3,5% Fet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1 Glas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5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6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ttermil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1 Glas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5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ch-Mix-Getränke: Banane-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dbeer-,Vanille-,Schoko-Tru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-250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3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ch-Mix-Getränke: Erdbeer-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nille-,Schoko-Sha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5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4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276"/>
        <w:gridCol w:w="1276"/>
        <w:gridCol w:w="91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Produkt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a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B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40"/>
        </w:rPr>
        <w:t xml:space="preserve">                                        </w:t>
      </w:r>
      <w:r>
        <w:rPr>
          <w:b/>
          <w:i/>
          <w:sz w:val="40"/>
          <w:u w:val="single"/>
        </w:rPr>
        <w:t>- Obst -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276"/>
        <w:gridCol w:w="1276"/>
        <w:gridCol w:w="91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na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-%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25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5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fel,mittelgro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125-15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iko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5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0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ne,mittelgro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100-15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25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rne,mittelgro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125-15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/>
              <w:t>Erdbeer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1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5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apefruit (Pampelmuse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-1/2 Frucht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25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nig-Melone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;Lucida Sans Unicode" w:hAnsi="Eras Light ITC;Lucida Sans Unicode" w:cs="Eras Light ITC;Lucida Sans Unicode"/>
                <w:sz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Eras Light ITC;Lucida Sans Unicode" w:hAnsi="Eras Light ITC;Lucida Sans Unicode" w:eastAsia="Eras Light ITC;Lucida Sans Unicode" w:cs="Eras Light ITC;Lucida Sans Unicode"/>
                <w:b/>
                <w:b/>
                <w:sz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b/>
                <w:sz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5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hannisbeer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5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5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rschen,sau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25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rschen,sü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w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-1 Kiwi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7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0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5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darine,Clementine,Satsum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1 M/C/S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5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0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rabellen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5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5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nge,mittelgro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25-15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firsisch/Nektarine,mittelgro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25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50-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flaum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-125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60-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chelbeer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-%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25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-1-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55-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ser-Melo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5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55-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intraub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25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-1,5-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90-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276"/>
        <w:gridCol w:w="1276"/>
        <w:gridCol w:w="91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du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Me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a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</w:t>
            </w:r>
            <w:r>
              <w:rPr/>
              <w:t>B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                               </w:t>
      </w:r>
      <w:r>
        <w:rPr>
          <w:b/>
          <w:i/>
          <w:sz w:val="40"/>
          <w:u w:val="single"/>
        </w:rPr>
        <w:t>Fleisch / Wurst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276"/>
        <w:gridCol w:w="1276"/>
        <w:gridCol w:w="91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ywurst mit Soße/Brötch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25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twurst mit Brötchen + Senf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2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0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öner Keba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3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kadell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25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0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15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aschli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-1 Spieß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0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nitzel mit 60 ml Soß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1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90-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          </w:t>
      </w:r>
      <w:r>
        <w:rPr>
          <w:b/>
          <w:i/>
          <w:sz w:val="40"/>
          <w:u w:val="single"/>
        </w:rPr>
        <w:t>Süße Lebensmittel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276"/>
        <w:gridCol w:w="1276"/>
        <w:gridCol w:w="91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ät-/Diabetiker-Konfitüre mit Fruchtzuc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 Telöffel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2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1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ät-/Diabetiker-Konfitüre m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üßsto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 Telöffel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2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1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ni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 Telöffel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2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1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merlade,Konfitüre mit Zuck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 Telöffel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2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1,3 / 1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ss-Nugat-Crem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 Telöffel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2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1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ütze (Rot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45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3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flaumenmu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Telöffel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-20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-1-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276"/>
        <w:gridCol w:w="1276"/>
        <w:gridCol w:w="91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duk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ra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</w:t>
            </w:r>
            <w:r>
              <w:rPr/>
              <w:t>B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</w:t>
      </w:r>
      <w:r>
        <w:rPr>
          <w:b/>
          <w:i/>
          <w:sz w:val="32"/>
          <w:u w:val="single"/>
        </w:rPr>
        <w:t>Kuchen und Torten – pro St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276"/>
        <w:gridCol w:w="1276"/>
        <w:gridCol w:w="91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felkuchen (gedeckt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3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felstrude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5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enensti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00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squitrolle gefüll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75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felkuchen (Hefeteig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45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felkuchen (Rührteig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15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i/>
          <w:sz w:val="32"/>
          <w:u w:val="single"/>
        </w:rPr>
        <w:t>Getränk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276"/>
        <w:gridCol w:w="1276"/>
        <w:gridCol w:w="91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ka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 Tasse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4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ffee-Latte(Milchkaffe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1 Tasse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ress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 Kleine Tasse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 bis 2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i/>
          <w:sz w:val="32"/>
          <w:u w:val="single"/>
        </w:rPr>
        <w:t>Warme Gericht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u w:val="single"/>
        </w:rPr>
      </w:pPr>
      <w:r>
        <w:rPr>
          <w:rFonts w:cs="Book Antiqua" w:ascii="Book Antiqua" w:hAnsi="Book Antiqua"/>
          <w:b/>
          <w:i/>
          <w:sz w:val="32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276"/>
        <w:gridCol w:w="1276"/>
        <w:gridCol w:w="91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Grünkoh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toffelpüre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ckrüb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,5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%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ras Light ITC">
    <w:altName w:val="Lucida Sans Unicode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2">
    <w:name w:val="Aufzählungszeichen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9:29:00Z</dcterms:created>
  <dc:creator>Fabian</dc:creator>
  <dc:description/>
  <dc:language>en-US</dc:language>
  <cp:lastModifiedBy>ff</cp:lastModifiedBy>
  <cp:lastPrinted>2008-12-29T18:04:00Z</cp:lastPrinted>
  <dcterms:modified xsi:type="dcterms:W3CDTF">2009-01-10T10:17:00Z</dcterms:modified>
  <cp:revision>10</cp:revision>
  <dc:subject/>
  <dc:title>                       BE-Austauschtabelle</dc:title>
</cp:coreProperties>
</file>