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ZB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27584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27586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27584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.04.2008 08:4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ZB-28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27584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27584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Bestände außerkollektiver Darlehen sowie abzuführende Beträge nach Einzelkonten hinsichtlich Refinanzierer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uswertung der AKD-Bestände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TS /Fr. Freistühler /2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27584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27584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27584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8504_VD_MV_E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9_BF_KOND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6_BF_REFI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27585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_MONTHS(TRUNC(to_date('01.12.2006'), 'MM'),0)-1 AS AUSWERT_P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4601.PARTNER_NR                                AS PARTNER_N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101.NAME                                      AS REFI_INSTIT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601.GG_NR</w:t>
        <w:tab/>
        <w:tab/>
        <w:tab/>
        <w:tab/>
        <w:tab/>
        <w:tab/>
        <w:t xml:space="preserve">   AS GG_N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601.REFI_KZ                                   AS REFI_K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701.REFI_POS                                  AS REFI_P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701301.STAMM_NR,'0000000') || ' ' |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701301.PZ || ' ' |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701301.VZ                                AS STAMM_N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r(T701601.ACCOUNT,7,11)                      AS ACCOUN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O_DATE(T850401.FAELLIG,'YYYYMMDD'),'DD.MM.YYYY') AS ABFUER_D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701.FREMD_KONTO_NR                            AS FREMD_KONTO_N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701.REFI_TRANCHE                              AS SL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when T701601.VERHAELT_KEY 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Neug.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Prolo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Umsch.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Übern. WoFü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Vertr.los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Leist. Gest.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gekünd.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701601.VERHAELT_KEY =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RMBS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'NN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AS VERHAELT_KE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EBV/BSD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EBV/FH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EBV/TH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EBV/ND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EBV/AUFF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DLK/FH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DLK/TH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DLK/ND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FVK/BSD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FVK/FH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FVK/TH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RMBS/BSD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RMBS/FH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(T701601.REFIART_KEY = 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601.FIN_BST_KEY = 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'RMBS/TH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AS REFIAR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601.AUSZ_ST                                   AS AUSZ_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50402.DARL_ZINS                                 AS DARL_Z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50403.BER_ZINS                                  AS BER_Z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50404.TILGUNG                                   AS TILGU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L(T850402.DARL_ZINS,0)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L(T850403.BER_ZINS,0)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L(T850404.TILGUNG,0)                            AS ABZUF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901.NOM_PAS_PROZ                              AS NOM_PAS_PRO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901.NOM_AKT_PROZ                              AS NOM_AKT_PRO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01901.TILG_PROZ                                 AS TILGUNGSSAT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701901.NOM_PAS_RECH_RHYTM = 1  THEN '11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701901.NOM_PAS_RECH_RHYTM = 3  THEN '21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701901.NOM_PAS_RECH_RHYTM = 4  THEN '31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701901.NOM_PAS_RECH_RHYTM = 6  THEN '51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701901.NOM_PAS_RECH_RHYTM = 12 THEN '41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' 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AS ZINSABFÜHRUNGSMOD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_CHAR(T701601.END_ZINS_DATE,'DD.MM.YYYY')       AS ZINSBINDUNGSE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SELECT RRAN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UKR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AELL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OM T8504_VD_MV_E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RE TO_DATE(FAELLIG,'YYYYMMDD') &gt;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DD_MONTHS(TRUNC(to_date('01.12.2006'), 'MM'),0)-1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RANL between '0010000000000' AND '0010001000000'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VORGA IN ('A101','A102','A103','A122','RP18','RP19'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KRS = '0100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RRANL,BUKRS,FAELLIG                               )T8504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 T1.RRAN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.FAELLI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(CASE WHEN T1.VORGA = 'A101' AND T1.RULENAM  = 'MIGRATION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1.DZ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1.VORGA = 'A101' AND T1.RULENAM &lt;&gt; 'MIGRATION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1.DZINS - T2.RM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1.VORGA = 'A103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1.DZINS  - T2.RM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)                               AS DARL_Z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.BUK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 A.RRAN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FAELLI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(CASE A.SSOLH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'S' THEN A.BETR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'H' THEN A.BETRAG * -1 END) AS DZ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BUK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VOR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RULEN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8504_VD_MV_EV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.VORGA IN ('A101','A103')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BUKRS = '0100'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RANL between '0010000000000' AND '0010001000000'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_DATE(A.FAELLIG,'YYYYMMDD') &gt;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DD_MONTHS(TRUNC(to_date('01.12.2006'), 'MM'),0)-1 AND NVL(TO_DATE(A.REPDFBDAT,'YYYYMMDD'),'01.01.1901')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 MAX(NVL(TO_DATE(B.REPDFBDAT,'YYYYMMDD'),'01.01.1901'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8504_VD_MV_EV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.BUKRS   = B.BUKRS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BETRAG  = B.BETRA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DFAELL  = B.DFAEL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ULENAM = B.RULEN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RANL   = B.RRAN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VORGA   = B.VORG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FAELLIG = B.FAELLI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SSOLHAB = B.SSOLHA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A.RRANL,A.BUKRS,A.FAELLIG,A.VORGA,A.RULENAM  )T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 A.RRANL                                  AS RRAN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FAELLIG                                AS FAELLI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(CASE WHEN A.SSOLHAB = 'S' AND A.VORGA = 'RP19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.BETR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.SSOLHAB = 'H' AND A.VORGA = 'RP19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.BETRAG *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.SSOLHAB = 'S' AND A.VORGA = 'RP18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.BETRAG *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.SSOLHAB = 'H' AND A.VORGA = 'RP18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.BETR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)                                     AS RMARG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BUKRS                                  AS BUK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VORGA                                  AS VOR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8504_VD_MV_EV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.VORGA IN ('RP19','RP18')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BUKRS = '0100'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RANL between '0010000000000' AND '0010001000000'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_DATE(A.FAELLIG,'YYYYMMDD') &gt;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_MONTHS(TRUNC(to_date('01.12.2006'), 'MM'),0)-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VL(TO_DATE(A.REPDFBDAT,'YYYYMMDD'),'01.01.1901')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(NVL(TO_DATE(B.REPDFBDAT,'YYYYMMDD'),'01.01.1901'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8504_VD_MV_EV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.BUKRS = B.BUKRS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DFAELL = B.DFAELL  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BETRAG = B.BETRAG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RRANL = B.RRANL    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RULENAM = B.RULEN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VORGA = B.VORGA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FAELLIG = B.FAELLI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SSOLHAB = B.SSOLHA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A.RRANL,A.BUKRS,A.FAELLIG,A.VORGA           )T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1.RRANL   = T2.RRAN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1.BUKRS   = T2.BUK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1.FAELLIG = T2.FAELL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T1.RRANL,T1.FAELLIG,T1.BUKRS )             T8504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850401.RRANL   = T850402.RRAN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850401.BUKRS   = T850402.BUK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850401.FAELLIG = T850402.FAELL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 A.RRANL               AS RRAN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FAELLIG             AS FAELLI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(CASE WHEN A.SSOLHAB = 'S' AND A.VORGA = 'A102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.BETR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.SSOLHAB = 'H' AND A.VORGA = 'A102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.BETRAG *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.SSOLHAB = 'S' AND A.VORGA = 'AR02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.BETRAG *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.SSOLHAB = 'H' AND A.VORGA = 'AR02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.BETR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)           AS BER_Z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BUKRS               AS BUK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8504_VD_MV_EV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.VORGA IN ('A102','AR02')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BUKRS = '0100'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_DATE(A.FAELLIG,'YYYYMMDD') &gt;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_MONTHS(TRUNC(to_date('01.12.2006'), 'MM'),0)-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RANL between '0010000000000' AND '0010001000000'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VL(TO_DATE(A.REPDFBDAT,'YYYYMMDD'),'01.01.1901')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 MAX(NVL(TO_DATE(B.REPDFBDAT,'YYYYMMDD'),'01.01.1901'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8504_VD_MV_EV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.BUKRS   = B.BUKRS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BETRAG  = B.BETRA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DFAELL  = B.DFAEL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ULENAM = B.RULEN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RANL   = B.RRAN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VORGA   = B.VORG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FAELLIG = B.FAELLI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SSOLHAB = B.SSOLHAB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RRANL,BUKRS,FAELLIG       )                      T8504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850401.RRANL   = T850403.RRANL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850401.BUKRS   = T850403.BUK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850401.FAELLIG = T850403.FAELL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 A.RRANL                                  AS RRAN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FAELLIG                                AS FAELLI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(CASE A.SSOLH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'S' THEN A.BETR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'H' THEN A.BETRAG * -1 END) AS TILGU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BUKRS                                  AS BUK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8504_VD_MV_EV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.VORGA = 'A122'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BUKRS = '0100'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RANL between '0010000000000' AND '0010001000000'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_DATE(A.FAELLIG,'YYYYMMDD') &gt;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_MONTHS(TRUNC(to_date('01.12.2006'), 'MM'),0)-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VL(TO_DATE(A.REPDFBDAT,'YYYYMMDD'),'01.01.1901')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L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(NVL(TO_DATE(B.REPDFBDAT,'YYYYMMDD'),'01.01.1901'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8504_VD_MV_EV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A.BUKRS   = B.BUKRS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DFAELL  = B.DFAEL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BETRAG  = B.BETRA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RANL   = B.RRANL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RULENAM = B.RULEN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VORGA   = B.VORG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.FAELLIG = B.FAELLI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SSOLHAB = B.SSOLHAB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RRANL,BUKRS,FAELLIG        )                     T8504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850401.RRANL   = T850404.RRAN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850401.BUKRS   = T850404.BUK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850401.FAELLIG = T850404.FAELL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 T7016_BF_KONTO_MTL                                        T7016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701601.ACCOUNT      = (T850401.BUKRS || T850401.RRANL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601.GUELTIG_PER  = TO_DATE('30.11.2006')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601.PROLO_STATUS = 0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VL(T701601.KOPF_GUELTIG_AB,'31.12.9999')&lt;= T701601.GUELTIG_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 T7013_KT_STAMM_MTL                                        T7013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701301.ACCOUNT      = T701601.ACCOUNT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301.BUKRS        = 100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301.GUELTIG_PER  = T701601.GUELTIG_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 T7019_BF_KOND_MTL                                         T7019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701901.ACCOUNT      = T701601.ACCOU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901.GUELTIG_PER  = T701601.GUELTIG_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VL(T701901.KOPF_GUELTIG_AB,'31.12.9999')&lt;= T701901.GUELTIG_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 T7017_BF_ZUS_MTL                                          T7017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701701.ACCOUNT      = T701601.ACCOUNT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701.GUELTIG_PER  = T701601.GUELTIG_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VL(T701701.KOPF_GUELTIG_AB,'01.01.0001') &lt;= T701701.GUELTIG_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 T5148_BF_REFIPO                                           T5148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514801.PRODNR       = T701601.REFI_KZ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514801.POSNR        = T701701.REFI_PO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514801.BUKRS        = '0100'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514801.DAT_VON     &lt;= T701601.GUELTIG_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514801.DAT_BIS     &gt;= T701601.GUELTIG_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 T5146_BF_REFIKO                                           T5146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514601.PRODNR       = T514801.PRODNR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514601.BUKRS        = '0100'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514601.DAT_VON     &lt;= T701601.GUELTIG_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514601.DAT_BIS     &gt;= T701601.GUELTIG_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 T7011_PARTNER_MTL                                         T701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701101.PARTNER_NR   = T514601.PARTNER_N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701101.GUELTIG_PER  = T701601.GUELTIG_P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701101.BUKRS        = '0100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widowControl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T701601.VERHAELT_KEY IN(1,2,3,5,6,7) AND T701601.REFIART_KEY = 4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27585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31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27585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amt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AHB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W Bank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H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W Bausparkasse AG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DH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Hyp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poRe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fW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BBW</w:t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27585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27585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27585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/>
      </w:pPr>
      <w:r>
        <w:rPr/>
        <w:t>An diesem Bericht kann ausschließlich die Rolle „Berichts-Administratoren“ und „Upfront“ Veränderungen vornehmen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TRT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keepNext w:val="true"/>
        <w:rPr/>
      </w:pPr>
      <w:r>
        <w:rPr/>
        <w:drawing>
          <wp:inline distT="0" distB="0" distL="0" distR="0">
            <wp:extent cx="37909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27585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910" cy="274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9450" cy="308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27585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27585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27585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27586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767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TR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241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Freistühler, Ruth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6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6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5587BE91B34842A7980D7218DCBF0AE3" TargetMode="External"/><Relationship Id="rId4" Type="http://schemas.openxmlformats.org/officeDocument/2006/relationships/hyperlink" Target="http://idsrbw2/crn/cgi-bin/cognos.cgi?b_action=xts.run&amp;m=portal/cc.xts&amp;m_folder=i5587BE91B34842A7980D7218DCBF0AE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8T07:55:00Z</dcterms:modified>
  <cp:revision>9</cp:revision>
  <dc:subject>IDV-Dokumentation</dc:subject>
  <dc:title>ZB-280</dc:title>
</cp:coreProperties>
</file>