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</w:rPr>
        <w:t>VD1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19454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454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454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454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454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454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455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/Summe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455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455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4553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455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455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455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455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455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455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194560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194544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9.04.2008 13:3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VD118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194545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194546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ten einzelner Darlehenskonten, die mit variablen Konditionen im Refi-Fremdbestand ge</w:t>
      </w:r>
      <w:r>
        <w:rPr/>
        <w:t>führt werden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ndaleWT;Arial Unicode MS" w:cs="Times New Roman" w:ascii="AndaleWT;Arial Unicode MS" w:hAnsi="AndaleWT;Arial Unicode MS"/>
                <w:sz w:val="22"/>
                <w:szCs w:val="22"/>
              </w:rPr>
              <w:t>variable Konditionen Fremdbestand (Einzel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TS /Hr. Hochgreve /4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ndaleWT;Arial Unicode MS" w:cs="Times New Roman" w:ascii="AndaleWT;Arial Unicode MS" w:hAnsi="AndaleWT;Arial Unicode MS"/>
                <w:sz w:val="22"/>
                <w:szCs w:val="22"/>
              </w:rPr>
              <w:t>variable Konditionen Fremdbestand (Summ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194547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194548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4"/>
        </w:rPr>
      </w:pPr>
      <w:bookmarkStart w:id="8" w:name="__RefHeading___Toc196194549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7016_BF_KONTO_MT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7013_KT_STAMM_MTL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7017_BF_ZUS_MTL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5146_BF_REFIKO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5148_BF_REFIPO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7011_PARTNER_MTL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194550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/Summe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  1                                            </w:t>
        <w:tab/>
        <w:t>AS ANZAHL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701101.PARTNER_NR = 199990003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199990027||'-'||T701101.Nam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T514601.Partner_NR||'-'||T701101.Nam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  <w:tab/>
        <w:tab/>
        <w:tab/>
        <w:t xml:space="preserve">                              </w:t>
        <w:tab/>
        <w:t>AS REFI_PARTNER_NR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_CHAR(T701601.GUELTIG_PER,'DD.MM.YYYY')</w:t>
        <w:tab/>
        <w:tab/>
        <w:tab/>
        <w:t xml:space="preserve">AS AUSWERT_PER,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r(to_char(T701301.stamm_nr,'0000009'),2,1)||' '||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r(to_char(T701301.stamm_nr,'0000009'),3,3)||' '||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r(to_char(T701301.stamm_nr,'0000009'),6,3) </w:t>
        <w:tab/>
        <w:t xml:space="preserve">AS Stamm_NR,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701301.PZ </w:t>
        <w:tab/>
        <w:tab/>
        <w:tab/>
        <w:tab/>
        <w:t xml:space="preserve">                       </w:t>
        <w:tab/>
        <w:t>AS P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701301.VZ                               </w:t>
        <w:tab/>
        <w:tab/>
        <w:tab/>
        <w:t>AS V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701601.GG_NR                           </w:t>
        <w:tab/>
        <w:tab/>
        <w:tab/>
        <w:t xml:space="preserve">AS GGNR,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WHEN TRIM(T514801.EXTTRANCHE) IS NOT NULL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O_CHAR(TO_NUMBER(T514801.EXTTRANCHE),'00000009'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SE ' '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                                           </w:t>
        <w:tab/>
        <w:tab/>
        <w:t>AS SLZ,</w:t>
      </w:r>
    </w:p>
    <w:p>
      <w:pPr>
        <w:pStyle w:val="Textkrper2"/>
        <w:spacing w:before="6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701701.FREMD_KONTO_NR                  </w:t>
        <w:tab/>
        <w:tab/>
        <w:tab/>
        <w:t xml:space="preserve">AS EXTERNE_KTO_NR, T701601.VERTR_SUM                        </w:t>
        <w:tab/>
        <w:tab/>
        <w:tab/>
        <w:t xml:space="preserve">AS DARL_NOM,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WHEN T701601.VERHAELT_KEY = 5 THEN 'VERTR.LOS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701601.VERHAELT_KEY = 6 THEN 'LEIST. GEST.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701601.VERHAELT_KEY = 7 THEN 'GEKÜND.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'NN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                  </w:t>
        <w:tab/>
        <w:tab/>
        <w:tab/>
        <w:tab/>
        <w:tab/>
        <w:tab/>
        <w:t>AS VERHAELT_KEY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     T7016_BF_KONTO_MTL           </w:t>
        <w:tab/>
        <w:tab/>
        <w:tab/>
        <w:tab/>
        <w:tab/>
        <w:t>T701601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IN    T7013_KT_STAMM_MTL               </w:t>
        <w:tab/>
        <w:tab/>
        <w:tab/>
        <w:tab/>
        <w:tab/>
        <w:t xml:space="preserve">T701301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</w:t>
        <w:tab/>
        <w:t xml:space="preserve">T701301.BUKRS = 100            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T701601.ACCOUNT     = T701301.ACCOUNT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T701601.GUELTIG_PER = T701301.GUELTIG_PER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IN    T7017_BF_ZUS_MTL                 </w:t>
        <w:tab/>
        <w:tab/>
        <w:tab/>
        <w:tab/>
        <w:tab/>
        <w:t xml:space="preserve">T701701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</w:t>
        <w:tab/>
        <w:t xml:space="preserve">T701601.ACCOUNT     = T701701.ACCOUNT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</w:t>
        <w:tab/>
        <w:t xml:space="preserve">T701601.GUELTIG_PER = T701701.GUELTIG_PER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t701601.kopf_gueltig_ab = t701701.kopf_gueltig_ab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IN    T5146_BF_REFIKO                  </w:t>
        <w:tab/>
        <w:tab/>
        <w:tab/>
        <w:tab/>
        <w:tab/>
        <w:t xml:space="preserve">T514601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</w:t>
        <w:tab/>
        <w:t xml:space="preserve">T514601.BUKRS      = '0100'        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T701701.REFI_KZ    = T514601.PRODNR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T514601.DAT_VON   &lt;= T701601.GUELTIG_PER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T514601.DAT_BIS   &gt;= T701601.GUELTIG_PER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IN    T5148_BF_REFIPO                  </w:t>
        <w:tab/>
        <w:tab/>
        <w:tab/>
        <w:tab/>
        <w:tab/>
        <w:t xml:space="preserve">T514801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</w:t>
        <w:tab/>
        <w:t xml:space="preserve">T514801.BUKRS      = '0100'        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T701701.REFI_KZ    = T514801.PRODNR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T701701.REFI_POS   = T514801.POSNR 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T514801.DAT_VON   &lt;= T701601.GUELTIG_PER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T514801.DAT_BIS   &gt;= T701601.GUELTIG_PER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IN    T7011_PARTNER_MTL                </w:t>
        <w:tab/>
        <w:tab/>
        <w:tab/>
        <w:tab/>
        <w:tab/>
        <w:t xml:space="preserve">T701101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</w:t>
        <w:tab/>
        <w:t xml:space="preserve">T514601.PARTNER_NR    = T701101.PARTNER_NR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T701101.GUELTIG_PER = T701601.GUELTIG_PER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T701101.BUKRS = 100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 T701601.VERHAELT_KEY IN  ( 5,6,7 )   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substr(T701601.REFI_KZ,6,1) in ('8','9')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substr(T701601.REFI_KZ,1,2) in ('80','81')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701601.prolo_status = 0             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701601.GUELTIG_PER = ADD_MONTHS (TRUNC(CURRENT_DATE, 'MM'),-0)-1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514601.PARTNER_NR = 199990000</w:t>
      </w:r>
      <w:r>
        <w:br w:type="page"/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  COUNT(*)                                     </w:t>
        <w:tab/>
        <w:t>as ANZAHL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4601.Partner_NR||'-'||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701101.Name                </w:t>
        <w:tab/>
        <w:tab/>
        <w:tab/>
        <w:tab/>
        <w:tab/>
        <w:t>AS REFI_PARTNER_NR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_char(T701601.GUELTIG_PER,'DD.MM.YYYY')      </w:t>
        <w:tab/>
        <w:tab/>
        <w:t xml:space="preserve">as AUSWERT_PER,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701601.GG_NR                                  </w:t>
        <w:tab/>
        <w:tab/>
        <w:t>as GGNR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(T701601.VERTR_SUM)                        </w:t>
        <w:tab/>
        <w:tab/>
        <w:t>as DARL_NOM,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 xml:space="preserve">avg(T701601.VERTR_SUM)                        </w:t>
        <w:tab/>
        <w:tab/>
        <w:t>as durchschnit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WHEN TRIM(T514801.EXTTRANCHE) IS NOT NULL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TO_CHAR(TO_NUMBER(T514801.EXTTRANCHE),'00000009') 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SE ' '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                                                        </w:t>
        <w:tab/>
        <w:tab/>
        <w:t>AS SL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e when T701601.VERHAELT_KEY = 1      THEN 'Neug.'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T701601.VERHAELT_KEY = 2      THEN 'Prolo'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T701601.VERHAELT_KEY = 3      THEN 'Umsch.'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T701601.VERHAELT_KEY = 4      THEN 'Übern. WoFü'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T701601.VERHAELT_KEY = 5      THEN 'Vertr.los'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T701601.VERHAELT_KEY = 6      THEN 'Leist. Gest.'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T701601.VERHAELT_KEY = 7      THEN 'gekünd.'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T701601.VERHAELT_KEY = 8      THEN 'RMBS'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SE 'NN'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                                                        </w:t>
        <w:tab/>
        <w:tab/>
        <w:t>AS VERHAELT_KEY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     T7016_BF_KONTO_MTL               </w:t>
        <w:tab/>
        <w:tab/>
        <w:tab/>
        <w:tab/>
        <w:t>T701601</w:t>
      </w:r>
    </w:p>
    <w:p>
      <w:pPr>
        <w:pStyle w:val="Normal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in      T7013_KT_STAMM_MTL               </w:t>
        <w:tab/>
        <w:tab/>
        <w:tab/>
        <w:tab/>
        <w:t>T701301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701301.BUKRS = 100             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T701601.ACCOUNT     = T701301.ACCOUNT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T701601.GUELTIG_PER = T701301.GUELTIG_PER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in      T7017_BF_ZUS_MTL                 </w:t>
        <w:tab/>
        <w:tab/>
        <w:tab/>
        <w:tab/>
        <w:t xml:space="preserve">T701701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701601.ACCOUNT     = T701701.ACCOUNT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T701601.GUELTIG_PER = T701701.GUELTIG_PER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t701601.kopf_gueltig_ab = t701701.kopf_gueltig_ab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in      T5146_BF_REFIKO                  </w:t>
        <w:tab/>
        <w:tab/>
        <w:tab/>
        <w:tab/>
        <w:t xml:space="preserve">T514601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514601.BUKRS      = '0100'        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T701701.REFI_KZ    = T514601.PRODNR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T514601.DAT_VON   &lt;= T701601.GUELTIG_PER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T514601.DAT_BIS   &gt;= T701601.GUELTIG_PER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in      T5148_BF_REFIPO                  </w:t>
        <w:tab/>
        <w:tab/>
        <w:tab/>
        <w:tab/>
        <w:t xml:space="preserve">T514801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514801.BUKRS      = '0100'        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T701701.REFI_KZ    = T514801.PRODNR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T701701.REFI_POS   = T514801.POSNR 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T514801.DAT_VON   &lt;= T701601.GUELTIG_PER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T514801.DAT_BIS   &gt;= T701601.GUELTIG_PER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in      T7011_PARTNER_MTL                </w:t>
        <w:tab/>
        <w:tab/>
        <w:tab/>
        <w:tab/>
        <w:t xml:space="preserve">T701101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514601.PARTNER_NR    = T701101.PARTNER_NR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T701101.GUELTIG_PER = T701601.GUELTIG_PER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T701101.BUKRS = 100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T701601.VERHAELT_KEY IN  ( 5,6,7 )   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  substr(T701601.REFI_KZ,6,1) in ('8','9')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  substr(T701601.REFI_KZ,1,2) in ('80','81')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 t701601.prolo_status = 0             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 T701601.GUELTIG_PER = ADD_MONTHS (TRUNC(CURRENT_DATE, 'MM'),-0)-1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 T514601.PARTNER_NR = 199990000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p by </w:t>
        <w:tab/>
        <w:t>T514601.PARTNER_NR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ab/>
        <w:t>T701101.Nam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ab/>
        <w:t xml:space="preserve">T701601.GG_NR,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 xml:space="preserve">T701601.GUELTIG_PER,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 xml:space="preserve">T514801.EXTTRANCHE,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>T701601.VERHAELT_KEY</w:t>
      </w:r>
    </w:p>
    <w:p>
      <w:pPr>
        <w:pStyle w:val="Heading1"/>
        <w:pageBreakBefore w:val="false"/>
        <w:numPr>
          <w:ilvl w:val="1"/>
          <w:numId w:val="5"/>
        </w:numPr>
        <w:rPr/>
      </w:pPr>
      <w:bookmarkStart w:id="10" w:name="__RefHeading___Toc196194551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1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4370" cy="243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194552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v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AHB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BHH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BHW Bank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BHW Bausparkasse AG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DH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SL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Hyp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fW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BBW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ssLife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am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autoSpaceDE w:val="tru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194553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194554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formationen über den Speicherort, die Zugriffsrechte und eventuell geschützte Be</w:t>
      </w:r>
      <w:r>
        <w:rPr/>
        <w:t>reiche innerhalb des Dokuments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TRTS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n, ausführ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194555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8145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194556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5640" cy="284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1830" cy="213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194557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194558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194559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194560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767"/>
        <w:gridCol w:w="554"/>
        <w:gridCol w:w="1849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RT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(05151)18-406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szCs w:val="24"/>
          <w:lang w:val="en-GB"/>
        </w:rPr>
        <w:t>Hochgreve, Jörn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WT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2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2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dsrbw2/crn/cgi-bin/cognos.cgi?b_action=xts.run&amp;m=portal/cc.xts&amp;m_folder=i5587BE91B34842A7980D7218DCBF0AE3&amp;m_section=26" TargetMode="External"/><Relationship Id="rId5" Type="http://schemas.openxmlformats.org/officeDocument/2006/relationships/hyperlink" Target="http://idsrbw2/crn/cgi-bin/cognos.cgi?b_action=xts.run&amp;m=portal/cc.xts&amp;m_folder=i5587BE91B34842A7980D7218DCBF0AE3&amp;m_section=26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6:00Z</dcterms:created>
  <dc:creator>Dirk Becker</dc:creator>
  <dc:description>C:\Dokumente und Einstellungen\102300j\Desktop</dc:description>
  <dc:language>en-US</dc:language>
  <cp:lastModifiedBy>Dirk Becker</cp:lastModifiedBy>
  <cp:lastPrinted>2008-01-24T11:53:00Z</cp:lastPrinted>
  <dcterms:modified xsi:type="dcterms:W3CDTF">2008-04-17T09:20:00Z</dcterms:modified>
  <cp:revision>5</cp:revision>
  <dc:subject>IDV-Dokumentation</dc:subject>
  <dc:title>VD118</dc:title>
</cp:coreProperties>
</file>