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</w:rPr>
        <w:t>LVA-Sachs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20239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39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39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39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39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39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0240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202410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202394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9.04.2008 13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VA-Sachsen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202395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202396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Wohnungsfürsorge Deutsche Rentenversicherung. Zinszuschüsse von der LVA Sach</w:t>
      </w:r>
      <w:r>
        <w:rPr/>
        <w:t xml:space="preserve">sen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ndaleWT;Arial Unicode MS" w:cs="Times New Roman" w:ascii="AndaleWT;Arial Unicode MS" w:hAnsi="AndaleWT;Arial Unicode MS"/>
                <w:sz w:val="22"/>
                <w:szCs w:val="22"/>
              </w:rPr>
              <w:t xml:space="preserve">Zinszuschüsse LVA-Sachsen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R /Hr. Höwing /5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202397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202398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4"/>
        </w:rPr>
      </w:pPr>
      <w:bookmarkStart w:id="8" w:name="__RefHeading___Toc196202399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5123_AKD_KO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5127_AKD_SALDEN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5120_KO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5121_KONTO_BH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5131_PARTNER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5128_KO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5124_GEVO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202400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rim(T513101.name)     || ', ' ||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3101.vorname                                           as nam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rim(T513101.strasse)  || ' ' ||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3101.hsnr                                              as strass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3101.postleitzahl                                      as pl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3101.ort                                               as ort,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>T513101.geburtsdatum                                      as geburtsdatum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2101.stamm_nr                                          as stamm_n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2101.pz                                                as p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2101.vz                                                as v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T512101.stamm_nr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0120020 then '163 22.07.97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0283296 then '181 22.04.98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0490027 then '176 01.04.98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1142366 then '195 26.04.99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1278606 then '287 15.09.04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1917861 then '218 28.09.00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2123096 then '210 31.01.00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2616910 then '222 10.01.01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2676708 then '230 07.05.01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2724950 then '229 04.05.01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2894625 then '232 15.06.01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3754930 then '235 05.09.01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4579990 then '239 16.11.01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4642167 then '281 28.04.04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4751967 then '245 25.02.02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4809154 then '240 22.11.01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4812680 then '188 29.06.98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4829846 then '169 25.11.97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4830686 then '160 17.07.97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4863411 then '175 04.03.98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4922283 then '193 18.03.99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4932279 then '143 21.08.96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4997960 then '168 07.11.97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4997967 then '148 18.09.96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5135634 then '252 18.11.02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5233210 then '265 25.06.03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5438459 then '268 11.09.03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5508477 then '254 27.01.03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5680836 then '260 25.03.03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5681339 then '259 10.03.03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5731182 then '173 06.01.98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5731254 then '237 02.10.01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5982339 then '272 29.10.03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6138445 then '267 10.09.03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'???'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>end                                                as foerderschein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2301.account                                    as accoun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2301.produkt_kz                                 as produkt_k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2301.vertr_sum                                  as darl_betr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2702.ausz_st *-1                                as ausz_st1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2701.ausz_st *-1                                as ausz_st2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2701.bereit_st                                  as bereit_s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T512401.ums_betrag &lt;&gt; 0 then 2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T512402.ums_betrag &lt;&gt; 0 then 2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0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 as tag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T512401.ums_betrag &lt;&gt; 0 then T512401.wert_dat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T512402.ums_betrag &lt;&gt; 0 then T512402.wert_dat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 as wer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2401.ums_betrag                                 as aus_betrag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2402.ums_betrag                                 as rue_betrag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2801.kond_proz                                   as zins1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12802.kond_proz                                   as zins2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T512801.kond_proz &lt; T512802.kond_proz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n round(T512701.ausz_st *-1 / 100 * T512801.kond_proz / 12,2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else round(T512701.ausz_st *-1 / 100 * T512802.kond_proz / 12,2)                       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                                                as zuschuss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</w:t>
      </w:r>
    </w:p>
    <w:p>
      <w:pPr>
        <w:pStyle w:val="Tabellentext"/>
        <w:spacing w:before="60" w:after="60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  <w:r>
        <w:rPr>
          <w:rFonts w:cs="Courier New" w:ascii="Courier New" w:hAnsi="Courier New"/>
          <w:lang w:eastAsia="de-DE"/>
        </w:rPr>
        <w:t xml:space="preserve">(select account,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ueltig_ab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ueltig_bis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estand_k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odukt_k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ertr_sum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om DB2P10.T5123_AKD_KONTO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re gueltig_ab  &lt;= last_day (add_months(current date,-1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gueltig_bis &gt;= last_day (add_months(current date,-1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produkt_kz   = '10102003'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bestand_kz  &gt;= 0)                              T5123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in DB2P10.T5127_AKD_SALDEN                       T5127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512701.account      = T512301.account and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512701.gueltig_ab  &lt;= last_day (add_months(current date,-1))    and       T512701.gueltig_bis &gt;= last_day (add_months(current date,-1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in DB2P10.T5127_AKD_SALDEN                       T512702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n T512702.account      = T512301.account and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512702.gueltig_ab  &lt;= last_day (add_months(current date,-1))    and       T512702.gueltig_bis &gt;= last_day (add_months(current date,-1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in DB2P10.T5120_KONTO                            T5120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512001.account      = T512301.account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in DB2P10.T5121_KONTO_BHW                        T5121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512101.account      = T512301.account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in DB2P10.T5131_PARTNER                          T5131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 T513101.partner_nr   = T512001.partner_nr and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513101.bukrs        = T512001.bukrs  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      T513101.gueltig_ab  &lt;= last_day (add_months(current date,-1))       and       T513101.gueltig_bis &gt;= last_day (add_months(current date,-1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oin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select accoun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kond_pro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ueltig_ab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ueltig_bis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rom DB2P10.T5128_KOND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here kond_typ = 1000)                             T5128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n T512801.account      = T512301.account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T512801.gueltig_ab  &lt;= last_day (add_months(current date,-1))   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 T512801.gueltig_bis &gt;= last_day (add_months(current date,-1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in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select accoun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kond_proz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ueltig_ab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ueltig_bis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rom DB2P10.T5128_KOND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here kond_typ = 1600)                             T512802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n T512802.account      = T512301.account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    T512802.gueltig_ab  &lt;= last_day (add_months(current date,-1))    and     T512802.gueltig_bis &gt;= last_day (add_months(current date,-1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join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select accoun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uch_dat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ert_dat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y(wert_date)   as tag_wer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nth(wert_date) as monat_wer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vo_key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ms_betrag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rom DB2P10.T5124_GEVO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ere gevo_key in (2000,2002,2003,2004,2005,2200)) T512401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n T512401.account    = T512301.account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 T512401.buch_date &gt;  last_day (add_months(current date,-2))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      T512401.buch_date &lt;= last_day (add_months(current date,-1)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join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select accoun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uch_dat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ert_date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y(wert_date)   as tag_wer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nth(wert_date) as monat_wert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vo_key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ms_betrag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rom DB2P10.T5124_GEVO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ere gevo_key in (3000,3101,3102,3200,3201,3202,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3203,3204,3205,3206,3207))         T512402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n T512402.account    = T512301.account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      T512402.buch_date &gt;  last_day (add_months(current date,-2))    and       T512402.buch_date &lt;= last_day (add_months(current date,-1))    </w:t>
      </w:r>
    </w:p>
    <w:p>
      <w:pPr>
        <w:pStyle w:val="Heading1"/>
        <w:pageBreakBefore w:val="false"/>
        <w:numPr>
          <w:ilvl w:val="1"/>
          <w:numId w:val="5"/>
        </w:numPr>
        <w:rPr/>
      </w:pPr>
      <w:bookmarkStart w:id="10" w:name="__RefHeading___Toc196202401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183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rPr/>
      </w:pPr>
      <w:r>
        <w:rPr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202402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autoSpaceDE w:val="tru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202403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202404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ormationen über den Speicherort, die Zugriffsrechte und eventuell geschützte Be</w:t>
      </w:r>
      <w:r>
        <w:rPr/>
        <w:t>reiche innerhalb des Dokuments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PMA/ UMPM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, ausführ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202405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9624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202406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310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3100" cy="291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202407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202408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202409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202410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661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MA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5015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>Höwing, Kai-Uwe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WT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2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2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BBA657FC3A0C4E11AC7EEE638BF13601" TargetMode="External"/><Relationship Id="rId4" Type="http://schemas.openxmlformats.org/officeDocument/2006/relationships/hyperlink" Target="http://idsrbw2/crn/cgi-bin/cognos.cgi?b_action=xts.run&amp;m=portal/cc.xts&amp;m_folder=iBBA657FC3A0C4E11AC7EEE638BF1360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24:00Z</dcterms:created>
  <dc:creator>Dirk Becker</dc:creator>
  <dc:description>C:\Dokumente und Einstellungen\102300j\Desktop</dc:description>
  <dc:language>en-US</dc:language>
  <cp:lastModifiedBy>Dirk Becker</cp:lastModifiedBy>
  <cp:lastPrinted>2008-01-24T11:53:00Z</cp:lastPrinted>
  <dcterms:modified xsi:type="dcterms:W3CDTF">2008-04-17T11:31:00Z</dcterms:modified>
  <cp:revision>4</cp:revision>
  <dc:subject>IDV-Dokumentation</dc:subject>
  <dc:title>LVA-Sachsen</dc:title>
</cp:coreProperties>
</file>