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VD-13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80049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496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49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49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499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8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0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800510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800511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800495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3-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800496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800497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Unterlegungsnachweis von KfW-Mitteln (Plafond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Nutzung von KfW-Darlehen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-TS/Fr. Freistühler/2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800498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800499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800500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800501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widowControl/>
        <w:jc w:val="left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select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o_char( (add_months (trunc(current_date, 'MM'),-0)-1), 'DD.MM.YYYY')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</w:rPr>
        <w:t>as ausw_per,</w:t>
      </w:r>
    </w:p>
    <w:p>
      <w:pPr>
        <w:pStyle w:val="Tabellentext"/>
        <w:spacing w:before="60" w:after="60"/>
        <w:rPr>
          <w:rFonts w:ascii="Courier New" w:hAnsi="Courier New" w:cs="Courier New"/>
          <w:sz w:val="18"/>
          <w:lang w:eastAsia="de-DE"/>
        </w:rPr>
      </w:pPr>
      <w:r>
        <w:rPr>
          <w:rFonts w:cs="Courier New" w:ascii="Courier New" w:hAnsi="Courier New"/>
          <w:sz w:val="18"/>
          <w:lang w:eastAsia="de-DE"/>
        </w:rPr>
        <w:t>TT01.refi_kz                                               as REFI_KZ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01.refi_kz                                               as REFI_KZ_A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01.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514801.exttranche                                         as Kfw_Nummer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514801.btr                                                as Soll_Mio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e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when TT01.REFI_KZ = '72001001'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n '95,00 / ' || to_char(round(( TT01.summe / T514801.btr * -100 ),2))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when TT01.REFI_KZ = '72001002'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then '98,00 / ' || to_char(round(( TT01.summe / T514801.btr * -100 ),2))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                                                       as Prozen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se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hen TT01.REFI_KZ = '72001001' the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when TT01.summe * -1  &gt;= T514801.btr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J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round( TT01.summe / T514801.btr * -100 ,2) &lt;= 95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N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round( TT01.summe / T514801.btr * -100 ,2) &gt;  95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J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when TT01.REFI_KZ = '72001002' the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ase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TT01.summe * -1  &gt;= T514801.btr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J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round( TT01.summe / T514801.btr * -100 ,2) &lt;= 98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N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n round( TT01.summe / T514801.btr * -100 ,2) &gt;  98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hen 'J'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                                                       as NACHFRG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01.Summe * -1                                            as Ist_Betrag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T01.anzahl                                                as Anzahl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l(TT02.summe,0) * -1                                     as Nachf_Betrag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vl(TT02.anzahl,0)                                         as Anzahl2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rom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(select T7017i.refi_kz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T7017i.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count(T7017i.account) as Anzahl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um(T7016i.ausz_st + (T7016i.bereit_st * -1)) as SUMME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T7017i.gueltig_per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rom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select refi_kz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accoun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ueltig_per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kopf_gueltig_ab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from T7017_BF_ZUS_MTL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where gueltig_per =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to_char((add_months(trunc(current_date,'MM'),-0)-1),'DD.MM.YYYY')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refi_kz in ('72001001','72001002') )             T7017i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joi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(select accoun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ausz_s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bereit_s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gueltig_per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 xml:space="preserve">kopf_gueltig_ab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from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T7016_BF_KONTO_MTL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re  prolo_status = 0       )                        T7016i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T7017i.account         = T7016i.account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T7017i.gueltig_per     = T7016i.gueltig_per and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t7017i.kopf_gueltig_ab = t7016i.kopf_gueltig_ab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group by T7017i.refi_kz, T7017i.refi_pos,T7017i.gueltig_per)     TT01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ft join</w:t>
      </w:r>
    </w:p>
    <w:p>
      <w:pPr>
        <w:pStyle w:val="Normal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(select T7017i.refi_kz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T7017i.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count(T7017i.account) as Anzahl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sum(T7016i.ausz_st) as Summe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T7017i.gueltig_per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from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(select refi_kz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accoun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 xml:space="preserve">gueltig_per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from T7017_BF_ZUS_MTL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 xml:space="preserve">where gueltig_per = to_char(add_months(trunc(current_date,'MM'),-0)-1,'DD.MM.YYYY')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refi_kz in ('72001001','72001002')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BUERG_DAT between to_char(add_months(trunc(current_date,'MM'),-1),'DD.MM.YYYY')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</w:t>
      </w:r>
      <w:r>
        <w:rPr>
          <w:rFonts w:cs="Courier New" w:ascii="Courier New" w:hAnsi="Courier New"/>
          <w:sz w:val="18"/>
        </w:rPr>
        <w:t>to_char(add_months(trunc(current_date,'MM'),-0)-1,'DD.MM.YYYY')) T7017i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joi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(select accoun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usz_st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 xml:space="preserve">gueltig_per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from T7016_BF_KONTO_MTL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here prolo_status = 0 )                           T7016i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o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 xml:space="preserve">T7017i.account = T7016i.account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T7017i.gueltig_per = T7016i.gueltig_per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group by T7017i.refi_kz,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T7017i.refi_po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T7017i.gueltig_per                  )</w:t>
        <w:tab/>
        <w:tab/>
        <w:t xml:space="preserve">   TT02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on TT01.refi_kz  = TT02.refi_kz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T01.refi_pos = TT02.refi_pos</w:t>
      </w:r>
    </w:p>
    <w:p>
      <w:pPr>
        <w:pStyle w:val="Normal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eft join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(select exttranche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btr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at_von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dat_bis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prodnr,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posnr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from T5148_BF_REFIPO                            )         T514801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 xml:space="preserve">on TT01.gueltig_per &gt;= T514801.dat_von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TT01.gueltig_per &lt;= T514801.dat_bis and </w:t>
      </w:r>
    </w:p>
    <w:p>
      <w:pPr>
        <w:pStyle w:val="Normal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 xml:space="preserve">TT01.refi_kz      = T514801.prodnr  and 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TT01.refi_pos     = T514801.posnr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800502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0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800503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800504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800505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800506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/>
      </w:pPr>
      <w:bookmarkStart w:id="17" w:name="__RefHeading___Toc196800507"/>
      <w:bookmarkEnd w:id="17"/>
      <w:r>
        <w:rPr/>
        <w:t>Archivierung der historischen Berichte/Abfragen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8655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800508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800509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800510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800511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84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-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4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FREISTUEHLER,RUTH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hyperlink" Target="http://idsrbw2/crn/cgi-bin/cognos.cgi?b_action=xts.run&amp;m=portal/cc.xts&amp;m_folder=i7E19CFF4C4A744968B27440353A75B2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1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9:39:00Z</dcterms:modified>
  <cp:revision>4</cp:revision>
  <dc:subject>IDV-Dokumentation</dc:subject>
  <dc:title>VD-13-3</dc:title>
</cp:coreProperties>
</file>