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>VD-13-2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9936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9937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9937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99361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4.2008 09:0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13-2a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99362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99363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Nachweis über belegungsfreie Darlehen für Refianzierungsmittel der KfW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belegungsfreien Darlehen KfW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-TS/Fr. Bicknell/24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99364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3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99365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99366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3005_SICH_BESTAND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99367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     Report: VD013-2a Belegungsfreie Darlehen KfW (Teil 1)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     Account 0100 001 0000000000 bis 0100 001 0000400000  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     FB:     TRTS                                         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lec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(add_months (trunc(current_date, 'MM'),-0)-1),'DD.MM.YYYY')     as Sald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T701601.refi_kz = '72001001'        then 'G1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T701601.refi_kz = '72001002'        then 'G2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('E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        as bestand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301.stamm_nr)                                               as Vertragsnumm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pz                                                              as P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301.vz                                                              as 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NAME || ','  || T701101.Vorname                                 as Nam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STRASSE || ' ' || T701101.HSNR                                  as Strass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POSTLEITZAHL                                                    as 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101.Ort                                                             as Or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number(T701601.ausz_st  * -1)                                        as Ausz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number(T701601.darl_betr_ursp)                                       as DarlUrsp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801.kto_st                                                          as KTO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T701801.kto_st &gt;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hen ((T701601.ausz_st * -1) - T701801.kto_s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T701601.ausz_st * 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     as prot_am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701601.bel_auslauf_proz                                             as bel_auslauf_proz_KTO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300501.BEL_AUSL_3005                                                as bel_auslauf_proz_sich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angebot_date,'DD.MM.YYYY')                           as Angebot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auszl_date,'DD.MM.YYYY')                                as letzesausz_Da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_char(T701601.end_zins_date,'DD.MM.YYYY')                             as zinsbindungsend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when (length(T701101.Gemeinde_Kz) = 16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then to_number((substr(T701101.GEMEINDE_KZ,1,2)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to_number((substr(T701101.GEMEINDE_KZ,1,1)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                                                                    as Bundesland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bstr(to_char(T300501.objekt_plz,'00000'),2,5)                         as objekt_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300501.festge_verkw * 1000                                             as verkehrswer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ro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(select accoun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efi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gueltig_pe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ngebot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usz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bestand_k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risiko_bet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rl_betr_ursp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end_zins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kto_st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auszl_da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bel_auslauf_pro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from T7016_BF_KONTO_MT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where not (refi_kz = '72001001' or refi_kz = '72001002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months_between(add_months (trunc(current_date, 'MM'),-0)-1,AUSZ1_DATE)   &gt;=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months_between(add_months (trunc(current_date, 'MM'),-0)-1,Angebot_Date) &gt;=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VOLL_AUSZ_DATE   &lt; add_months(trunc(current_date, 'MM'),-0)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gueltig_per      = add_months(trunc(current_date, 'MM'),-0)-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sich_art        in ('001','002','003'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bestand_kz       =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status_kz        =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PROLO_STATUS    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kopf_gueltig_ab &lt;= 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Sani_kz          = 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GG_Nr in(14,20,22,23,28,32,35,48,49,65,219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220,232,235,236,251,253,255,258,264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265,272,285,286,290,302,405,442,458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481,508,554,567,570,608,632,649,656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657,658,680,683,688,689,717,722,723,749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and account between '01000010000000000' and '01000010000400000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</w:rPr>
        <w:t>)T701601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join T7013_KT_STAMM_MTL                                            T7013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on T701301.account     = T701601.account    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301.GUELTIG_PER 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join T7011_Partner_MTL                                             T7011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on T701101.Partner_nr  = T701301.Partner_nr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101.gueltig_Per = T701301.gueltig_Per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101.bukrs       =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4_VERT_BEZ_MTL                                            T7014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on T701401.account      = T701601.account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401.rel_typ      = 'AKDBSV'  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401.gueltig_ab  &lt;= T7016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T7018_BS_KONTO_MTL                                            T701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on T701801.account      = T701401.rel_account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T701801.gueltig_per  = T701601.gueltig_per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ft join (select max(bel_ausl)     as bel_ausl_3005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ax(objekt_plz)   as objekt_pl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max(festge_verkw) as festge_verkw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count(distinct objekt_nr || '-' 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</w:t>
      </w:r>
      <w:r>
        <w:rPr>
          <w:rFonts w:cs="Courier New" w:ascii="Courier New" w:hAnsi="Courier New"/>
          <w:sz w:val="16"/>
        </w:rPr>
        <w:t>obj_stamm_nr) as anz_objekte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STAMM_NR        as STAMM_NR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VZ              as VZ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BUCH_DATE       as BUCH_DA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from T3005_SICH_BEST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group by stamm_nr,vz,Buch_date )                              T300501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on T300501.stamm_nr  = T701301.stamm_nr               an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T300501.vz        = T701301.vz                     an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T300501.BUCH_DATE = T701301.GUELTIG_P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T300501.BEL_AUSL_3005  &lt; 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300501.anz_objekte   &lt;=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nd T701101.bdsg not in (0,2)</w:t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99368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691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99369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99370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99371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TRTS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Textkrper3"/>
        <w:autoSpaceDE w:val="true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799372"/>
      <w:bookmarkEnd w:id="16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004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99373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83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48655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99374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99375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99376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99377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847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TR-T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248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BICKNELL,CHRISTE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6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4T09:20:00Z</dcterms:modified>
  <cp:revision>4</cp:revision>
  <dc:subject>IDV-Dokumentation</dc:subject>
  <dc:title>VD-13-2a</dc:title>
</cp:coreProperties>
</file>