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D-1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2379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79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79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79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79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79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80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2381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2379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.04.2008 11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12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2379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2379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Einzelkontennachweis der RMBS-Transaktion Provide-Blue 200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RMBS-Transaktion Provide Blu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/Hr. Welz/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2379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2379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2379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2380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VD120B'                                                        AS PROGRAMM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0'                                                             AS TRANS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2.GUELTIG_PER,'DD.MM.YYYY')                       AS SALDDA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STAMM_NR                                                AS VERTR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PZ                                                      AS P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VZ                                                      AS V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UKTO_NR                                                 AS DKNR,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1E(T701602.account,add_months(trunc(current_date, 'MM'),0)-1,'AKDBSV')  AS VERWVZ,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GG_NR                                                   AS GG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o_number(FKT_RS700E(T701602.account)),'00000009')      AS TRANCH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701.FREMD_KONTO_NR                                          AS KONTO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ME || ', ' || T701101.VORNAME                         AS NAM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STRASSE || ' ' || T701101.HSNR                          AS STRASS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POSTLEITZAHL                                            AS PLZDARLNEHME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ORT                                                     AS OR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ANSTVERH                                                AS ANSTVERH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TION                                                  AS NATIONCOD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2.ANGEBOT_DATE,'DD.MM.YYYY')                      AS ANGDA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2.AUSZ1_DATE,'DD.MM.YYYY')                        AS AUSZDA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r Poolbestand wird wie folgt ermittelt: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t der Auszahlungstand VM (neg) abzüglich dem Rückzahlungsbetrag (neg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/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8E('POOL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ubstr(T701601.REFI_KZ,1,5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ubstr(T701602.REFI_KZ,1,5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1.AUSZ_ST * (- 1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2.DWH_UM_BETRA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2.DWH_RZ_BETRA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2.DWH_TI_BETRAG)                              AS POOLBESTAND,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2E(T701602.account,add_months(trunc(current_date, 'MM'),0)-1,'AKDBSV') AS ZINSBENDE,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3E(T701602.account,add_months(trunc(current_date, 'MM'),0)-1,'AKDBSV') AS ZUTQUART,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WHEN T701602.ZINS_BIND_KZ = 1 THEN 'F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WHEN T701602.ZINS_BIND_KZ = 2 THEN 'Z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WHEN T701602.ZINS_BIND_KZ = 0 THEN 'V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LSE ' 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AS KZZUTFE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'                                                             AS KZAEN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8E('RZ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ubstr(T701601.REFI_KZ,1,5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ubstr(T701602.REFI_KZ,1,5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1.AUSZ_ST * (- 1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2.DWH_UM_BETRA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2.DWH_RZ_BETRA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701602.DWH_TI_BETRAG)                              AS RUECKZAHLUN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NOM_ZSATZ_AKT                                           AS NOMZINSSATZAK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EFF_ZSATZ_AKT                                           AS EFFZINSSATZAK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0'                                                             AS TILGZINSSAT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AUSZ_KURS_PROZ                                          AS AUSZKURS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DISAGIO - T701602.DISAGIO_AUFGEL                        AS RESTDISAGIO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DARL_BETR_URSP                                          AS URSPRDAR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'                                                             AS BEWAR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WHEN T701701.REFI_GEVO = 'PROLO' and substr(T701602.REFI_KZ,1,2) = '75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HEN 0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ELSE T701602.DWH_TI_BETRAG * -1                                   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AS TILGUN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BEL_RAUM_BETR                                           AS BELRAUM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4E(T701602.account,add_months(trunc(current_date, 'MM'),0)-1,'AKDBSV') AS BSPKONTO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DARLZS_ZAHL - T701602.DARLZS_FORD                       AS ZINSRUECK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AUSZ_ST * (- 1)                                         AS AKTAUSZSTAN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AUSZ_ST * (- 1)                                         AS AUSZSTAND_VM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str(T701602.ACCOUNT,1,4)||' '||substr(T701602.ACCOUNT,5,13)  AS ACCOUN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2.REFI_KZ                                                 AS REFI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REFI_KZ                                                 AS REFI_KZ_VM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select ACCOUN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UELTIG_PE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G_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BESTAND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GEBOT_DAT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USZ1_DAT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USZ_S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END_ZINS_DAT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ZINS_BIND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OM_ZSATZ_AK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EFF_ZSATZ_AK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USZ_KURS_PRO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AGIO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ISAGIO_AUFGE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KZ_AKTUEL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KOPF_GUELTIG_AB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LFD_N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BEL_RAUM_BETR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ARL_BETR_URSP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ARLZS_FORD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DARLZS_ZAHL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REFI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VL(FKT_RS709E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A.account,add_months(trunc(current_date, 'MM'),-1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add_months(trunc(current_date, 'MM'),0)-1),0) AS DWH_UM_BETRA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VL(FKT_RS710E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A.account,add_months(trunc(current_date, 'MM'),-1)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add_months(trunc(current_date, 'MM'),0)-1),0) AS DWH_RZ_BETRAG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NVL(FKT_RS711E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(A.account,add_months(trunc(current_date, 'MM'),-1),   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add_months(trunc(current_date, 'MM'),0)-1),0) AS DWH_TI_BETRAG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FROM T7016_BF_KONTO_MTL A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HERE  REFI_KZ IN ('81007031','81007032','81007033','81007034','81007035','81007998','75001001')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0 &lt; case when refi_kz = '75001001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then  FKT_RS719E(A.ACCOUNT,add_months(trunc(current_date, 'MM'),-1)-1,A.REFI_KZ 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else 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nd         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BESTAND_KZ IN (1,2,3)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ACCOUNT between '01000010000000000'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'01000019999999999'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gueltig_per = add_months(trunc(current_date, 'MM'),-0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PROLO_STATUS = 0 )                                         T701602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SELECT A.ACCOUN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REFI_K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ausz_st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ROM T7016_BF_KONTO_MTL A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HERE  REFI_KZ IN ('81007031','81007032','81007033','75001001'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'81007034','81007035','81007998')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BESTAND_KZ IN (1,2,3)              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ACCOUNT between '01000010000000000'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'01000019999999999'          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gueltig_per = add_months(trunc(current_date, 'MM'),-1)-1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.PROLO_STATUS = 0                                         ) T7016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601.account = T701602.account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3_KT_STAMM_MTL                                         T7013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602.ACCOUNT     = T701301.ACCOUNT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2.GUELTIG_PER = T701301.GUELTIG_PER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7_BF_ZUS_MTL                                           T7017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602.ACCOUNT          = T701701.ACCOUNT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2.GUELTIG_PER      = T701701.GUELTIG_PER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701.KOPF_GUELTIG_AB  = T701602.KOPF_GUELTIG_AB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5148_BF_REFIPO                                            T5148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514801.BUKRS = '0100'       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601.REFI_KZ  = T514801.PRODNR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701.REFI_POS = T514801.POSNR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dat_von &lt;= T701602.GUELTIG_PER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514801.dat_bis &gt;= T701602.GUELTIG_PER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1_PARTNER_MTL                                          T7011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N T701101.BUKRS = 100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101.PARTNER_NR  = T701301.PARTNER_NR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701101.GUELTIG_PER = T701301.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t701602.account between '01000010000000000' and '01000019999999999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2380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881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2380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2380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2380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6" w:name="__RefHeading___Toc196723805"/>
      <w:bookmarkEnd w:id="16"/>
      <w:r>
        <w:rPr/>
        <w:t>Berechtigungen</w:t>
      </w:r>
      <w:bookmarkEnd w:id="15"/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2380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865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2380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2380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2380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2381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4368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Welz, Olive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1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12:21:00Z</dcterms:modified>
  <cp:revision>4</cp:revision>
  <dc:subject>IDV-Dokumentation</dc:subject>
  <dc:title>VD-120</dc:title>
</cp:coreProperties>
</file>