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D-1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72316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6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6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6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6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6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6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6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6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7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7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7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7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7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7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72317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723177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723161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.04.2008 11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D-109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723162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723163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>
          <w:color w:val="000000"/>
          <w:szCs w:val="20"/>
        </w:rPr>
      </w:pPr>
      <w:r>
        <w:rPr>
          <w:color w:val="000000"/>
          <w:szCs w:val="20"/>
        </w:rPr>
        <w:t>Einzelkontennachweis der Forderungsverkäufe an die Refinanziere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uswertung der Einzelkonten Forderungsverkäuf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1-25/Hr. Welz/4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723164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723165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723166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6_BF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7_BF_ZUS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5148_BF_REFI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723167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ELECT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VD109B-1'                                                      </w:t>
        <w:tab/>
        <w:tab/>
        <w:tab/>
        <w:t xml:space="preserve">AS PROGRAMM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0'                                                             </w:t>
        <w:tab/>
        <w:tab/>
        <w:tab/>
        <w:t xml:space="preserve">AS TRANSN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_CHAR(T701602.GUELTIG_PER,'DD.MM.YYYY')         </w:t>
        <w:tab/>
        <w:tab/>
        <w:tab/>
        <w:tab/>
        <w:tab/>
        <w:t xml:space="preserve">AS SALDDA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301.STAMM_NR                                               </w:t>
        <w:tab/>
        <w:tab/>
        <w:tab/>
        <w:t xml:space="preserve">AS VERTRN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301.PZ                                                      </w:t>
        <w:tab/>
        <w:tab/>
        <w:tab/>
        <w:t>AS P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301.VZ                                                      </w:t>
        <w:tab/>
        <w:tab/>
        <w:tab/>
        <w:t>AS VZ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301.UKTO_NR                                                 </w:t>
        <w:tab/>
        <w:tab/>
        <w:tab/>
        <w:t xml:space="preserve">AS DKN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KT_RS701E(T701602.account,add_months(trunc(current_date, 'MM'),0)-1,'AKDBSV')</w:t>
        <w:tab/>
        <w:t xml:space="preserve">AS VERWVZ, T701602.GG_NR                                                   </w:t>
        <w:tab/>
        <w:tab/>
        <w:tab/>
        <w:t xml:space="preserve">AS GGN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FKT_RS700E(T701602.account)                                     </w:t>
        <w:tab/>
        <w:tab/>
        <w:tab/>
        <w:t>as TRANCHE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701.REFI_TRANCHE                                            </w:t>
        <w:tab/>
        <w:tab/>
        <w:tab/>
        <w:t>as TRANCHE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701.FREMD_KONTO_NR                                          </w:t>
        <w:tab/>
        <w:tab/>
        <w:tab/>
        <w:t xml:space="preserve">AS KONTON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101.NAME || ', ' || T701101.VORNAME                         </w:t>
        <w:tab/>
        <w:tab/>
        <w:tab/>
        <w:t xml:space="preserve">AS NAME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101.STRASSE || ' ' || T701101.HSNR                          </w:t>
        <w:tab/>
        <w:tab/>
        <w:tab/>
        <w:t xml:space="preserve">AS STRASSE, T701101.POSTLEITZAHL                                            </w:t>
        <w:tab/>
        <w:tab/>
        <w:t xml:space="preserve">AS PLZDARLNEHME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101.ORT                                                     </w:t>
        <w:tab/>
        <w:tab/>
        <w:tab/>
        <w:t>AS ORT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101.ANSTVERH                                                </w:t>
        <w:tab/>
        <w:tab/>
        <w:tab/>
        <w:t xml:space="preserve">AS ANSTVERH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101.NATION                                                  </w:t>
        <w:tab/>
        <w:tab/>
        <w:t xml:space="preserve">AS NATIONCODE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_CHAR(T701602.ANGEBOT_DATE,'DD.MM.YYYY')                      </w:t>
        <w:tab/>
        <w:tab/>
        <w:tab/>
        <w:t xml:space="preserve">AS ANGDA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_CHAR(T701602.AUSZ1_DATE,'DD.MM.YYYY')                        </w:t>
        <w:tab/>
        <w:tab/>
        <w:tab/>
        <w:t xml:space="preserve">AS AUSZDA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602.KTO_NEU                                                 </w:t>
        <w:tab/>
        <w:tab/>
        <w:t xml:space="preserve">AS AKTAUSZSTAND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KT_RS702E(T701602.account,add_months(trunc(current_date, 'MM'),0)-1,'AKDBSV') as ZINSBENDE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KT_RS703E(T701602.account,add_months(trunc(current_date, 'MM'),0)-1,'AKDBSV') AS ZUTQUART,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ASE 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WHEN T701602.ZINS_BIND_KZ = 1 THEN 'F'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WHEN T701602.ZINS_BIND_KZ = 2 THEN 'Z'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WHEN T701602.ZINS_BIND_KZ = 0 THEN 'V'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ELSE ' 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                                                            </w:t>
        <w:tab/>
        <w:tab/>
        <w:t xml:space="preserve">AS KZZUTFEST,  T701602.NOM_ZSATZ_AKT                                           </w:t>
        <w:tab/>
        <w:tab/>
        <w:t xml:space="preserve">AS NOMZINSSATZAKT, T701602.EFF_ZSATZ_AKT                                           </w:t>
        <w:tab/>
        <w:tab/>
        <w:t xml:space="preserve">AS EFFZINSSATZAK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0'                                                             </w:t>
        <w:tab/>
        <w:tab/>
        <w:t xml:space="preserve">AS TILGZINSSATZ, T701602.AUSZ_KURS_PROZ                                          </w:t>
        <w:tab/>
        <w:tab/>
        <w:t xml:space="preserve">AS AUSZKURS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602.DISAGIO - T701602.DISAGIO_AUFGEL                        </w:t>
        <w:tab/>
        <w:tab/>
        <w:t xml:space="preserve">AS RESTDISAGIO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0'                                                             </w:t>
        <w:tab/>
        <w:tab/>
        <w:t xml:space="preserve">AS URSPRDARL, T701602.RZ_BETRAG                                               </w:t>
        <w:tab/>
        <w:tab/>
        <w:t xml:space="preserve">AS RUECKZAHLUNG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'                                                             </w:t>
        <w:tab/>
        <w:tab/>
        <w:t xml:space="preserve">AS BEWAR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0'                                                             </w:t>
        <w:tab/>
        <w:tab/>
        <w:t xml:space="preserve">AS TILGUNG, T701602.BEL_RAUM_BETR                                           </w:t>
        <w:tab/>
        <w:tab/>
        <w:t xml:space="preserve">AS BELRAUM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KT_RS704E(T701602.account,add_months(trunc(current_date, 'MM'),0)-1,'AKDBSV') AS BSPKONTOS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701602.DARLZS_ZAHL - T701602.DARLZS_FORD                       </w:t>
        <w:tab/>
        <w:tab/>
        <w:t xml:space="preserve">AS ZINSRUECKS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ase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when T701602.KTO_NEU  &gt; T701602.KTO_ALT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then ('A')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when T701602.KTO_NEU  &lt; T701602.KTO_ALT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then ('Z')    else ('B')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nd                                                             as KZAEND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' '                                                             as dummy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bstr(T701602.ACCOUNT,1,4)||' '||substr(T701602.ACCOUNT,5,13)  AS ACCOUNT, T701602.REFI_KZ                                                 AS REFI_KZ_AKT, T701601.REFI_KZ                                           AS REFI_KZ_VM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FROM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select ACCOUN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GUELTIG_PE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GG_N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BESTAND_KZ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NGEBOT_DATE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USZ1_DATE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USZ_S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END_ZINS_DATE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ZINS_BIND_KZ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NOM_ZSATZ_AK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EFF_ZSATZ_AK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USZ_KURS_PROZ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DISAGIO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DISAGIO_AUFGEL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KZ_AKTUELL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KOPF_GUELTIG_AB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LFD_N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BEL_RAUM_BETR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DARL_BETR_URSP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DARLZS_FORD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DARLZS_ZAHL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REFI_KZ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FKT_RS705E(A.ACCOUNT,to_date('02.04.2008'),to_date('02.05.2008'),'KTONEU') as KTO_NEU,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FKT_RS705E(A.ACCOUNT,to_date('02.04.2008'),to_date('02.05.2008'),'KTOALT') as KTO_AL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FKT_RS705E(A.ACCOUNT,to_date('02.04.2008'),to_date('02.05.2008'),'RZ')</w:t>
        <w:tab/>
        <w:t xml:space="preserve">as RZ_BETRAG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FROM T7016_BF_KONTO_MTL A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WHERE (substr(REFI_KZ,1,3) = '810' or REFI_KZ = '75001001')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ND REFI_KZ NOT IN ('81007031','81007032','81007033','81007034','81007035','81007998')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FINPROG_KEY NOT IN (9125,9057,9058)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0 &lt; case when refi_kz = '75001001'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 xml:space="preserve">then FKT_RS706E(A.ACCOUNT,current_date,to_date('02.04.2008'),A.REFI_KZ )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else 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 xml:space="preserve">e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 A.BESTAND_KZ IN (1,2,3)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ND  A.ACCOUNT between '01000010000000000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 '01000010000250000'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nd  A.gueltig_per = add_months(trunc(current_date, 'MM'),-0)-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 A.PROLO_STATUS = 0 )                                         </w:t>
        <w:tab/>
        <w:tab/>
        <w:t xml:space="preserve">T701602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eft join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SELECT A.ACCOUNT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.REFI_KZ,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A.ausz_st 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FROM T7016_BF_KONTO_MTL A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WHERE substr(REFI_KZ,1,3) = '810'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REFI_KZ NOT IN ('81007031','81007032','81007033','81007034','81007035','81007998')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FINPROG_KEY NOT IN (9125,9057,9058)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ND A.BESTAND_KZ IN (1,2,3)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A.ACCOUNT between '01000010000000000'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'01000010000250000'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nd A.gueltig_per = add_months(trunc(current_date, 'MM'),-1)-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and A.PROLO_STATUS = 0                                         ) </w:t>
        <w:tab/>
        <w:tab/>
        <w:t>T7016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on T701601.account = T701602.account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eft JOIN T7013_KT_STAMM_MTL                                         </w:t>
        <w:tab/>
        <w:tab/>
        <w:t xml:space="preserve">T701301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ON T701602.ACCOUNT     = T701301.ACCOUNT   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T701602.GUELTIG_PER = T701301.GUELTIG_PER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eft JOIN T7017_BF_ZUS_MTL                                           </w:t>
        <w:tab/>
        <w:tab/>
        <w:t>T701701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ON T701602.ACCOUNT          = T701701.ACCOUNT        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T701602.GUELTIG_PER      = T701701.GUELTIG_PER    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701701.KOPF_GUELTIG_AB  = T701602.KOPF_GUELTIG_AB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eft JOIN T5148_BF_REFIPO                                            </w:t>
        <w:tab/>
        <w:tab/>
        <w:t xml:space="preserve">T514801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ON T514801.BUKRS = '0100'                 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T701601.REFI_KZ  = T514801.PRODNR      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T701701.REFI_POS = T514801.POSNR       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514801.dat_von &lt;= T701602.GUELTIG_PER  AND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514801.dat_bis &gt;= T701602.GUELTIG_PER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left JOIN T7011_PARTNER_MTL                                          </w:t>
        <w:tab/>
        <w:tab/>
        <w:t xml:space="preserve">T701101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ON T701101.BUKRS       = 100                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T701101.PARTNER_NR  = T701301.PARTNER_NR  AND 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T701101.GUELTIG_PER = T701301.GUELTIG_PER</w:t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here t701602.account between '01000010000000000' AND '01000010000250000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723168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310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723169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il 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Teil 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Teil 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Teil 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723170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723171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/>
        <w:t>Die Abfragen sowie die Ausgaben der Berichte werden direkt auf dem Cognos Server gespeichert. Ein Zugriff ohne Authentifizierung ist nicht möglich.</w:t>
      </w:r>
      <w:bookmarkStart w:id="15" w:name="_Ref188938115"/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6" w:name="__RefHeading___Toc196723172"/>
      <w:bookmarkEnd w:id="16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5"/>
    </w:p>
    <w:p>
      <w:pPr>
        <w:pStyle w:val="Textkrper3"/>
        <w:autoSpaceDE w:val="true"/>
        <w:spacing w:lineRule="auto" w:line="360" w:before="60" w:after="60"/>
        <w:rPr/>
      </w:pPr>
      <w:r>
        <w:rPr/>
        <w:t>An diesem Bericht kann ausschließlich die Rolle „Berichts-Administratoren“ und „Upfront“ Veränderungen vornehmen.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KV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Normal"/>
        <w:keepNext w:val="true"/>
        <w:rPr/>
      </w:pPr>
      <w:r>
        <w:rPr/>
        <w:drawing>
          <wp:inline distT="0" distB="0" distL="0" distR="0">
            <wp:extent cx="40957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723173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5005" cy="46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723174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723175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723176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723177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914"/>
        <w:gridCol w:w="554"/>
        <w:gridCol w:w="67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31-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4368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i/>
          <w:iCs/>
          <w:szCs w:val="24"/>
        </w:rPr>
        <w:t>Welz, Oliver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1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7E19CFF4C4A744968B27440353A75B2D" TargetMode="External"/><Relationship Id="rId4" Type="http://schemas.openxmlformats.org/officeDocument/2006/relationships/hyperlink" Target="http://idsrbw2/crn/cgi-bin/cognos.cgi?b_action=xts.run&amp;m=portal/cc.xts&amp;m_folder=i7E19CFF4C4A744968B27440353A75B2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1:00Z</dcterms:created>
  <dc:creator>Dirk Becker</dc:creator>
  <dc:description/>
  <dc:language>en-US</dc:language>
  <cp:lastModifiedBy>Dirk Becker</cp:lastModifiedBy>
  <cp:lastPrinted>2008-01-24T11:53:00Z</cp:lastPrinted>
  <dcterms:modified xsi:type="dcterms:W3CDTF">2008-04-23T12:10:00Z</dcterms:modified>
  <cp:revision>6</cp:revision>
  <dc:subject>IDV-Dokumentation</dc:subject>
  <dc:title>VD-109</dc:title>
</cp:coreProperties>
</file>