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>VD0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727953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795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795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795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7957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795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795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796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796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7962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796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796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796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7966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796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796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727969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727953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.04.2008 11:3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VD-0022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727954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727955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>
          <w:color w:val="000000"/>
          <w:szCs w:val="20"/>
        </w:rPr>
      </w:pPr>
      <w:r>
        <w:rPr>
          <w:color w:val="000000"/>
          <w:szCs w:val="20"/>
        </w:rPr>
        <w:t>Nicht prolongierte und zur Rückzahlung anstehende Darlehen der BEV und Post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 Unicode MS" w:cs="Arial" w:ascii="Arial" w:hAnsi="Arial"/>
              </w:rPr>
              <w:t>Auswertung der zur Rückzahlung anstehenden Darlehen der BEV und der Pos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1-25/Hr. Welz/43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727956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727957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727958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6_BF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7_BF_ZUS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3_KT_STAMM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1_PARTNER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4_Vert_Bez_Mtl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727959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ths_between(add_months(trunc(current_date, 'MM'),-141)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add_months(trunc(current_date, 'MM'),-1))                as Laufzei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bstr(to_char(T701301.stamm_nr,'0000000'),2,1) || ' ' |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bstr(to_char(T701301.stamm_nr,'0000000'),3,3) || ' ' |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bstr(to_char(T701301.stamm_nr,'0000000'),6,3) || ' ' |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T701301.pz || ' ' |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701301.vz                                                      as Bausparnumme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1.gg_nr                                                           as gg_n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701.FREMD_KONTO_NR                                                  as FREMD_KONTO_N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1.angeb_st                                                        as  ANG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1.bereit_st                                                       as bereit_s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char(T701601.angebot_date,'DD.MM.YYYY')                              as ANGDA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1.nom_zsatz_akt                                                   as nom_zsatz_ak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1.ausz_st * -1                                                    as AuszS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char(T701601.ausz1_date,'DD.MM.YYYY')                                as ERSTEAUS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char(T701601.END_ZINS_DATE,'DD.MM.YYYY')                             as ENDZINS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NAME || ','  || T701101.Vorname                                 as Nam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STRASSE|| ' ' || T701101.HSNR                                   as Strass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POSTLEITZAHL                                                    as PL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Ort                                                             as Or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801.kto_s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 when T701801.VZUT_DATE is not nu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WHEN TO_NUMBER(TO_CHAR(T701801.VZUT_DATE,'MM')) &gt;= 1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O_NUMBER(TO_CHAR(T701801.VZUT_DATE,'MM')) &lt;= 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THEN '1' || '/' || TO_CHAR(T701801.VZUT_DATE,'YY') || ' (v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WHEN TO_NUMBER(TO_CHAR(T701801.VZUT_DATE,'MM')) &gt;= 4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O_NUMBER(TO_CHAR(T701801.VZUT_DATE,'MM')) &lt;= 6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THEN '2' || '/' || TO_CHAR(T701801.VZUT_DATE,'YY') || ' (v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WHEN TO_NUMBER(TO_CHAR(T701801.VZUT_DATE,'MM')) &gt;= 7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O_NUMBER(TO_CHAR(T701801.VZUT_DATE,'MM')) &lt;= 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THEN '3' || '/' || TO_CHAR(T701801.VZUT_DATE,'YY') || ' (v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WHEN TO_NUMBER(TO_CHAR(T701801.VZUT_DATE,'MM')) &gt;= 10 AND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O_NUMBER(TO_CHAR(T701801.VZUT_DATE,'MM')) &lt;= 1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THEN '4' || '/' || TO_CHAR(T701801.VZUT_DATE,'YY') || ' (v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SE ' 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END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n T701801.EZUT_DATE is not nul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WHEN TO_NUMBER(TO_CHAR(T701801.EZUT_DATE,'MM')) &gt;= 1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O_NUMBER(TO_CHAR(T701801.EZUT_DATE,'MM')) &lt;= 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THEN '1' || '/' || TO_CHAR(T701801.EZUT_DATE,'YY') || ' (e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WHEN TO_NUMBER(TO_CHAR(T701801.EZUT_DATE,'MM')) &gt;= 4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O_NUMBER(TO_CHAR(T701801.EZUT_DATE,'MM')) &lt;= 6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THEN '2' || '/' || TO_CHAR(T701801.EZUT_DATE,'YY') || ' (e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WHEN TO_NUMBER(TO_CHAR(T701801.EZUT_DATE,'MM')) &gt;= 7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O_NUMBER(TO_CHAR(T701801.EZUT_DATE,'MM')) &lt;= 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THEN '3' || '/' || TO_CHAR(T701801.EZUT_DATE,'YY') || ' (e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WHEN TO_NUMBER(TO_CHAR(T701801.EZUT_DATE,'MM')) &gt;= 10 AND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O_NUMBER(TO_CHAR(T701801.EZUT_DATE,'MM')) &lt;= 1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THEN '4' || '/' || TO_CHAR(T701801.EZUT_DATE,'YY') || ' (e)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SE ' 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E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                                                            AS ZUTQUAR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1.gueltig_per                                             as ausw_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fr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(select accoun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gueltig_pe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gg_n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NOM_ZSATZ_AK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END_ZINS_DAT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USZ_S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USZ1_DAT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efi_k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NGEBOT_DAT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ngeb_s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bereit_s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opf_gueltig_a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from T7016_BF_KONTO_MT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where gg_nr      between 110 and 1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nd gueltig_per      = add_months(trunc(current_date,'MM'),-0)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nd kopf_gueltig_ab &lt;= add_months(trunc(current_date,'MM'),-0)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and prolo_status     = 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nd ausz_st          &lt;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nd AUSZ1_DATE between add_months(trunc(current_date,'MM'),-14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and add_months(trunc(current_date,'MM'),-140)-1)   T7016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ner jo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select accoun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gueltig_pe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REMD_KONTO_N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opf_gueltig_a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rom T7017_BF_ZUS_MT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where kopf_gueltig_ab &lt;= add_months(trunc(current_date,'MM'),-0)-1)  T7017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 T701701.gueltig_per     = T701601.gueltig_per 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T701701.account         = T701601.account     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T701701.kopf_gueltig_ab = T701601.kopf_gueltig_a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ner jo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select stamm_n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v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p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partner_n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ccoun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gueltig_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from T7013_KT_STAMM_MTL)                                              T7013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 T701301.account     = T701601.account 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T701301.gueltig_per = T701601.gueltig_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oin T7011_Partner_MTL                                                 T7011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n T701101.Partner_nr  = T701301.Partner_nr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701101.gueltig_Per = T701301.gueltig_Per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701101.bukrs       = 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eft jo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(select T70140i.rel_account 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70140i.accoun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 xml:space="preserve">T70180i.KTO_ST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70180i.gueltig_pe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70180i.VZUT_DAT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70180i.EZUT_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FROM T7014_Vert_Bez_Mtl  T70140i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join T7018_BS_KONTO_MTL T70180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on T70140i.rel_account = T70180i.account 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T70140i.GUELTIG_PER = T70180i.GUELTIG_PER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T70140i.rel_typ     = 'AKDBSV'        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T70140i.GUELTIG_PER = add_months(trunc(current_date,'MM'),-0)-1)  T7018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on T701301.account     = T701801.account 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701301.GUELTIG_PER = T701801.GUELTIG_PER</w:t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727960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5640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727961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727962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727963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/>
        <w:t>Die Abfragen sowie die Ausgaben der Berichte werden direkt auf dem Cognos Server gespeichert. Ein Zugriff ohne Authentifizierung ist nicht möglich.</w:t>
      </w:r>
      <w:bookmarkStart w:id="15" w:name="_Ref188938115"/>
    </w:p>
    <w:p>
      <w:pPr>
        <w:pStyle w:val="Textkrper3"/>
        <w:autoSpaceDE w:val="true"/>
        <w:spacing w:lineRule="auto" w:line="360" w:before="60" w:after="60"/>
        <w:rPr/>
      </w:pPr>
      <w:r>
        <w:rPr/>
      </w:r>
    </w:p>
    <w:p>
      <w:pPr>
        <w:pStyle w:val="Textkrper3"/>
        <w:autoSpaceDE w:val="true"/>
        <w:spacing w:lineRule="auto" w:line="360" w:before="60" w:after="60"/>
        <w:rPr/>
      </w:pPr>
      <w:r>
        <w:rPr/>
      </w:r>
    </w:p>
    <w:p>
      <w:pPr>
        <w:pStyle w:val="Textkrper3"/>
        <w:autoSpaceDE w:val="true"/>
        <w:spacing w:lineRule="auto" w:line="360" w:before="60" w:after="60"/>
        <w:rPr/>
      </w:pPr>
      <w:r>
        <w:rPr/>
      </w:r>
    </w:p>
    <w:p>
      <w:pPr>
        <w:pStyle w:val="Textkrper3"/>
        <w:autoSpaceDE w:val="true"/>
        <w:spacing w:lineRule="auto" w:line="360" w:before="60" w:after="60"/>
        <w:rPr/>
      </w:pPr>
      <w:r>
        <w:rPr/>
      </w:r>
    </w:p>
    <w:p>
      <w:pPr>
        <w:pStyle w:val="Textkrper3"/>
        <w:autoSpaceDE w:val="true"/>
        <w:spacing w:lineRule="auto" w:line="360" w:before="60" w:after="60"/>
        <w:rPr/>
      </w:pPr>
      <w:r>
        <w:rPr/>
      </w:r>
    </w:p>
    <w:p>
      <w:pPr>
        <w:pStyle w:val="Heading1"/>
        <w:pageBreakBefore w:val="false"/>
        <w:numPr>
          <w:ilvl w:val="1"/>
          <w:numId w:val="5"/>
        </w:numPr>
        <w:rPr/>
      </w:pPr>
      <w:bookmarkStart w:id="16" w:name="__RefHeading___Toc196727964"/>
      <w:bookmarkEnd w:id="16"/>
      <w:r>
        <w:rPr/>
        <w:t>Berechtigungen</w:t>
      </w:r>
      <w:bookmarkEnd w:id="15"/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KV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9575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727965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6275" cy="177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48655" cy="268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727966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727967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727968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727969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1088"/>
        <w:gridCol w:w="554"/>
        <w:gridCol w:w="67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KGRS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436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Welz, Olive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1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1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7E19CFF4C4A744968B27440353A75B2D" TargetMode="External"/><Relationship Id="rId4" Type="http://schemas.openxmlformats.org/officeDocument/2006/relationships/hyperlink" Target="http://idsrbw2/crn/cgi-bin/cognos.cgi?b_action=xts.run&amp;m=portal/cc.xts&amp;m_folder=i7E19CFF4C4A744968B27440353A75B2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22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3T13:30:00Z</dcterms:modified>
  <cp:revision>5</cp:revision>
  <dc:subject>IDV-Dokumentation</dc:subject>
  <dc:title>VD-0022</dc:title>
</cp:coreProperties>
</file>