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T5124_PROD_RZ_Aus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9047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7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7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8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9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9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9049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90493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90477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5124_PROD_RZ_Ausland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90478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90479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4"/>
        </w:rPr>
      </w:pPr>
      <w:r>
        <w:rPr>
          <w:color w:val="000000"/>
          <w:szCs w:val="24"/>
        </w:rPr>
        <w:t>Einzelfälle Rückzahlungen der Auslandsniederlassungen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Rückzahlungen der BHW-N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R /Hr. Stumpe /3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90480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2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90481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90482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0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4_GEVO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90483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ACCOUNT  </w:t>
        <w:tab/>
        <w:tab/>
        <w:tab/>
        <w:tab/>
        <w:tab/>
        <w:tab/>
        <w:t>as  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GV_TIMESTAMP  </w:t>
        <w:tab/>
        <w:tab/>
        <w:tab/>
        <w:tab/>
        <w:tab/>
        <w:t>as  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VERSION_ID  </w:t>
        <w:tab/>
        <w:tab/>
        <w:tab/>
        <w:tab/>
        <w:tab/>
        <w:tab/>
        <w:t>as  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KZ_AKTUELL  </w:t>
        <w:tab/>
        <w:tab/>
        <w:tab/>
        <w:tab/>
        <w:tab/>
        <w:tab/>
        <w:t>as  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GSART  </w:t>
        <w:tab/>
        <w:tab/>
        <w:tab/>
        <w:tab/>
        <w:tab/>
        <w:tab/>
        <w:t>as  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UCH_DATE  </w:t>
        <w:tab/>
        <w:tab/>
        <w:tab/>
        <w:tab/>
        <w:tab/>
        <w:tab/>
        <w:t>as 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WERT_DATE  </w:t>
        <w:tab/>
        <w:tab/>
        <w:tab/>
        <w:tab/>
        <w:tab/>
        <w:tab/>
        <w:t>as  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TAG_DATE  </w:t>
        <w:tab/>
        <w:tab/>
        <w:tab/>
        <w:tab/>
        <w:tab/>
        <w:tab/>
        <w:t>as  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KRED_TEAM  </w:t>
        <w:tab/>
        <w:tab/>
        <w:tab/>
        <w:tab/>
        <w:tab/>
        <w:tab/>
        <w:t>as  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EARBEITER  </w:t>
        <w:tab/>
        <w:tab/>
        <w:tab/>
        <w:tab/>
        <w:tab/>
        <w:tab/>
        <w:t>as  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SB_PERS_NR  </w:t>
        <w:tab/>
        <w:tab/>
        <w:tab/>
        <w:tab/>
        <w:tab/>
        <w:tab/>
        <w:t>as  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VGE_VMID  </w:t>
        <w:tab/>
        <w:tab/>
        <w:tab/>
        <w:tab/>
        <w:tab/>
        <w:tab/>
        <w:t>as  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GEVO_KEY  </w:t>
        <w:tab/>
        <w:tab/>
        <w:tab/>
        <w:tab/>
        <w:tab/>
        <w:tab/>
        <w:t>as  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GEVO_BEARB_KZ  </w:t>
        <w:tab/>
        <w:tab/>
        <w:tab/>
        <w:tab/>
        <w:tab/>
        <w:t>as  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EW_KLASSE  </w:t>
        <w:tab/>
        <w:tab/>
        <w:tab/>
        <w:tab/>
        <w:tab/>
        <w:tab/>
        <w:t>as  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EW_NR  </w:t>
        <w:tab/>
        <w:tab/>
        <w:tab/>
        <w:tab/>
        <w:tab/>
        <w:tab/>
        <w:t>as  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UMS_BETRAG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  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ab/>
        <w:t>as  UMS_BETRA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ANZAHL  </w:t>
        <w:tab/>
        <w:tab/>
        <w:tab/>
        <w:tab/>
        <w:tab/>
        <w:tab/>
        <w:t>as  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ABLAGE_NR  </w:t>
        <w:tab/>
        <w:tab/>
        <w:tab/>
        <w:tab/>
        <w:tab/>
        <w:tab/>
        <w:t>as  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UMS_ART  </w:t>
        <w:tab/>
        <w:tab/>
        <w:tab/>
        <w:tab/>
        <w:tab/>
        <w:tab/>
        <w:t>as  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EW_ART  </w:t>
        <w:tab/>
        <w:tab/>
        <w:tab/>
        <w:tab/>
        <w:tab/>
        <w:tab/>
        <w:t>as  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STORNO_KZ  </w:t>
        <w:tab/>
        <w:tab/>
        <w:tab/>
        <w:tab/>
        <w:tab/>
        <w:tab/>
        <w:t>as  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BESTAND_KZ  </w:t>
        <w:tab/>
        <w:tab/>
        <w:tab/>
        <w:tab/>
        <w:tab/>
        <w:tab/>
        <w:t>as  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STATUS_KZ  </w:t>
        <w:tab/>
        <w:tab/>
        <w:tab/>
        <w:tab/>
        <w:tab/>
        <w:tab/>
        <w:t>as  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GG_NR  </w:t>
        <w:tab/>
        <w:tab/>
        <w:tab/>
        <w:tab/>
        <w:tab/>
        <w:tab/>
        <w:t>as  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PRODUKT_KZ  </w:t>
        <w:tab/>
        <w:tab/>
        <w:tab/>
        <w:tab/>
        <w:tab/>
        <w:tab/>
        <w:t>as  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VERTR_PROD_KZ  </w:t>
        <w:tab/>
        <w:tab/>
        <w:tab/>
        <w:tab/>
        <w:tab/>
        <w:t>as  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REFI_KZ  </w:t>
        <w:tab/>
        <w:tab/>
        <w:tab/>
        <w:tab/>
        <w:tab/>
        <w:tab/>
        <w:t>as  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REFIART_KEY  </w:t>
        <w:tab/>
        <w:tab/>
        <w:tab/>
        <w:tab/>
        <w:tab/>
        <w:t>as  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FIN_BST_KEY  </w:t>
        <w:tab/>
        <w:tab/>
        <w:tab/>
        <w:tab/>
        <w:tab/>
        <w:t>as  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VERTR_SUM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ab/>
        <w:t>as  VERT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KTO_ST  </w:t>
        <w:tab/>
        <w:tab/>
        <w:tab/>
        <w:tab/>
        <w:tab/>
        <w:tab/>
        <w:t>as  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AB_KTO_ST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ab/>
        <w:t>as  AB_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SALDENSUM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ab/>
        <w:t>as  SALDEN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EINLOE_SUM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ab/>
        <w:t>as  EINLOE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AUSZ_ST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0_KONTO.BUKRS,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)  </w:t>
        <w:tab/>
        <w:tab/>
        <w:tab/>
        <w:tab/>
        <w:tab/>
        <w:tab/>
        <w:tab/>
        <w:t>as  AUSZ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XSUM(T5124_GEVO.BEREIT_ST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)  as  BEREIT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KORREKTUR_KZ  </w:t>
        <w:tab/>
        <w:tab/>
        <w:tab/>
        <w:tab/>
        <w:tab/>
        <w:t>as  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EXTRAKT_PROG  </w:t>
        <w:tab/>
        <w:tab/>
        <w:tab/>
        <w:tab/>
        <w:tab/>
        <w:t>as  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EXTRAKT_TS  </w:t>
        <w:tab/>
        <w:tab/>
        <w:tab/>
        <w:tab/>
        <w:tab/>
        <w:tab/>
        <w:t>as  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SPEICHER_TS  </w:t>
        <w:tab/>
        <w:tab/>
        <w:tab/>
        <w:tab/>
        <w:tab/>
        <w:t>as  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KOPF_GUELTIG_AB  </w:t>
        <w:tab/>
        <w:tab/>
        <w:tab/>
        <w:tab/>
        <w:tab/>
        <w:t>as  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4_GEVO.LFD_NR  </w:t>
        <w:tab/>
        <w:tab/>
        <w:tab/>
        <w:tab/>
        <w:tab/>
        <w:tab/>
        <w:t>as  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120_KONTO.BUKRS  </w:t>
        <w:tab/>
        <w:tab/>
        <w:tab/>
        <w:tab/>
        <w:tab/>
        <w:tab/>
        <w:t>as  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nd  </w:t>
        <w:tab/>
        <w:tab/>
        <w:tab/>
        <w:tab/>
        <w:tab/>
        <w:tab/>
        <w:tab/>
        <w:tab/>
        <w:tab/>
        <w:t>as  Gevo_Nam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rom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0_KONTO T5120_KONT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left outer 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B_REPORTING..DB2P10.T5124_GEVO T5124_GEV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((T5120_KONTO.GSART = T5124_GEVO.GSART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0_KONTO.ACCOUNT = T5124_GEVO.ACCOUNT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(((T5120_KONTO.BUKRS in (132,107,114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4_GEVO.BUCH_DATE between DATE '2008-04-0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DATE '2008-04-24'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5124_GEVO.GEVO_KEY between 3000 and 3218)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T5120_KONTO.BUKRS in (132,107,114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group by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VERSION_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KZ_AKTUEL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GS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WERT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TAG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SB_PERS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VGE_VMI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GEVO_BEARB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EW_KL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EW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ABLA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UMS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EW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STORN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BESTAN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STATUS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GG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PRODUKT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REFI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REFIAR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KORREKTUR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EXTRAKT_PRO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EXTRAKT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SPEICHER_T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KOPF_GUELTIG_A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4_GEVO.LFD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T5120_KONTO.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case 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000 then 'Rückzahlung vor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1 then 'Rückzahlung durch Zuteilung vol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102 then 'Rückzahlung durch Zuteilung 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0 then 'Voll-Rückzahlung durch Kunde 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1 then 'Teil-Rückzahlung durch Kunde 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2 then 'Rückzahlung wegen Objektverk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3 then 'Rückzahlung wegen Kündigung BH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4 then 'Rückzahlung durch Dritte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5 then 'Rückzahlung wegen Umschuldung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when T5124_GEVO.GEVO_KEY = 3206 then 'Rückzahlung zum Laufzeit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07 then 'Rückzahlung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5124_GEVO.GEVO_KEY = 3217 then 'Teil-RZ durch Kunde vor Lfze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'nicht definiert; Sauerei aber auch'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90484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90485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rper3"/>
        <w:autoSpaceDE w:val="true"/>
        <w:spacing w:before="60" w:after="60"/>
        <w:rPr/>
      </w:pPr>
      <w:r>
        <w:rPr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90486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90487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  <w:r>
        <w:br w:type="page"/>
      </w:r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90488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5814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U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90489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830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90490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90491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90492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90493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CO-PR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366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STUMPE,VOL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2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2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hyperlink" Target="http://idsrbw2/crn/cgi-bin/cognos.cgi?b_action=xts.run&amp;m=portal/cc.xts&amp;m_folder=i309742646B344D66A05A82870DD4D7C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9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10:39:00Z</dcterms:modified>
  <cp:revision>13</cp:revision>
  <dc:subject>IDV-Dokumentation</dc:subject>
  <dc:title>T5124_PROD_RZ_Ausland</dc:title>
</cp:coreProperties>
</file>