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15"/>
        </w:rPr>
        <w:t>T3808_Rüc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88532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2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2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2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2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2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2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2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2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3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3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3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3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3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3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533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885337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885321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.04.2008 10: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3808_Rücks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885322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885323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color w:val="000000"/>
          <w:szCs w:val="24"/>
        </w:rPr>
        <w:t>Provisionsrückstellungen für die FBAG durch Verkäufe von LV</w:t>
      </w:r>
      <w:r>
        <w:rPr/>
        <w:t>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Provisionsrückstellungen für FBAG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B /Hr. Wahle /4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885324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885325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885326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3808_LV_BEWER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1518_WH_VE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885327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elect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BUCH_DATE  </w:t>
        <w:tab/>
        <w:tab/>
        <w:tab/>
        <w:tab/>
        <w:t>as 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GEVO_KEY  </w:t>
        <w:tab/>
        <w:tab/>
        <w:tab/>
        <w:tab/>
        <w:tab/>
        <w:t>as  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VERSBST_KEY  </w:t>
        <w:tab/>
        <w:tab/>
        <w:tab/>
        <w:tab/>
        <w:t>as  VERS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XSUM(T3808_LV_BEWERTUNG.BBS_BETR  fo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VERS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PD_TECH_K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TF_TECH_K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DBR_LFZ_IN_M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DBR_LFZ_END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KDNALTGRP_JAH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KDNALTGRP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VERTRAG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808_LV_BEWERTUNG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1518_WH_VE_MTL.LD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T3808_LV_BEWERTUNG.DBR_LFZ_IN_MM / 12),case whe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((T3808_LV_BEWERTUNG.DBR_LFZ_IN_MM / 12) &gt;= 36) then 'ab 36 Jahre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lse 'bis 35 Jahre' end  )  </w:t>
        <w:tab/>
        <w:tab/>
        <w:tab/>
        <w:tab/>
        <w:tab/>
        <w:t>as  BBS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PD_TECH_KT  </w:t>
        <w:tab/>
        <w:tab/>
        <w:tab/>
        <w:tab/>
        <w:t>as  PD_TECH_K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TF_TECH_KT  </w:t>
        <w:tab/>
        <w:tab/>
        <w:tab/>
        <w:tab/>
        <w:t>as  TF_TECH_K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DBR_LFZ_IN_MM  </w:t>
        <w:tab/>
        <w:tab/>
        <w:tab/>
        <w:tab/>
        <w:t>as  DBR_LFZ_IN_M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DBR_LFZ_END_DATE  </w:t>
        <w:tab/>
        <w:tab/>
        <w:tab/>
        <w:t>as  DBR_LFZ_END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KDNALTGRP_JAHR  </w:t>
        <w:tab/>
        <w:tab/>
        <w:tab/>
        <w:tab/>
        <w:t>as  KDNALTGRP_JAH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KDNALTGRP_KEY  </w:t>
        <w:tab/>
        <w:tab/>
        <w:tab/>
        <w:tab/>
        <w:t>as  KDNALTGRP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VERTRAGS_NR  </w:t>
        <w:tab/>
        <w:tab/>
        <w:tab/>
        <w:tab/>
        <w:t>as  VERTRAG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808_LV_BEWERTUNG.VGE_VMID  </w:t>
        <w:tab/>
        <w:tab/>
        <w:tab/>
        <w:tab/>
        <w:tab/>
        <w:t>as  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1518_WH_VE_MTL.LD_ID  </w:t>
        <w:tab/>
        <w:tab/>
        <w:tab/>
        <w:tab/>
        <w:tab/>
        <w:tab/>
        <w:t>as  LD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(T3808_LV_BEWERTUNG.DBR_LFZ_IN_MM / 12)  </w:t>
        <w:tab/>
        <w:tab/>
        <w:t>as  Laufzeit_in_Jahren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when ((T3808_LV_BEWERTUNG.DBR_LFZ_IN_MM / 12) &gt;= 36) 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 xml:space="preserve">then 'ab 36 Jahre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lse 'bis 35 Jahre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  </w:t>
        <w:tab/>
        <w:tab/>
        <w:tab/>
        <w:tab/>
        <w:tab/>
        <w:tab/>
        <w:tab/>
        <w:t>as  Lfz_Grupp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 xml:space="preserve">from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WH...T3808_LV_BEWERTUNG T3808_LV_BEWERTUNG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WH...T1518_WH_VE_MTL T1518_WH_VE_MTL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(T3808_LV_BEWERTUNG.BW_BLWG = T1518_WH_VE_MTL.WG_NR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r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((((T3808_LV_BEWERTUNG.BUCH_DATE between CAST(:PQ2 AS timestamp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CAST(:PQ1 AS timestamp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808_LV_BEWERTUNG.GEVO_KEY in (1,5,13,15,17)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808_LV_BEWERTUNG.VERSBST_KEY in (30,31,33,34,56,57,36,37)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T1518_WH_VE_MTL.LD_ID in (1,2,3,4,9)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group by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VERS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PD_TECH_K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TF_TECH_K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DBR_LFZ_IN_M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DBR_LFZ_END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KDNALTGRP_JAH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KDNALTGRP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VERTRAG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3808_LV_BEWERTUNG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1518_WH_VE_MTL.LD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(T3808_LV_BEWERTUNG.DBR_LFZ_IN_MM / 12),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when ((T3808_LV_BEWERTUNG.DBR_LFZ_IN_MM / 12) &gt;= 36) </w:t>
      </w:r>
    </w:p>
    <w:p>
      <w:pPr>
        <w:pStyle w:val="Endnote"/>
        <w:widowControl/>
        <w:jc w:val="left"/>
        <w:rPr/>
      </w:pPr>
      <w:r>
        <w:rPr>
          <w:rFonts w:cs="Courier New" w:ascii="Courier New" w:hAnsi="Courier New"/>
          <w:lang w:val="de-DE"/>
        </w:rPr>
        <w:t xml:space="preserve">then 'ab 36 Jahre' 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bis 35 Jahre' end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885328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373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885329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885330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885331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</w:t>
      </w:r>
      <w:r>
        <w:rPr/>
        <w:t>ver gespeichert. Ein Zugriff ohne Authentifizierung ist nicht möglich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PU/BHWLV/PBFBAG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885332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387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885333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94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885334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885335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885336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üdecke, Geral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4041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885337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620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CFB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49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WAHLE,HEINZ-GUE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309742646B344D66A05A82870DD4D7C5" TargetMode="External"/><Relationship Id="rId4" Type="http://schemas.openxmlformats.org/officeDocument/2006/relationships/hyperlink" Target="http://idsrbw2/crn/cgi-bin/cognos.cgi?b_action=xts.run&amp;m=portal/cc.xts&amp;m_folder=i309742646B344D66A05A82870DD4D7C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0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5T09:17:00Z</dcterms:modified>
  <cp:revision>8</cp:revision>
  <dc:subject>IDV-Dokumentation</dc:subject>
  <dc:title>T3808_Rücks</dc:title>
</cp:coreProperties>
</file>