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</w:rPr>
        <w:t>Konstant 5,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882774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277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277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277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2778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277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278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278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278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2783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278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278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278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2787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278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278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882790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882774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.04.2008 10:1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Konstant 5,5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882775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882776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color w:val="000000"/>
          <w:szCs w:val="24"/>
        </w:rPr>
        <w:t>Konstant 5,5 - Auszahlungen im Auswertzeitraum</w:t>
      </w:r>
      <w:r>
        <w:rPr/>
        <w:t>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der Konstantdarlehen im Auswertzeitraum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B /Fr. Bischoff /2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882777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882778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882779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23_AKD_KO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33_ANTR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21_KONTO_BH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882780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select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3_AKD_KONTO.ANGEBOT_DATE  </w:t>
        <w:tab/>
        <w:tab/>
        <w:tab/>
        <w:tab/>
        <w:t>as  ANGEBOT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3_AKD_KONTO.VERTR_PROD_KZ  </w:t>
        <w:tab/>
        <w:tab/>
        <w:tab/>
        <w:tab/>
        <w:t>as  VERTR_PRO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XSUM(T5123_AKD_KONTO.VERTR_SUM  for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3_AKD_KONTO.ANGEBOT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3_AKD_KONTO.VERTR_PRO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3_AKD_KONTO.AUSZ1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3_AKD_KONTO.STATUS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33_ANTRAG.VGE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3_AKD_KONTO.ZUT_URSP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1_KONTO_BHW.STAMM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1_KONTO_BHW.P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1_KONTO_BHW.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1_KONTO_BHW.UKTO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3_AKD_KONTO.LFZ_JAHR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3_AKD_KONTO.END_ZINS_DATE )  </w:t>
        <w:tab/>
        <w:tab/>
        <w:tab/>
        <w:tab/>
        <w:t>as  VERTR_SU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3_AKD_KONTO.AUSZ1_DATE  </w:t>
        <w:tab/>
        <w:tab/>
        <w:tab/>
        <w:tab/>
        <w:tab/>
        <w:t>as  AUSZ1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3_AKD_KONTO.STATUS_KZ  </w:t>
        <w:tab/>
        <w:tab/>
        <w:tab/>
        <w:tab/>
        <w:tab/>
        <w:t>as  STATUS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33_ANTRAG.VGE_NR  </w:t>
        <w:tab/>
        <w:tab/>
        <w:tab/>
        <w:tab/>
        <w:tab/>
        <w:tab/>
        <w:t>as  VGE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3_AKD_KONTO.ZUT_URSP_DATE  </w:t>
        <w:tab/>
        <w:tab/>
        <w:tab/>
        <w:tab/>
        <w:t>as  ZUT_URSP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1_KONTO_BHW.STAMM_NR  </w:t>
        <w:tab/>
        <w:tab/>
        <w:tab/>
        <w:tab/>
        <w:tab/>
        <w:t>as  STAMM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1_KONTO_BHW.PZ  </w:t>
        <w:tab/>
        <w:tab/>
        <w:tab/>
        <w:tab/>
        <w:tab/>
        <w:tab/>
        <w:t>as  P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1_KONTO_BHW.VZ  </w:t>
        <w:tab/>
        <w:tab/>
        <w:tab/>
        <w:tab/>
        <w:tab/>
        <w:tab/>
        <w:t>as 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1_KONTO_BHW.UKTO_NR  </w:t>
        <w:tab/>
        <w:tab/>
        <w:tab/>
        <w:tab/>
        <w:tab/>
        <w:t>as  UKTO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3_AKD_KONTO.LFZ_JAHRE  </w:t>
        <w:tab/>
        <w:tab/>
        <w:tab/>
        <w:tab/>
        <w:tab/>
        <w:t>as  LFZ_JAHR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3_AKD_KONTO.END_ZINS_DATE  </w:t>
        <w:tab/>
        <w:tab/>
        <w:tab/>
        <w:tab/>
        <w:t>as  END_ZINS_DAT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from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B_REPORTING..DB2P10.T5123_AKD_KONTO T5123_AKD_KONTO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join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B_REPORTING..DB2P10.T5120_KONTO T5120_KONTO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n (T5120_KONTO.ACCOUNT = T5123_AKD_KONTO.ACCOUNT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join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B_REPORTING..DB2P10.T5121_KONTO_BHW T5121_KONTO_BHW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((T5120_KONTO.ACCOUNT = T5121_KONTO_BHW.ACCOUNT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(T5120_KONTO.GSART = T5121_KONTO_BHW.GSART)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join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B_REPORTING..DB2P10.T5133_ANTRAG T5133_ANTRAG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n (T5133_ANTRAG.ACCOUNT = T5120_KONTO.ACCOUNT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wher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(((((T5123_AKD_KONTO.VERTR_PROD_KZ = 'BDK7-10'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5123_AKD_KONTO.ANGEBOT_DATE &gt;= DATE '2006-08-01')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5123_AKD_KONTO.GUELTIG_BIS = DATE '9999-12-31')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5123_AKD_KONTO.BESTAND_KZ &lt;&gt; 3)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5123_AKD_KONTO.STATUS_KZ in (4,5))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5123_AKD_KONTO.ZUT_URSP_DATE &gt;=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_add_years(T5123_AKD_KONTO.ANGEBOT_DATE,14)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(T5123_AKD_KONTO.AUSZ1_DATE &gt;= CAST(:PQ2 AS date)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(T5123_AKD_KONTO.AUSZ1_DATE &lt;= CAST(:PQ1 AS date))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group by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3_AKD_KONTO.ANGEBOT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3_AKD_KONTO.VERTR_PRO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3_AKD_KONTO.AUSZ1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3_AKD_KONTO.STATUS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33_ANTRAG.VGE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3_AKD_KONTO.ZUT_URSP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1_KONTO_BHW.STAMM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1_KONTO_BHW.P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1_KONTO_BHW.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1_KONTO_BHW.UKTO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3_AKD_KONTO.LFZ_JAHRE,</w:t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3_AKD_KONTO.END_ZINS_DATE</w:t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  <w:r>
        <w:br w:type="page"/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882781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310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882782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autoSpaceDE w:val="tru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882783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882784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Abfragen sowie die Ausgaben der Berichte werden direkt auf dem Cognos Ser</w:t>
      </w:r>
      <w:r>
        <w:rPr/>
        <w:t>ver gespeichert. Ein Zugriff ohne Authentifizierung ist nicht möglich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VTB/GFC/PBFBAG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882785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34352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882786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8815" cy="218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1830" cy="126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882787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882788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882789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üdecke, Geral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4041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882790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1007"/>
        <w:gridCol w:w="554"/>
        <w:gridCol w:w="1849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VTB-V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(05151)18-256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BISCHOFF,GUDRU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9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9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309742646B344D66A05A82870DD4D7C5" TargetMode="External"/><Relationship Id="rId4" Type="http://schemas.openxmlformats.org/officeDocument/2006/relationships/hyperlink" Target="http://idsrbw2/crn/cgi-bin/cognos.cgi?b_action=xts.run&amp;m=portal/cc.xts&amp;m_folder=i309742646B344D66A05A82870DD4D7C5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10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5T08:30:00Z</dcterms:modified>
  <cp:revision>5</cp:revision>
  <dc:subject>IDV-Dokumentation</dc:subject>
  <dc:title>Konstant 5,5</dc:title>
</cp:coreProperties>
</file>