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FP-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1447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7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7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7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8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9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449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1449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14476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P-74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14477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14478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szCs w:val="20"/>
        </w:rPr>
      </w:pPr>
      <w:r>
        <w:rPr>
          <w:color w:val="000000"/>
          <w:szCs w:val="20"/>
        </w:rPr>
        <w:t>Einzelnachweis von Abgängen rückständiger Darlehen an die Refinanziere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Abgängen rückständiger Darleh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Fr. Gehrke /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Zugängen rückständiger Darle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Fr. Gehrke /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14479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14480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14481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14482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selec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char(add_months(trunc(current_date, 'MM'),-0)-1,'DD.MM.YYYY')          AS AUSWERT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when T701101.PARTNER_NR = 199990003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then 199990027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</w:t>
      </w:r>
      <w:r>
        <w:rPr>
          <w:rFonts w:cs="Courier New" w:ascii="Courier New" w:hAnsi="Courier New"/>
          <w:sz w:val="16"/>
          <w:lang w:val="de-DE"/>
        </w:rPr>
        <w:t>else T701101.PARTNER_N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end                                                </w:t>
        <w:tab/>
        <w:tab/>
        <w:tab/>
        <w:tab/>
        <w:t>AS REFI_PARTNER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 xml:space="preserve">T701101.NAME                                       </w:t>
        <w:tab/>
        <w:tab/>
        <w:tab/>
        <w:tab/>
        <w:t>AS REFI_INSTITU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10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EBV/AUFF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4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5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DLK/N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5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FVK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2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BSD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3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F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WHEN (T701601.REFIART_KEY = 1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701601.FIN_BST_KEY = 4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HEN 'RMBS/TH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AS REFIAR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stamm_nr                                    as Stamm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vz                                          as V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pz                                          as P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102.NAME                                        as NAM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701.FREMD_KONTO_NR                              as KTO_NUMM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601.ausz_st                                     as 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701301.firmen_nr                                   as Firmen_N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case when trim(FKT_RS700E(t701601.account)) is not nul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then to_char(to_number(translate(FKT_RS700E(account),'0123456789/','0123456789')),'00000009')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else ' '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end                                                 as EXTTRANCH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GEBUEHR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GEBUEHR_ZAHL)                     as Gebühr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VE_AKT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AKT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_PAS_ZAHL)                      as V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VERZUG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VERZUGZS_Zahl)                    as Verz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NE_AKT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PA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AKT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NE_PAS_ZAHL)                      as NENT_RUCK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BEREIT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Bereitzs_ZAHL)                    as BRST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DARLZS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DARLZS_ZAHL)                      as DarlZi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1.TILG_APLAN_FORD +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PLAN_FORD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APLAN_ZAHL -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</w:t>
      </w:r>
      <w:r>
        <w:rPr>
          <w:rFonts w:cs="Courier New" w:ascii="Courier New" w:hAnsi="Courier New"/>
          <w:sz w:val="16"/>
          <w:lang w:val="de-DE"/>
        </w:rPr>
        <w:t>T701601.TILG_PLAN_ZAHL)                   as Tilg_Rü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602.kto_st)                           as RÜaZgezDa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to_number(T701402.KTO_ST)                           as Bausparkontost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from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(select 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EFIAR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FIN_BST_KEY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UELTIG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AUSZ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GEBUEHR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VERZUG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AKT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NE_PA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BEREIT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DARLZS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FORD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A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TILG_PLAN_ZAHL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RUECK_3RATEN_KZ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from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where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add_months(trunc(current_date, 'MM'),-1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PROLO_STATUS = 0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anz_rr = 3 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where 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</w:t>
      </w:r>
      <w:r>
        <w:rPr>
          <w:rFonts w:cs="Courier New" w:ascii="Courier New" w:hAnsi="Courier New"/>
          <w:sz w:val="16"/>
          <w:lang w:val="de-DE"/>
        </w:rPr>
        <w:t>(199990019,19999000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199990003,199990013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199990010,19999002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199990028,19999003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199990005,199990027)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1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1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BUKRS = '0100')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(RUECK_GESAMT &lt; 0 O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(TILG_PLAN_FORD - TILG_PLAN_ZAHL &gt; 0) )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account not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select accoun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from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where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PROLO_STATUS = 0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anz_rr = 3    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</w:t>
      </w:r>
      <w:r>
        <w:rPr>
          <w:rFonts w:cs="Courier New" w:ascii="Courier New" w:hAnsi="Courier New"/>
          <w:sz w:val="16"/>
          <w:lang w:val="de-DE"/>
        </w:rPr>
        <w:t>where 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</w:t>
      </w:r>
      <w:r>
        <w:rPr>
          <w:rFonts w:cs="Courier New" w:ascii="Courier New" w:hAnsi="Courier New"/>
          <w:sz w:val="16"/>
          <w:lang w:val="de-DE"/>
        </w:rPr>
        <w:t>(199990019,19999000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</w:t>
      </w:r>
      <w:r>
        <w:rPr>
          <w:rFonts w:cs="Courier New" w:ascii="Courier New" w:hAnsi="Courier New"/>
          <w:sz w:val="16"/>
          <w:lang w:val="de-DE"/>
        </w:rPr>
        <w:t>199990003,199990013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</w:t>
      </w:r>
      <w:r>
        <w:rPr>
          <w:rFonts w:cs="Courier New" w:ascii="Courier New" w:hAnsi="Courier New"/>
          <w:sz w:val="16"/>
          <w:lang w:val="de-DE"/>
        </w:rPr>
        <w:t>199990010,19999002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</w:t>
      </w:r>
      <w:r>
        <w:rPr>
          <w:rFonts w:cs="Courier New" w:ascii="Courier New" w:hAnsi="Courier New"/>
          <w:sz w:val="16"/>
          <w:lang w:val="de-DE"/>
        </w:rPr>
        <w:t>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</w:t>
      </w:r>
      <w:r>
        <w:rPr>
          <w:rFonts w:cs="Courier New" w:ascii="Courier New" w:hAnsi="Courier New"/>
          <w:sz w:val="16"/>
          <w:lang w:val="de-DE"/>
        </w:rPr>
        <w:t>199990028,19999003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      </w:t>
      </w:r>
      <w:r>
        <w:rPr>
          <w:rFonts w:cs="Courier New" w:ascii="Courier New" w:hAnsi="Courier New"/>
          <w:sz w:val="16"/>
          <w:lang w:val="de-DE"/>
        </w:rPr>
        <w:t>199990005,199990027)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</w:t>
      </w:r>
      <w:r>
        <w:rPr>
          <w:rFonts w:cs="Courier New" w:ascii="Courier New" w:hAnsi="Courier New"/>
          <w:sz w:val="16"/>
          <w:lang w:val="de-DE"/>
        </w:rPr>
        <w:t>BUKRS = '0100')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</w:t>
      </w:r>
      <w:r>
        <w:rPr>
          <w:rFonts w:cs="Courier New" w:ascii="Courier New" w:hAnsi="Courier New"/>
          <w:sz w:val="16"/>
          <w:lang w:val="de-DE"/>
        </w:rPr>
        <w:t>(RUECK_GESAMT &lt; 0 O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lang w:val="de-DE"/>
        </w:rPr>
        <w:t>(TILG_PLAN_FORD - TILG_PLAN_ZAHL &gt; 0))))T701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3_KT_STAMM_MTL                                        T7013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301.ACCOUNT = T701601.ACCOUNT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301.BUKRS = 100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301.GUELTIG_PER = T7016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</w:t>
      </w:r>
      <w:r>
        <w:rPr>
          <w:rFonts w:cs="Courier New" w:ascii="Courier New" w:hAnsi="Courier New"/>
          <w:sz w:val="16"/>
          <w:lang w:val="de-DE"/>
        </w:rPr>
        <w:t>(SELECT KTO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</w:t>
      </w:r>
      <w:r>
        <w:rPr>
          <w:rFonts w:cs="Courier New" w:ascii="Courier New" w:hAnsi="Courier New"/>
          <w:sz w:val="16"/>
          <w:lang w:val="de-DE"/>
        </w:rPr>
        <w:t>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FROM  T7016_BF_KONTO_MTL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WHERE   account between '01000010000000000'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 </w:t>
      </w:r>
      <w:r>
        <w:rPr>
          <w:rFonts w:cs="Courier New" w:ascii="Courier New" w:hAnsi="Courier New"/>
          <w:sz w:val="16"/>
          <w:lang w:val="de-DE"/>
        </w:rPr>
        <w:t>'01000019999999999'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kopf_gueltig_ab &lt;= gueltig_per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PROLO_STATUS = 0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REFI_KZ not in ('71001001','71001002','71001003','71001004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5','71001006','71001007','71001008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09','71001010','71001011','71001012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3','71001014','71001015','71001016'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'71001017','71001018')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REFI_KZ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(select PRODNR from T5146_BF_REFIKO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where PARTNER_NR 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</w:t>
      </w:r>
      <w:r>
        <w:rPr>
          <w:rFonts w:cs="Courier New" w:ascii="Courier New" w:hAnsi="Courier New"/>
          <w:sz w:val="16"/>
          <w:lang w:val="de-DE"/>
        </w:rPr>
        <w:t>(199990019,19999000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3,199990013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10,19999002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0,199990001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28,199990030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           </w:t>
      </w:r>
      <w:r>
        <w:rPr>
          <w:rFonts w:cs="Courier New" w:ascii="Courier New" w:hAnsi="Courier New"/>
          <w:sz w:val="16"/>
          <w:lang w:val="de-DE"/>
        </w:rPr>
        <w:t>199990005,199990027)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von &lt;= add_months(trunc(current_date, 'MM'),-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dat_bis &gt;= add_months(trunc(current_date, 'MM'),-0)-1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  </w:t>
      </w:r>
      <w:r>
        <w:rPr>
          <w:rFonts w:cs="Courier New" w:ascii="Courier New" w:hAnsi="Courier New"/>
          <w:sz w:val="16"/>
          <w:lang w:val="de-DE"/>
        </w:rPr>
        <w:t>BUKRS = '0100')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BESTAND_KZ = 2       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GUELTIG_PER =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 </w:t>
      </w:r>
      <w:r>
        <w:rPr>
          <w:rFonts w:cs="Courier New" w:ascii="Courier New" w:hAnsi="Courier New"/>
          <w:sz w:val="16"/>
          <w:lang w:val="de-DE"/>
        </w:rPr>
        <w:t>ADD_MONTHS(TRUNC(CURRENT_DATE, 'MM'),0)-1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</w:t>
      </w:r>
      <w:r>
        <w:rPr>
          <w:rFonts w:cs="Courier New" w:ascii="Courier New" w:hAnsi="Courier New"/>
          <w:sz w:val="16"/>
          <w:lang w:val="de-DE"/>
        </w:rPr>
        <w:t>KOPF_GUELTIG_AB &lt;= GUELTIG_PER)                     T7016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2.ACCOUNT = T701601.ACCOUNT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LEFT JOIN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(SELECT  T701401.REL_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ACCOUN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GUELTIG_PER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KTO_ST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VZUT_DAT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801.EZUT_DATE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401.REL_TYP,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 </w:t>
      </w:r>
      <w:r>
        <w:rPr>
          <w:rFonts w:cs="Courier New" w:ascii="Courier New" w:hAnsi="Courier New"/>
          <w:sz w:val="16"/>
          <w:lang w:val="de-DE"/>
        </w:rPr>
        <w:t>T701301.VZ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FROM  T7014_VERT_BEZ_MTL                    T7014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JOIN  T7013_KT_STAMM_MTL                    T7013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401.REL_ACCOUNT     = T701301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401.GUELTIG_PER     = T7013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JOIN  T7018_BS_KONTO_MTL                    T7018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>ON  T701801.ACCOUNT         = T701301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    </w:t>
      </w:r>
      <w:r>
        <w:rPr>
          <w:rFonts w:cs="Courier New" w:ascii="Courier New" w:hAnsi="Courier New"/>
          <w:sz w:val="16"/>
          <w:lang w:val="de-DE"/>
        </w:rPr>
        <w:t>T701801.GUELTIG_PER     = T701301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WHERE T701401.REL_TYP        = 'AKDBSV'            )    T7014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601.ACCOUNT     = T701402.ACCOUNT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402.GUELTIG_PER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7_BF_ZUS_MTL                                          T7017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701.ACCOUNT          = T701601.ACCOUNT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GUELTIG_PER      = T701601.GUELTIG_PER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701.KOPF_GUELTIG_AB  = T701601.KOPF_GUELTIG_AB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5148_BF_REFIPO                                           T5148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801.PRODNR       = T701601.REFI_KZ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POSNR        = T701701.REFI_POS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801.BUKRS        = '0100'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801.DAT_VON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801.DAT_BIS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5146_BF_REFIKO                                           T5146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514601.PRODNR = T514801.PRODNR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514601.BUKRS = '0100'                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gt;= T514601.DAT_VON  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&lt;= T514601.DAT_BIS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T701101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1.PARTNER_NR  = T514601.PARTNER_NR 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601.GUELTIG_PER = T701101.GUELTIG_PER    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1.BUKRS = 100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join T7011_PARTNER_MTL                                         T701102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</w:t>
      </w:r>
      <w:r>
        <w:rPr>
          <w:rFonts w:cs="Courier New" w:ascii="Courier New" w:hAnsi="Courier New"/>
          <w:sz w:val="16"/>
          <w:lang w:val="de-DE"/>
        </w:rPr>
        <w:t>on T701102.PARTNER_NR  = T701301.PARTNER_NR  and</w:t>
      </w:r>
    </w:p>
    <w:p>
      <w:pPr>
        <w:pStyle w:val="Endnote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gueltig_per = T701301.gueltig_per and</w:t>
      </w:r>
    </w:p>
    <w:p>
      <w:pPr>
        <w:pStyle w:val="Endnote"/>
        <w:widowControl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T701102.BUKRS = 100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14483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14484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Abgang drei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= Abgang vier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= Abgang fünf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&gt;= Abgang sechs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= Zugang fünf Raten Rückstan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&gt;= Zugang sechs Raten Rückstand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14485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14486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714487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14488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830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14489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14490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14491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14492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04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Gehrke, Pamel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4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4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09:46:00Z</dcterms:modified>
  <cp:revision>7</cp:revision>
  <dc:subject>IDV-Dokumentation</dc:subject>
  <dc:title>FP-74</dc:title>
</cp:coreProperties>
</file>