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FP-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2665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7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7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667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26675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26659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P7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26660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26661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Summenübersicht der rückständigen Darlehen an die Refianzier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Summen rückständiger Darleh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0/Fr. Matthes/33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26662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26663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26664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26665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add_months(trunc(current_date, 'MM'),-0)-1,'DD.MM.YYYY') as AUSWERT_PE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whe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T701101.PARTNER_NR = 199990003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hen 199990027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lse T701101.PARTNER_N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as REFI_PARTNER_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                                           as REFI_INSTITU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(T701601.ausz_st)                                   as AUSZ_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(T701601.RUECK_GESAMT)                              as RUECK_GESAMT_gelesen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GEBUEHR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GEBUEHR_ZAHL))                       as GebührRü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VE_AKT_FORD +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VE_PAS_FORD -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VE_AKT_ZAHL -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VE_PAS_ZAHL))                        as VENT_RUCK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VERZUGZS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VERZUGZS_Zahl))                      as VerzZiRü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NE_AKT_FORD +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T701601.NE_PAS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T701601.NE_AKT_ZAHL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NE_PAS_ZAHL))                        as NENT_RUCK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BEREITZS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Bereitzs_ZAHL))                      as BRSTZIRü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DARLZS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DARLZS_ZAHL))                        as DarlZiRü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m(to_number(T701601.TILG_APLAN_FORD +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T701601.TILG_PLAN_FORD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T701601.TILG_APLAN_ZAHL -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601.TILG_PLAN_ZAHL))                     as Tilg_Rü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(to_number(t701602.kto_st))                         as RÜaZgezDa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(to_number(T701401.KTO_ST))                         as Bausparkontost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(select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CCOUN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EFI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G_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EFIART_KEY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IN_BST_KEY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USZ_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EBUEHR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EBUEHR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_AKT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_PA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_AKT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_PA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RZUGZ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ERZUGZ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_AKT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_PA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_AKT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_PA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BEREITZ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BEREITZ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RLZ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ARLZ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ILG_APLAN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ILG_PLAN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ILG_APLAN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ILG_PLAN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UECK_3RATEN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OPF_GUELTIG_AB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UECK_GESAMT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from T7016_BF_KONTO_MTL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where account between '01000010000000000'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01000019999999999'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kopf_gueltig_ab &lt;= gueltig_per          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PROLO_STATUS = 0                               and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REFIART_KEY not in ( 1,11)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REFI_KZ not in ('71001001','71001002','71001003','71001004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05','71001006','71001007','71001008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09','71001010','71001011','71001012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13','71001014','71001015','71001016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17','71001018')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REFI_KZ 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(select PRODNR from T5146_BF_REFIKO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where PARTNER_NR 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(199990019,19999000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199990003,199990013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199990010,19999002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199990000,199990001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199990028,19999003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199990005,199990027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dat_von &lt;= add_months(trunc(current_date, 'MM'),-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dat_bis &gt;= add_months(trunc(current_date, 'MM'),-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BUKRS = '0100')      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gueltig_per =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add_months(trunc(current_date, 'MM'),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(rueck_gesamt &lt; 0 OR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(TILG_PLAN_FORD - TILG_PLAN_ZAHL &gt; 0)))           T7016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T7013_KT_STAMM_MTL                                        T7013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701301.account     = T701601.account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301.BUKRS = 100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701301.gueltig_Per = T701601.gueltig_Per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 JO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(SELECT KTO_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ACCOUN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FROM  T7016_BF_KONTO_MTL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WHERE   account between '01000010000000000'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'01000019999999999'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kopf_gueltig_ab &lt;= gueltig_per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PROLO_STATUS = 0                           and          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REFIART_KEY not in ( 1,11)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REFI_KZ not in ('71001001','71001002','71001003','71001004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05','71001006','71001007','71001008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09','71001010','71001011','71001012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13','71001014','71001015','71001016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'71001017','71001018')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REFI_KZ 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(select PRODNR from T5146_BF_REFIKO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where PARTNER_NR 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(199990019,19999000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199990003,199990013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199990010,19999002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199990000,199990001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199990028,199990030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199990005,199990027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dat_von &lt;= add_months(trunc(current_date, 'MM'),-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dat_bis &gt;= add_months(trunc(current_date, 'MM'),-0)-1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BUKRS = '0100')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BESTAND_KZ = 2          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GUELTIG_PER =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ADD_MONTHS(TRUNC(CURRENT_DATE, 'MM'),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KOPF_GUELTIG_AB &lt;= GUELTIG_PER)                     T701602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602.ACCOUNT = T701601.ACCOUNT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 JO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(SELECT  T701401i.REL_ACCOUN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401i.ACCOUN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401i.GUELTIG_PE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801i.KTO_S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801i.VZUT_DAT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801i.EZUT_DAT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401i.REL_TYP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301i.VZ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ROM  T7014_Vert_Bez_MTL             T701401i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join  T7013_KT_STAMM_MTL             T701301i   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n  T701401i.rel_account     = T701301i.account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701401i.GUELTIG_PER     = T701301i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join  T7018_BS_KONTO_MTL             T701801i   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n  T701801i.account         = T701301i.account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T701801i.GUELTIG_PER     = T701301i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here T701401i.rel_typ         = 'AKDBSV'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T701301i.BUKRS           = 100                )    T701401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601.ACCOUNT     = T701401.ACCOUNT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= T701401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T7017_BF_ZUS_MTL                                           T701701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701701.account          = T701601.account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701.GUELTIG_PER      = T701601.GUELTIG_PER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701.KOPF_GUELTIG_AB  = T701601.KOPF_GUELTIG_AB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T5148_BF_REFIPO                                            T514801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801.prodnr       = T701601.refi_kz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posnr        = T701701.refi_pos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&gt;= T514801.dat_von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&lt;= T514801.dat_bis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BUKRS = '0100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T5146_BF_REFIKO                                            T5146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601.prodnr = T514801.prodnr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&gt;= T514601.dat_von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&lt;= T514601.dat_bis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601.BUKRS = '0100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T7011_PARTNER_MTL                                          T7011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101.PARTNER_NR  = T514601.PARTNER_N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gueltig_per = T701101.gueltig_per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101.BUKRS = 100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roup by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PARTNER_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26666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08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26667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26668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26669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/>
      </w:pPr>
      <w:bookmarkStart w:id="16" w:name="__RefHeading___Toc196726670"/>
      <w:bookmarkEnd w:id="16"/>
      <w:r>
        <w:rPr/>
        <w:t>Berechtigungen</w:t>
      </w:r>
      <w:bookmarkEnd w:id="15"/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26671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5005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26672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26673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26674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26675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335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MATTHES,ANTJ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9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13:08:00Z</dcterms:modified>
  <cp:revision>4</cp:revision>
  <dc:subject>IDV-Dokumentation</dc:subject>
  <dc:title>FP73</dc:title>
</cp:coreProperties>
</file>