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>FP-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712026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2027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202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202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2030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203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203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203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203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203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203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203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203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2039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204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204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712042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712026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.04.2008 09:5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P-68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712027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712028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>
          <w:szCs w:val="20"/>
        </w:rPr>
      </w:pPr>
      <w:r>
        <w:rPr>
          <w:color w:val="000000"/>
          <w:szCs w:val="20"/>
        </w:rPr>
        <w:t>Einzelnachweis von rückständigen Darlehen (mit Auszahlungsstand) an die Refinanzierer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von rückständigen Darlehe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1-25 /Fr. Gehrke /2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712029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3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712030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712031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6_BF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46_BF_REFIK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3_KT_STAMM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4_Vert_Bez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8_BS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7_BF_ZUS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48_BF_REFI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1_PARTNER_MTL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712032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select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char(T701601.gueltig_per,'DD.MM.YYYY')              as AUSWERT_PE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case whe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T701101.PARTNER_NR = 199990003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then 199990027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else T701101.PARTNER_N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end                                                    as REFI_PARTNER_N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101.NAME                                           as REFI_INSTITU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CASE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2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EBV/BSD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3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EBV/F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4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EBV/T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5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EBV/ND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10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EBV/AUFF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4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3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DLK/F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4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4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DLK/T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4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5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DLK/ND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5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2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FVK/BSD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5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3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FVK/F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5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4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FVK/T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2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RMBS/BSD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3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RMBS/F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4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RMBS/T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END                                                    AS REFIAR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301.stamm_nr                                       as Stamm_N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301.vz                                             as VZ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301.pz                                             as PZ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102.NAME                                           as NAME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701.FREMD_KONTO_NR                                 as KTO_NUMME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601.ausz_st                                        as AUSZ_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301.firmen_nr                                      as Firmen_N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case when trim(FKT_RS700E(t701601.account)) is not null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hen to_char(to_number(translate(FKT_RS700E(account),'0123456789/','0123456789')),'00000009'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else ' 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end                                                    as EXTTRANCHE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 xml:space="preserve">to_number(T701601.GEBUEHR_FORD -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GEBUEHR_ZAHL)                        as GebührRü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 xml:space="preserve">to_number(T701601.VE_AKT_FORD +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VE_PAS_FORD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VE_AKT_ZAHL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VE_PAS_ZAHL)                         as VENT_RUCK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 xml:space="preserve">to_number(T701601.VERZUGZS_FORD -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VERZUGZS_Zahl)                       as VerzZiRü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 xml:space="preserve">to_number(T701601.NE_AKT_FORD +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 xml:space="preserve">T701601.NE_PAS_FORD -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 xml:space="preserve">T701601.NE_AKT_ZAHL -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NE_PAS_ZAHL)                         as NENT_RUCK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 xml:space="preserve">to_number(T701601.BEREITZS_FORD -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Bereitzs_ZAHL)                       as BRSTZIRü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 xml:space="preserve">to_number(T701601.DARLZS_FORD -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DARLZS_ZAHL)                         as DarlZiRü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 xml:space="preserve">to_number(T701601.TILG_APLAN_FORD +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 xml:space="preserve">T701601.TILG_PLAN_FORD -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 xml:space="preserve">T701601.TILG_APLAN_ZAHL -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TILG_PLAN_ZAHL)                      as Tilg_Rü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number(t701602.kto_st)                              as RÜaZgezDar,</w:t>
      </w:r>
    </w:p>
    <w:p>
      <w:pPr>
        <w:pStyle w:val="Endnote"/>
        <w:rPr/>
      </w:pPr>
      <w:r>
        <w:rPr>
          <w:rFonts w:cs="Courier New" w:ascii="Courier New" w:hAnsi="Courier New"/>
          <w:sz w:val="16"/>
          <w:lang w:val="de-DE"/>
        </w:rPr>
        <w:t>to_number(T701401.KTO_ST)                              as Bausparkontostan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 xml:space="preserve">case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</w:t>
      </w:r>
      <w:r>
        <w:rPr>
          <w:rFonts w:cs="Courier New" w:ascii="Courier New" w:hAnsi="Courier New"/>
          <w:sz w:val="16"/>
          <w:lang w:val="de-DE"/>
        </w:rPr>
        <w:t>when (T701601.RUECK_3RATEN_KZ = 1) then 'X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</w:t>
      </w:r>
      <w:r>
        <w:rPr>
          <w:rFonts w:cs="Courier New" w:ascii="Courier New" w:hAnsi="Courier New"/>
          <w:sz w:val="16"/>
          <w:lang w:val="de-DE"/>
        </w:rPr>
        <w:t xml:space="preserve">else ( ' '  )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end                                                    as MAHNUNG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from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 xml:space="preserve">(select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ACCOUN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REFI_KZ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REFIART_KEY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FIN_BST_KEY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GUELTIG_PE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AUSZ_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GEBUEHR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GEBUEHR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VE_AKT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VE_PAS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VE_AKT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VE_PAS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VERZUGZS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VERZUGZS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NE_AKT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NE_PAS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NE_AKT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NE_PAS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BEREITZS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BEREITZS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DARLZS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DARLZS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TILG_APLAN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TILG_PLAN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TILG_APLAN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TILG_PLAN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RUECK_3RATEN_KZ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KOPF_GUELTIG_AB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 xml:space="preserve">from T7016_BF_KONTO_MTL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where account between '01000010000000000'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01000019999999999'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 xml:space="preserve">kopf_gueltig_ab &lt;= gueltig_per                 and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 xml:space="preserve">PROLO_STATUS = 0                               and               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 xml:space="preserve">ausz_st &lt;&gt; 0                                   and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REFIART_KEY not in ( 1,11)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REFI_KZ not in ('71001001','71001002','71001003','71001004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05','71001006','71001007','71001008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09','71001010','71001011','71001012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13','71001014','71001015','71001016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17','71001018')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REFI_KZ 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</w:t>
      </w:r>
      <w:r>
        <w:rPr>
          <w:rFonts w:cs="Courier New" w:ascii="Courier New" w:hAnsi="Courier New"/>
          <w:sz w:val="16"/>
          <w:lang w:val="de-DE"/>
        </w:rPr>
        <w:t>(select PRODNR from T5146_BF_REFIKO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</w:t>
      </w:r>
      <w:r>
        <w:rPr>
          <w:rFonts w:cs="Courier New" w:ascii="Courier New" w:hAnsi="Courier New"/>
          <w:sz w:val="16"/>
          <w:lang w:val="de-DE"/>
        </w:rPr>
        <w:t>where PARTNER_NR 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</w:t>
      </w:r>
      <w:r>
        <w:rPr>
          <w:rFonts w:cs="Courier New" w:ascii="Courier New" w:hAnsi="Courier New"/>
          <w:sz w:val="16"/>
          <w:lang w:val="de-DE"/>
        </w:rPr>
        <w:t>(199990019,199990000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</w:t>
      </w:r>
      <w:r>
        <w:rPr>
          <w:rFonts w:cs="Courier New" w:ascii="Courier New" w:hAnsi="Courier New"/>
          <w:sz w:val="16"/>
          <w:lang w:val="de-DE"/>
        </w:rPr>
        <w:t>199990003,199990013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</w:t>
      </w:r>
      <w:r>
        <w:rPr>
          <w:rFonts w:cs="Courier New" w:ascii="Courier New" w:hAnsi="Courier New"/>
          <w:sz w:val="16"/>
          <w:lang w:val="de-DE"/>
        </w:rPr>
        <w:t>199990010,199990020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</w:t>
      </w:r>
      <w:r>
        <w:rPr>
          <w:rFonts w:cs="Courier New" w:ascii="Courier New" w:hAnsi="Courier New"/>
          <w:sz w:val="16"/>
          <w:lang w:val="de-DE"/>
        </w:rPr>
        <w:t>199990000,199990001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</w:t>
      </w:r>
      <w:r>
        <w:rPr>
          <w:rFonts w:cs="Courier New" w:ascii="Courier New" w:hAnsi="Courier New"/>
          <w:sz w:val="16"/>
          <w:lang w:val="de-DE"/>
        </w:rPr>
        <w:t>199990028,199990030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</w:t>
      </w:r>
      <w:r>
        <w:rPr>
          <w:rFonts w:cs="Courier New" w:ascii="Courier New" w:hAnsi="Courier New"/>
          <w:sz w:val="16"/>
          <w:lang w:val="de-DE"/>
        </w:rPr>
        <w:t>199990005,199990027)    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</w:t>
      </w:r>
      <w:r>
        <w:rPr>
          <w:rFonts w:cs="Courier New" w:ascii="Courier New" w:hAnsi="Courier New"/>
          <w:sz w:val="16"/>
          <w:lang w:val="de-DE"/>
        </w:rPr>
        <w:t>dat_von &lt;= add_months(trunc(current_date, 'MM'),-0)-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</w:t>
      </w:r>
      <w:r>
        <w:rPr>
          <w:rFonts w:cs="Courier New" w:ascii="Courier New" w:hAnsi="Courier New"/>
          <w:sz w:val="16"/>
          <w:lang w:val="de-DE"/>
        </w:rPr>
        <w:t>dat_bis &gt;= add_months(trunc(current_date, 'MM'),-0)-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</w:t>
      </w:r>
      <w:r>
        <w:rPr>
          <w:rFonts w:cs="Courier New" w:ascii="Courier New" w:hAnsi="Courier New"/>
          <w:sz w:val="16"/>
          <w:lang w:val="de-DE"/>
        </w:rPr>
        <w:t>BUKRS = '0100')      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 xml:space="preserve">gueltig_per =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</w:t>
      </w:r>
      <w:r>
        <w:rPr>
          <w:rFonts w:cs="Courier New" w:ascii="Courier New" w:hAnsi="Courier New"/>
          <w:sz w:val="16"/>
          <w:lang w:val="de-DE"/>
        </w:rPr>
        <w:t>add_months(trunc(current_date, 'MM'),0)-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 xml:space="preserve">(RUECK_GESAMT &lt; 0 OR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(TILG_PLAN_FORD - TILG_PLAN_ZAHL &gt; 0)))           T7016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join T7013_KT_STAMM_MTL                                        T7013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 xml:space="preserve">on T701301.account     = T701601.account and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301.BUKRS = 100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 xml:space="preserve">T701301.gueltig_Per = T701601.gueltig_Per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LEFT JO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(SELECT KTO_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</w:t>
      </w:r>
      <w:r>
        <w:rPr>
          <w:rFonts w:cs="Courier New" w:ascii="Courier New" w:hAnsi="Courier New"/>
          <w:sz w:val="16"/>
          <w:lang w:val="de-DE"/>
        </w:rPr>
        <w:t>ACCOUN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</w:t>
      </w:r>
      <w:r>
        <w:rPr>
          <w:rFonts w:cs="Courier New" w:ascii="Courier New" w:hAnsi="Courier New"/>
          <w:sz w:val="16"/>
          <w:lang w:val="de-DE"/>
        </w:rPr>
        <w:t>GUELTIG_PE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FROM  T7016_BF_KONTO_MTL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WHERE   account between '01000010000000000'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 </w:t>
      </w:r>
      <w:r>
        <w:rPr>
          <w:rFonts w:cs="Courier New" w:ascii="Courier New" w:hAnsi="Courier New"/>
          <w:sz w:val="16"/>
          <w:lang w:val="de-DE"/>
        </w:rPr>
        <w:t>'01000019999999999'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kopf_gueltig_ab &lt;= gueltig_per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 xml:space="preserve">PROLO_STATUS = 0                           and               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REFIART_KEY not in ( 1,11)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REFI_KZ not in ('71001001','71001002','71001003','71001004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05','71001006','71001007','71001008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09','71001010','71001011','71001012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13','71001014','71001015','71001016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17','71001018')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REFI_KZ 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(select PRODNR from T5146_BF_REFIKO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</w:t>
      </w:r>
      <w:r>
        <w:rPr>
          <w:rFonts w:cs="Courier New" w:ascii="Courier New" w:hAnsi="Courier New"/>
          <w:sz w:val="16"/>
          <w:lang w:val="de-DE"/>
        </w:rPr>
        <w:t>where PARTNER_NR 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(199990019,199990000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</w:t>
      </w:r>
      <w:r>
        <w:rPr>
          <w:rFonts w:cs="Courier New" w:ascii="Courier New" w:hAnsi="Courier New"/>
          <w:sz w:val="16"/>
          <w:lang w:val="de-DE"/>
        </w:rPr>
        <w:t>199990003,199990013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</w:t>
      </w:r>
      <w:r>
        <w:rPr>
          <w:rFonts w:cs="Courier New" w:ascii="Courier New" w:hAnsi="Courier New"/>
          <w:sz w:val="16"/>
          <w:lang w:val="de-DE"/>
        </w:rPr>
        <w:t>199990010,199990020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</w:t>
      </w:r>
      <w:r>
        <w:rPr>
          <w:rFonts w:cs="Courier New" w:ascii="Courier New" w:hAnsi="Courier New"/>
          <w:sz w:val="16"/>
          <w:lang w:val="de-DE"/>
        </w:rPr>
        <w:t>199990000,199990001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</w:t>
      </w:r>
      <w:r>
        <w:rPr>
          <w:rFonts w:cs="Courier New" w:ascii="Courier New" w:hAnsi="Courier New"/>
          <w:sz w:val="16"/>
          <w:lang w:val="de-DE"/>
        </w:rPr>
        <w:t>199990028,199990030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</w:t>
      </w:r>
      <w:r>
        <w:rPr>
          <w:rFonts w:cs="Courier New" w:ascii="Courier New" w:hAnsi="Courier New"/>
          <w:sz w:val="16"/>
          <w:lang w:val="de-DE"/>
        </w:rPr>
        <w:t>199990005,199990027)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</w:t>
      </w:r>
      <w:r>
        <w:rPr>
          <w:rFonts w:cs="Courier New" w:ascii="Courier New" w:hAnsi="Courier New"/>
          <w:sz w:val="16"/>
          <w:lang w:val="de-DE"/>
        </w:rPr>
        <w:t>dat_von &lt;= add_months(trunc(current_date, 'MM'),-0)-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</w:t>
      </w:r>
      <w:r>
        <w:rPr>
          <w:rFonts w:cs="Courier New" w:ascii="Courier New" w:hAnsi="Courier New"/>
          <w:sz w:val="16"/>
          <w:lang w:val="de-DE"/>
        </w:rPr>
        <w:t>dat_bis &gt;= add_months(trunc(current_date, 'MM'),-0)-1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</w:t>
      </w:r>
      <w:r>
        <w:rPr>
          <w:rFonts w:cs="Courier New" w:ascii="Courier New" w:hAnsi="Courier New"/>
          <w:sz w:val="16"/>
          <w:lang w:val="de-DE"/>
        </w:rPr>
        <w:t>BUKRS = '0100')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BESTAND_KZ = 2          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GUELTIG_PER =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</w:t>
      </w:r>
      <w:r>
        <w:rPr>
          <w:rFonts w:cs="Courier New" w:ascii="Courier New" w:hAnsi="Courier New"/>
          <w:sz w:val="16"/>
          <w:lang w:val="de-DE"/>
        </w:rPr>
        <w:t>ADD_MONTHS(TRUNC(CURRENT_DATE, 'MM'),0)-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KOPF_GUELTIG_AB &lt;= GUELTIG_PER)                     T701602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701602.ACCOUNT = T701601.ACCOUNT</w:t>
      </w:r>
    </w:p>
    <w:p>
      <w:pPr>
        <w:pStyle w:val="Endnote"/>
        <w:rPr>
          <w:rFonts w:ascii="Courier New" w:hAnsi="Courier New" w:eastAsia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LEFT JO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 xml:space="preserve">(SELECT  T701401i.REL_ACCOUNT,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 xml:space="preserve">T701401i.ACCOUNT,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 xml:space="preserve">T701401i.GUELTIG_PER,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 xml:space="preserve">T701801i.KTO_ST,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 xml:space="preserve">T701801i.VZUT_DATE,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 xml:space="preserve">T701801i.EZUT_DATE,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T701401i.REL_TYP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T701301i.VZ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</w:t>
      </w:r>
      <w:r>
        <w:rPr>
          <w:rFonts w:cs="Courier New" w:ascii="Courier New" w:hAnsi="Courier New"/>
          <w:sz w:val="16"/>
          <w:lang w:val="de-DE"/>
        </w:rPr>
        <w:t>FROM  T7014_Vert_Bez_MTL             T701401i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</w:t>
      </w:r>
      <w:r>
        <w:rPr>
          <w:rFonts w:cs="Courier New" w:ascii="Courier New" w:hAnsi="Courier New"/>
          <w:sz w:val="16"/>
          <w:lang w:val="de-DE"/>
        </w:rPr>
        <w:t xml:space="preserve">join  T7013_KT_STAMM_MTL             T701301i        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on  T701401i.rel_account     = T701301i.account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T701401i.GUELTIG_PER     = T701301i.GUELTIG_PE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</w:t>
      </w:r>
      <w:r>
        <w:rPr>
          <w:rFonts w:cs="Courier New" w:ascii="Courier New" w:hAnsi="Courier New"/>
          <w:sz w:val="16"/>
          <w:lang w:val="de-DE"/>
        </w:rPr>
        <w:t xml:space="preserve">join  T7018_BS_KONTO_MTL             T701801i        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on  T701801i.account         = T701301i.account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T701801i.GUELTIG_PER     = T701301i.GUELTIG_PE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</w:t>
      </w:r>
      <w:r>
        <w:rPr>
          <w:rFonts w:cs="Courier New" w:ascii="Courier New" w:hAnsi="Courier New"/>
          <w:sz w:val="16"/>
          <w:lang w:val="de-DE"/>
        </w:rPr>
        <w:t>where T701401i.rel_typ         = 'AKDBSV'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 xml:space="preserve">T701301i.BUKRS           = 100                )    T701401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701601.ACCOUNT     = T701401.ACCOUNT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601.GUELTIG_PER = T701401.GUELTIG_PE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join T7017_BF_ZUS_MTL                                           T701701 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 xml:space="preserve">on T701701.account          = T701601.account     and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701.GUELTIG_PER      = T701601.GUELTIG_PER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701.KOPF_GUELTIG_AB  = T701601.KOPF_GUELTIG_AB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join T5148_BF_REFIPO                                            T514801 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514801.prodnr       = T701601.refi_kz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514801.posnr        = T701701.refi_pos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601.gueltig_per &gt;= T514801.dat_von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601.gueltig_per &lt;= T514801.dat_bis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514801.BUKRS = '0100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join T5146_BF_REFIKO                                            T5146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514601.prodnr = T514801.prodnr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601.gueltig_per &gt;= T514601.dat_von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601.gueltig_per &lt;= T514601.dat_bis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514601.BUKRS = '0100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join T7011_PARTNER_MTL                                          T7011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701101.PARTNER_NR  = T514601.PARTNER_NR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601.gueltig_per = T701101.gueltig_per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101.BUKRS = 100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join T7011_PARTNER_MTL                                          T701102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701102.PARTNER_NR  = T701301.PARTNER_NR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102.gueltig_per = T701301.gueltig_per and</w:t>
      </w:r>
    </w:p>
    <w:p>
      <w:pPr>
        <w:pStyle w:val="Endnote"/>
        <w:widowControl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102.BUKRS = 100</w:t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712033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2465" cy="433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712034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 Auszahlungsstan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ohne Auszahlungsstan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712035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712036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Abfragen sowie die Ausgaben der Berichte werden direkt auf dem Cognos Server gespeichert. Ein Zugriff ohne Authentifizierung ist nicht möglich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712037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/>
      </w:pPr>
      <w:r>
        <w:rPr/>
        <w:t>An diesem Bericht kann ausschließlich die Rolle „Berichts-Administratoren“ und „Upfront“ Veränderungen vornehmen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KV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Normal"/>
        <w:keepNext w:val="true"/>
        <w:rPr/>
      </w:pPr>
      <w:r>
        <w:rPr/>
        <w:drawing>
          <wp:inline distT="0" distB="0" distL="0" distR="0">
            <wp:extent cx="409575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712038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6275" cy="177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49925" cy="92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712039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712040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712041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712042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914"/>
        <w:gridCol w:w="554"/>
        <w:gridCol w:w="67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B31-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2048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Gehrke, Pamela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4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4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7E19CFF4C4A744968B27440353A75B2D" TargetMode="External"/><Relationship Id="rId4" Type="http://schemas.openxmlformats.org/officeDocument/2006/relationships/hyperlink" Target="http://idsrbw2/crn/cgi-bin/cognos.cgi?b_action=xts.run&amp;m=portal/cc.xts&amp;m_folder=i7E19CFF4C4A744968B27440353A75B2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0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3T09:05:00Z</dcterms:modified>
  <cp:revision>6</cp:revision>
  <dc:subject>IDV-Dokumentation</dc:subject>
  <dc:title>FP-68</dc:title>
</cp:coreProperties>
</file>