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FB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12274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4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4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5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51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5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 (Zulieferung/ Quelle von Informationen / Parametern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5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Formeln/ Rechenoperationen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5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5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5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5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5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59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6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2276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122762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122747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9.04.2008 13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.04.2008 03:23:00 nach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B-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122748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122749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Normal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  <w:t>Einzelumsätze Vertriebspartner M&amp;L auf Ebene VGE Numm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ndaleWT;Arial Unicode MS" w:cs="Times New Roman" w:ascii="AndaleWT;Arial Unicode MS" w:hAnsi="AndaleWT;Arial Unicode MS"/>
                <w:sz w:val="22"/>
                <w:szCs w:val="22"/>
              </w:rPr>
              <w:t>M&amp;L – Auswertung per Vormonatsultim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Mangelsen/VTB-VS/3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122750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lineRule="auto" w:line="360" w:before="60" w:after="60"/>
        <w:jc w:val="left"/>
        <w:rPr/>
      </w:pPr>
      <w:bookmarkStart w:id="6" w:name="_Ref5776223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122751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4"/>
        </w:rPr>
      </w:pPr>
      <w:bookmarkStart w:id="8" w:name="__RefHeading___Toc196122752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 (Zulieferung/ Quelle von Informationen / Parameter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1568_BSPNGEW_MT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1734_WHBS_G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1898_VGE_GESAMT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122753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Formeln/ Rechenoperationen)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156801.VGE_VMID</w:t>
        <w:tab/>
        <w:tab/>
        <w:tab/>
        <w:tab/>
        <w:tab/>
        <w:tab/>
        <w:t>as VGE_VMID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156801.VGE_KLASSE</w:t>
        <w:tab/>
        <w:tab/>
        <w:tab/>
        <w:tab/>
        <w:tab/>
        <w:t>as VGE_KLASSE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_months(trunc(CURRENT_DATE,'MM'),0)-1</w:t>
        <w:tab/>
        <w:tab/>
        <w:t>as BUCH_DATE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156801.BEANTRAGT_ANZAHL                       </w:t>
        <w:tab/>
        <w:t>as BEANTRAGT_ANZAHL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156801.BEANTRAGT_SUMME                        </w:t>
        <w:tab/>
        <w:t>as BEANTRAGT_SUMME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156801.BEANTRAGT_NK_ANZAHL                    </w:t>
        <w:tab/>
        <w:t>as BEANTRAGT_NK_ANZAHL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156801.BEANTRAGT_NK_SUMME                     </w:t>
        <w:tab/>
        <w:t>as BEANTRAGT_NK_SUMME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156801.STORNO_ANZAHL                          </w:t>
        <w:tab/>
        <w:t>as STORNO_ANZAHL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156801.STORNO_SUMME                           </w:t>
        <w:tab/>
        <w:t>as STORNO_SUMME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189801.VGE_NAME</w:t>
        <w:tab/>
        <w:tab/>
        <w:tab/>
        <w:tab/>
        <w:tab/>
        <w:tab/>
        <w:t>as VGE_NAME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select </w:t>
        <w:tab/>
        <w:t>VGE_VMID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>VGE_KLASSE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>GEVO_KEY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</w:t>
        <w:tab/>
        <w:t>BUCH_DATE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</w:t>
        <w:tab/>
        <w:t>VERTRART_KEY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>ANZAHL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>BSS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select sum(ANZAHL)  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T1568_BSPNGEW_MTL 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BUCH_DATE between '01.01.2008'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d_months(trunc(CURRENT_DATE,'MM'),0)-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GE_VMID = T1.VGE_VMID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VO_KEY in (1))</w:t>
        <w:tab/>
        <w:tab/>
        <w:t xml:space="preserve">    </w:t>
        <w:tab/>
        <w:tab/>
        <w:t xml:space="preserve">     </w:t>
        <w:tab/>
        <w:tab/>
        <w:t>as BEANTRAGT_ANZAHL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select sum(BSS)  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T1568_BSPNGEW_MTL 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BUCH_DATE between '01.01.2008'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d_months(trunc(CURRENT_DATE,'MM'),0)-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GE_VMID = T1.VGE_VMID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GEVO_KEY in (1))         </w:t>
        <w:tab/>
        <w:tab/>
        <w:tab/>
        <w:tab/>
        <w:tab/>
        <w:t>as BEANTRAGT_SUMME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select sum(ANZAHL)  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T1568_BSPNGEW_MTL 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BUCH_DATE between '01.01.2008'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d_months(trunc(CURRENT_DATE,'MM'),0)-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GE_VMID = T1.VGE_VMID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VO_KEY in (1)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VERTRART_KEY = 1) </w:t>
        <w:tab/>
        <w:t xml:space="preserve">             </w:t>
        <w:tab/>
        <w:tab/>
        <w:t>as BEANTRAGT_NK_ANZAHL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(select sum(BSS)  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from T1568_BSPNGEW_MTL 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here BUCH_DATE between '01.01.2008'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d_months(trunc(CURRENT_DATE,'MM'),0)-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GE_VMID = T1.VGE_VMID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VO_KEY in (1)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VERTRART_KEY = 1)   </w:t>
        <w:tab/>
        <w:tab/>
        <w:t xml:space="preserve">         </w:t>
        <w:tab/>
        <w:t>as BEANTRAGT_NK_SUMME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(select sum(T1568.ANZAHL *-1)  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rom T1568_BSPNGEW_MTL T1568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1734_WHBS_GEVO   T1734</w:t>
        <w:tab/>
        <w:tab/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here T1568.BUCH_DATE between '01.01.2008'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d_months(trunc(CURRENT_DATE,'MM'),0)-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1568.VGE_VMID = T1.VGE_VMID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1568.GEVO_KEY &lt;&gt; 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1734.GEVO_KEY = T1568.GEVO_KEY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1734.GEVO_GRUPPE_KEY in (1,2,4))           as STORNO_ANZAHL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(select sum(T1568.BSS *-1)  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rom T1568_BSPNGEW_MTL T1568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1734_WHBS_GEVO   T1734</w:t>
        <w:tab/>
        <w:tab/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here T1568.BUCH_DATE between '01.01.2008'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d_months(trunc(CURRENT_DATE,'MM'),0)-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1568.VGE_VMID = T1.VGE_VMID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1568.GEVO_KEY &lt;&gt; 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1734.GEVO_KEY = T1568.GEVO_KEY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1734.GEVO_GRUPPE_KEY in (1,2,4))           as STORNO_SUMME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1568_BSPNGEW_MTL T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BUCH_DATE between '01.01.2008'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d_months(trunc(CURRENT_DATE,'MM'),0)-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GE_KLASSE     in (346,392,737,738,748,796,798,1000)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VO_KEY       in (1,6,8,9,10,13,14,15,16,18,20,27,29)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)T15680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join T1734_WHBS_GEVO</w:t>
        <w:tab/>
        <w:tab/>
        <w:tab/>
        <w:tab/>
        <w:t>T17340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 T173401.GEVO_KEY   = T156801.GEVO_KEY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join T1898_VGE_GESAMT</w:t>
        <w:tab/>
        <w:tab/>
        <w:tab/>
        <w:tab/>
        <w:t>T189801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n T189801.VGE_VMID   = T156801.VGE_VMID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</w:t>
        <w:tab/>
        <w:t>T189801.VGE_KLASSE = T156801.VGE_KLASSE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oup by 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156801.VGE_VMID,</w:t>
      </w:r>
    </w:p>
    <w:p>
      <w:pPr>
        <w:pStyle w:val="Textkrper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156801.VGE_KLASSE,</w:t>
      </w:r>
    </w:p>
    <w:p>
      <w:pPr>
        <w:pStyle w:val="Textkrper3"/>
        <w:autoSpaceDE w:val="true"/>
        <w:spacing w:before="60" w:after="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T189801.VGE_NAME</w:t>
      </w:r>
    </w:p>
    <w:p>
      <w:pPr>
        <w:pStyle w:val="Heading1"/>
        <w:pageBreakBefore w:val="false"/>
        <w:numPr>
          <w:ilvl w:val="1"/>
          <w:numId w:val="5"/>
        </w:numPr>
        <w:rPr/>
      </w:pPr>
      <w:bookmarkStart w:id="10" w:name="__RefHeading___Toc196122754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818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  <w:t xml:space="preserve">Abbildung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bbildung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1" w:name="__RefHeading___Toc196122755"/>
      <w:bookmarkEnd w:id="11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Die Ausgaben des Berichts FB-1 werden bei CO-IS nicht gesondert gespeichert. Es ist möglich, die Berichtsausgaben direkt auf dem ReportNet-Server einzusehen. Ein Zugriff ohne Kennung auf dem Server ist nicht möglich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2" w:name="__RefHeading___Toc196122756"/>
      <w:bookmarkStart w:id="13" w:name="_Ref188938090"/>
      <w:bookmarkEnd w:id="12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3"/>
    </w:p>
    <w:p>
      <w:pPr>
        <w:pStyle w:val="Textkrper3"/>
        <w:autoSpaceDE w:val="true"/>
        <w:spacing w:before="60" w:after="60"/>
        <w:rPr/>
      </w:pPr>
      <w:r>
        <w:rPr/>
        <w:t>Speicherort: Auf dem Cognos ReportNet-Server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PBFBAG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, Berichts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lesende, schreibende, ausführende, berechtigende Rol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4" w:name="__RefHeading___Toc196122757"/>
      <w:bookmarkStart w:id="15" w:name="_Ref188938115"/>
      <w:bookmarkEnd w:id="14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5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82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Abbildung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bbildung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6" w:name="__RefHeading___Toc196122758"/>
      <w:bookmarkEnd w:id="16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er ReportNet-Bericht wird inkl. SQL-Code und der Ausgaben im Fachbereichsordner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3100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005" cy="132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  <w:t xml:space="preserve">Abbildung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bbildung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7" w:name="__RefHeading___Toc196122759"/>
      <w:bookmarkEnd w:id="17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8" w:name="__RefHeading___Toc196122760"/>
      <w:bookmarkEnd w:id="18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9" w:name="__RefHeading___Toc196122761"/>
      <w:bookmarkEnd w:id="19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spacing w:lineRule="auto" w:line="360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360"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360"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122762"/>
      <w:bookmarkEnd w:id="20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1007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TB-V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356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  <w:lang w:val="en-GB"/>
        </w:rPr>
        <w:t>Mangelsen, Wolfgang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WT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309742646B344D66A05A82870DD4D7C5" TargetMode="External"/><Relationship Id="rId4" Type="http://schemas.openxmlformats.org/officeDocument/2006/relationships/hyperlink" Target="http://idsrbw2/crn/cgi-bin/cognos.cgi?b_action=xts.run&amp;m=portal/cc.xts&amp;m_folder=i309742646B344D66A05A82870DD4D7C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1:00Z</dcterms:created>
  <dc:creator>Dirk Becker</dc:creator>
  <dc:description>C:\Dokumente und Einstellungen\102300j\Desktop</dc:description>
  <dc:language>en-US</dc:language>
  <cp:lastModifiedBy>Dirk Becker</cp:lastModifiedBy>
  <cp:lastPrinted>2008-04-16T15:23:00Z</cp:lastPrinted>
  <dcterms:modified xsi:type="dcterms:W3CDTF">2008-04-16T13:23:00Z</dcterms:modified>
  <cp:revision>7</cp:revision>
  <dc:subject>IDV-Dokumentation</dc:subject>
  <dc:title>FB-1</dc:title>
</cp:coreProperties>
</file>