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DSL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0922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2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2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3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4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4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924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09243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09227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SL-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09228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09229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Informationen zu refinanzierten und verbürgten Darlehen der DSL-Bank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gabe der Darlehen mit Ratenrückst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R /Hr. Höwing /5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09230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09231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09232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09233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lec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o_char(add_months(trunc(current_date, 'MM'),0)-1,'DD.MM.YYYY')           as auswert_per,</w:t>
      </w:r>
    </w:p>
    <w:p>
      <w:pPr>
        <w:pStyle w:val="Endnote"/>
        <w:jc w:val="lef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--when FKT_RS714E(t701301.account,t701301.gueltig_per,2) &gt; 0  /*FOK-Konto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--then 'FOK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5E(T701301.ACCOUNT,T701301.GUELTIG_PER,5) = 199990010 /*AKD Konto* von DSL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'DSL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FKT_RS713E(T701301.ACCOUNT,T701301.GUELTIG_PER,1) &gt; 0    /*ZUT Konto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301.GSART = 'ZUT'                                  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'ZUT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5E(T701301.ACCOUNT,T701301.GUELTIG_PER,5)&lt;&gt; 199990010 /*AKD Konto* nicht von DSL und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FKT_RS713E(T701301.ACCOUNT,T701301.GUELTIG_PER,1) &gt; 0         /*rückständig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301.GSART = 'AKD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FKT_RS713E(T701301.ACCOUNT,T701301.GUELTIG_PER,7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5) &gt; 0         /*BLD/KKR Konto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'BLD/KKR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                                                          as type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when FKT_RS714E(t701301.account,t701301.gueltig_per,2) &gt; 0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FKT_RS714E(t701301.account,t701301.gueltig_per,3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1) &gt; 0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FKT_RS713E(T701301.ACCOUNT,T701301.GUELTIG_PER,4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5) &gt; 0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'0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1) &gt; 0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FKT_RS713E(T701301.ACCOUNT,T701301.GUELTIG_PER,4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T701301.ACCOUNT is not NULL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FKT_RS713E(T701301.ACCOUNT,T701301.GUELTIG_PER,4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                                                            as BLZ_SI, 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 xml:space="preserve">T701301.account                                                 as account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6E(T701301.ACCOUNT,T701301.GUELTIG_PER,5)) as BHW_VERTRAGS_NR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01E(T701301.account,T701301.GUELTIG_PER,'AKDBSV')) as VERWVZ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5E(T701301.ACCOUNT,T701301.GUELTIG_PER,2))        as REFI_KZ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5E(T701301.ACCOUNT,T701301.GUELTIG_PER,3))        as REFI_POS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5E(T701301.ACCOUNT,T701301.GUELTIG_PER,1))        as GG_NR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KT_RS700E(t701301.account)                                 as EXTTRANCHE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3))     as Buerg_kz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--when FKT_RS714E(t701301.account,t701301.gueltig_per,2) &gt; 0         /*FOK-Konto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then TRIM(FKT_RS714E(t701301.account,t701301.gueltig_per,2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1) &gt; 0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 xml:space="preserve">and T701301.GSART = 'ZUT'   /*ZUT Konto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TRIM(FKT_RS713E(T701301.ACCOUNT,T701301.GUELTIG_PER,1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5E(T701301.ACCOUNT,T701301.GUELTIG_PER,5)&lt;&gt; 199990010 /*AKD Konto* nicht von DSL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FKT_RS713E(T701301.ACCOUNT,T701301.GUELTIG_PER,1) &gt; 0         /*und rückständig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301.GSART = 'AKD'                        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hen TRIM(FKT_RS713E(T701301.ACCOUNT,T701301.GUELTIG_PER,1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5E(T701301.ACCOUNT,T701301.GUELTIG_PER,5) = 199990010 /*AKD Konto* von DSL*/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hen TRIM(FKT_RS713E(T701301.ACCOUNT,T701301.GUELTIG_PER,1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5) &gt; 0         /*BLD/KKR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FKT_RS713E(T701301.ACCOUNT,T701301.GUELTIG_PER,5)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        as SICH_AN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when FKT_RS714E(t701301.account,t701301.gueltig_per,2) &gt; 0  /*FOK-Konto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then TRIM(FKT_RS714E(t701301.account,t701301.gueltig_per,1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FKT_RS713E(T701301.ACCOUNT,T701301.GUELTIG_PER,1) &gt; 0    /*ZUT Konto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301.GSART = 'ZUT'                                  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TRIM(FKT_RS713E(T701301.ACCOUNT,T701301.GUELTIG_PER,3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FKT_RS715E(T701301.ACCOUNT,T701301.GUELTIG_PER,5)&lt;&gt; 199990010 /*AKD Konto* nicht von DSL*/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and FKT_RS713E(T701301.ACCOUNT,T701301.GUELTIG_PER,1) &gt; 0        /*und rückständig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301.GSART = 'AKD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TRIM(FKT_RS713E(T701301.ACCOUNT,T701301.GUELTIG_PER,8))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FKT_RS715E(T701301.ACCOUNT,T701301.GUELTIG_PER,5) = 199990010 /*AKD Konto* von DSL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TRIM(FKT_RS713E(T701301.ACCOUNT,T701301.GUELTIG_PER,3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n FKT_RS713E(T701301.ACCOUNT,T701301.GUELTIG_PER,5) &gt; 0         /*BLD/KKR Konto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TRIM(FKT_RS713E(T701301.ACCOUNT,T701301.GUELTIG_PER,6)) end                                                                     as SICH_BETR,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5E(T701301.ACCOUNT,T701301.GUELTIG_PER,7)) as EXT_KONTO_NR,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TRIM(FKT_RS721E(t701301.account,t701301.gueltig_per,4))                   as vertrags_kapita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5)) as restkapital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6)) as ausz_verpfl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2)) as Rueckst_darl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07E(T701301.account,T701301.GUELTIG_PER,'AKDBSV')) AS RUECK_BSV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7))  as anz_RR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8))  as leist_rate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2E(t701301.account,t701301.gueltig_per,t701301.GSART,1))   as FAEL_RHYTM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2E(t701301.account,t701301.gueltig_per,t701301.GSART,2))   as FAELL_TAG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2E(t701301.account,t701301.gueltig_per,t701301.GSART,3))   as faell_text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11)) AS REFIART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10)) as MAHNUNG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21E(t701301.account,t701301.gueltig_per,9))  as sani_kz, 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 xml:space="preserve">TRIM(FKT_RS721E(t701301.account,t701301.gueltig_per,12)) as sani_kz_text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8E(t701301.account,t701301.gueltig_per,6))  as ZV_KZ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RIM(FKT_RS718E(t701301.account,t701301.gueltig_per,7))  as ZV_KZ_TEXT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KT_RS718E(t701301.account,t701301.gueltig_per,2)        as name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KT_RS718E(t701301.account,t701301.gueltig_per,5)        as gdat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KT_RS718E(t701301.account,t701301.gueltig_per,3)        as STR_HNR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KT_RS718E(t701301.account,t701301.gueltig_per,4)        as PLZ_ORT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when FKT_RS715E(T701301.ACCOUNT,'31.01.2007',5) = 199990000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hen 'X'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                                                           as vonABHR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7013_KT_STAMM_MTL                                        T7013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t701301.gueltig_per  = add_months(trunc(current_date,'MM'),-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301.bukrs        = 100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gsart       in ('ZUT','AKD','ZES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and (FKT_RS714E(t701301.account,t701301.gueltig_per,2) &gt; 0          /*FOK(DSL Verb.)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-or  FKT_RS721E(t701301.account,t701301.gueltig_per,1) = 1          /*Rückständig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FKT_RS721E(t701301.account,t701301.gueltig_per,1) = 1          /*Rückständig*/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 FKT_RS713E(T701301.ACCOUNT,T701301.gueltig_per,1) &gt; 0          /*AKD/ZUT(DSL Verb.)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 T701301.GSART IN ('AKD','ZUT'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lang w:val="de-DE"/>
        </w:rPr>
        <w:t xml:space="preserve">or  FKT_RS721E(t701301.account,t701301.gueltig_per,1) = 1          /*Rückständig*/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 FKT_RS715E(T701301.ACCOUNT,T701301.gueltig_per,5) = 199990010  /*DSL */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lang w:val="de-DE"/>
        </w:rPr>
        <w:t xml:space="preserve">or  FKT_RS721E(t701301.account,t701301.gueltig_per,1) = 1          /*Rückständig*/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 FKT_RS713E(t701301.account,t701301.gueltig_per,5) &gt; 0          /*BLD/KKR    */ 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 FKT_RS725E(t701301.account,t701301.gueltig_per)   = 'OK')       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  <w:r>
        <w:br w:type="page"/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09234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09235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09236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09237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GR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, ausführ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09238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100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09239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1944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3100" cy="291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09240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09241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09242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09243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61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MA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5015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Höwing, Kai-Uw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BBA657FC3A0C4E11AC7EEE638BF13601" TargetMode="External"/><Relationship Id="rId4" Type="http://schemas.openxmlformats.org/officeDocument/2006/relationships/hyperlink" Target="http://idsrbw2/crn/cgi-bin/cognos.cgi?b_action=xts.run&amp;m=portal/cc.xts&amp;m_folder=iBBA657FC3A0C4E11AC7EEE638BF136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9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3:25:00Z</dcterms:modified>
  <cp:revision>4</cp:revision>
  <dc:subject>IDV-Dokumentation</dc:subject>
  <dc:title>DSL-2</dc:title>
</cp:coreProperties>
</file>