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52"/>
          <w:szCs w:val="15"/>
        </w:rPr>
        <w:t>DFH-Kooperation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12480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0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 (Zulieferung/ Quelle von Informationen / Parametern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Formeln/ Rechenoperationen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1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2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2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482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124823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124808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.04.2008 14:3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.04.2008 03:58:00 nach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FH-Kooperationen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124809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124810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swertung Neugeschäft Vormonat der DFH-Finanzierungen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ndaleWT;Arial Unicode MS" w:cs="Times New Roman" w:ascii="AndaleWT;Arial Unicode MS" w:hAnsi="AndaleWT;Arial Unicode MS"/>
                <w:sz w:val="22"/>
                <w:szCs w:val="22"/>
              </w:rPr>
              <w:t>DFH-Finanzierungen Annahmen Vormon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Hauk/SVK-VK/4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124811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lineRule="auto" w:line="360" w:before="60" w:after="60"/>
        <w:jc w:val="left"/>
        <w:rPr/>
      </w:pPr>
      <w:bookmarkStart w:id="6" w:name="_Ref5776223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124812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4"/>
        </w:rPr>
      </w:pPr>
      <w:bookmarkStart w:id="8" w:name="__RefHeading___Toc196124813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 (Zulieferung/ Quelle von Informationen / Paramete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7020_BF_G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7013_KT_STAMM_MT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1898_VGE_GESA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7011_PARTNER_MT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1807_WHBF_FINBST                               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124814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Formeln/ Rechenoperationen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702001.buch_date,'DD.MM.YYYY')</w:t>
        <w:tab/>
        <w:tab/>
        <w:tab/>
        <w:t>as BUCH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2001.ausz_st</w:t>
        <w:tab/>
        <w:t>*-1</w:t>
        <w:tab/>
        <w:tab/>
        <w:tab/>
        <w:tab/>
        <w:tab/>
        <w:tab/>
        <w:t>as AUSZ_S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2001.vertr_sum</w:t>
        <w:tab/>
        <w:tab/>
        <w:tab/>
        <w:tab/>
        <w:tab/>
        <w:tab/>
        <w:tab/>
        <w:t>as VERTR_SUM,</w:t>
      </w:r>
    </w:p>
    <w:p>
      <w:pPr>
        <w:pStyle w:val="Tabellentext"/>
        <w:spacing w:before="60" w:after="6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T1807.FINBST_KBEZ</w:t>
        <w:tab/>
        <w:tab/>
        <w:tab/>
        <w:t xml:space="preserve">                        as PRODUK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r(to_char(T701301.stamm_nr,'0000000'),2,7) ||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701301.pz                       ||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r(to_char(T701301.vz,'00'),2,2)                 </w:t>
        <w:tab/>
        <w:t>as BHW_VERTRAGS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301.vporga_id</w:t>
        <w:tab/>
        <w:tab/>
        <w:tab/>
        <w:tab/>
        <w:tab/>
        <w:tab/>
        <w:tab/>
        <w:t>as ADITO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89801.vge_klasse</w:t>
        <w:tab/>
        <w:tab/>
        <w:tab/>
        <w:tab/>
        <w:tab/>
        <w:tab/>
        <w:t>as VGE_KLASS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89801.vge_vmid</w:t>
        <w:tab/>
        <w:tab/>
        <w:tab/>
        <w:tab/>
        <w:tab/>
        <w:tab/>
        <w:tab/>
        <w:t>as VGE_VMID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strasse</w:t>
        <w:tab/>
        <w:tab/>
        <w:tab/>
        <w:tab/>
        <w:tab/>
        <w:tab/>
        <w:tab/>
        <w:t>as STRASS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hsnr</w:t>
        <w:tab/>
        <w:tab/>
        <w:tab/>
        <w:tab/>
        <w:tab/>
        <w:tab/>
        <w:tab/>
        <w:t>as HS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ort</w:t>
        <w:tab/>
        <w:tab/>
        <w:tab/>
        <w:tab/>
        <w:tab/>
        <w:tab/>
        <w:tab/>
        <w:tab/>
        <w:t>as O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postleitzahl</w:t>
        <w:tab/>
        <w:tab/>
        <w:tab/>
        <w:tab/>
        <w:tab/>
        <w:tab/>
        <w:t>as PL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701101.geburtsdatum,'DD.MM.YYYY')</w:t>
        <w:tab/>
        <w:tab/>
        <w:t>as Geburtsdatum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name</w:t>
        <w:tab/>
        <w:tab/>
        <w:tab/>
        <w:tab/>
        <w:tab/>
        <w:tab/>
        <w:tab/>
        <w:t>as NAM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vorname</w:t>
        <w:tab/>
        <w:tab/>
        <w:tab/>
        <w:tab/>
        <w:tab/>
        <w:tab/>
        <w:tab/>
        <w:t>as VORNAM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7020_BF_GEVO</w:t>
        <w:tab/>
        <w:tab/>
        <w:tab/>
        <w:tab/>
        <w:tab/>
        <w:tab/>
        <w:t>T7020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T7013_KT_STAMM_MTL</w:t>
        <w:tab/>
        <w:tab/>
        <w:tab/>
        <w:tab/>
        <w:tab/>
        <w:t>T7013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301.account </w:t>
        <w:tab/>
        <w:t>=</w:t>
        <w:tab/>
        <w:t>T702001.account a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701301.gueltig_per</w:t>
        <w:tab/>
        <w:t>=</w:t>
        <w:tab/>
        <w:t>add_months(trunc(t702001.buch_date,'MM'),1)-1</w:t>
      </w:r>
    </w:p>
    <w:p>
      <w:pPr>
        <w:pStyle w:val="Normal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T1898_VGE_GESAMT</w:t>
        <w:tab/>
        <w:tab/>
        <w:tab/>
        <w:tab/>
        <w:tab/>
        <w:t>T1898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189801.vge_nr</w:t>
        <w:tab/>
        <w:t>= FLOOR(T701301.vge_nr/10)</w:t>
      </w:r>
    </w:p>
    <w:p>
      <w:pPr>
        <w:pStyle w:val="Normal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T7011_PARTNER_MTL</w:t>
        <w:tab/>
        <w:tab/>
        <w:tab/>
        <w:tab/>
        <w:tab/>
        <w:t>T7011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701101.bukrs        =       T701301.bukrs a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701101.partner_nr</w:t>
        <w:tab/>
        <w:t>=</w:t>
        <w:tab/>
        <w:t>T701301.partner_nr a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701101.gueltig_per</w:t>
        <w:tab/>
        <w:t>=</w:t>
        <w:tab/>
        <w:t>T701301.gueltig_per</w:t>
      </w:r>
    </w:p>
    <w:p>
      <w:pPr>
        <w:pStyle w:val="Normal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T1807_WHBF_FINBST                          T1807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1807.finbst_key = T702001.fin_bst_key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2001.buch_date between add_months(trunc(current_date,'MM'),-1)-0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dd_months(trunc(current_date,'MM'),-0)-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2001.gevo_key   in (1200,1206,1401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301.bukrs</w:t>
        <w:tab/>
        <w:t>=</w:t>
        <w:tab/>
        <w:t>10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189801.vge_klasse</w:t>
        <w:tab/>
        <w:t>=</w:t>
        <w:tab/>
        <w:t>395</w:t>
      </w:r>
      <w:r>
        <w:br w:type="page"/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Heading1"/>
        <w:pageBreakBefore w:val="false"/>
        <w:numPr>
          <w:ilvl w:val="1"/>
          <w:numId w:val="5"/>
        </w:numPr>
        <w:rPr>
          <w:color w:val="000000"/>
          <w:sz w:val="32"/>
        </w:rPr>
      </w:pPr>
      <w:bookmarkStart w:id="10" w:name="__RefHeading___Toc196124815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1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 xml:space="preserve">Abbildung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bbildung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1" w:name="__RefHeading___Toc196124816"/>
      <w:bookmarkEnd w:id="11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Die Ausgaben des Berichts FB-1 werden bei CO-IS nicht gesondert gespeichert. Es ist möglich, die Berichtsausgaben direkt auf dem ReportNet-Server einzusehen. Ein Zugriff ohne Kennung auf dem Server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2" w:name="__RefHeading___Toc196124817"/>
      <w:bookmarkStart w:id="13" w:name="_Ref188938090"/>
      <w:bookmarkEnd w:id="12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3"/>
    </w:p>
    <w:p>
      <w:pPr>
        <w:pStyle w:val="Textkrper3"/>
        <w:autoSpaceDE w:val="true"/>
        <w:spacing w:before="60" w:after="60"/>
        <w:rPr>
          <w:szCs w:val="24"/>
        </w:rPr>
      </w:pPr>
      <w:r>
        <w:rPr>
          <w:szCs w:val="24"/>
        </w:rPr>
        <w:t>Speicherort: Auf dem Cognos ReportNet-Server</w:t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4" w:name="__RefHeading___Toc196124818"/>
      <w:bookmarkStart w:id="15" w:name="_Ref188938115"/>
      <w:bookmarkEnd w:id="14"/>
      <w:r>
        <w:rPr/>
        <w:t>Berechtigungen</w:t>
      </w:r>
      <w:bookmarkEnd w:id="15"/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PBFBAG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, Berichts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lesende, schreibende, ausführende, berechtigende Rolle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197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bbildung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bbildung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124819"/>
      <w:bookmarkEnd w:id="16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er ReportNet-Bericht wird inkl. SQL-Code und der Ausgaben im Fachbereichsordner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310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136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 xml:space="preserve">Abbildung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bbildung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7" w:name="__RefHeading___Toc196124820"/>
      <w:bookmarkEnd w:id="17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8" w:name="__RefHeading___Toc196124821"/>
      <w:bookmarkEnd w:id="18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9" w:name="__RefHeading___Toc196124822"/>
      <w:bookmarkEnd w:id="19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spacing w:lineRule="auto" w:line="360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360"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360"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124823"/>
      <w:bookmarkEnd w:id="20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874"/>
        <w:gridCol w:w="554"/>
        <w:gridCol w:w="176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SVK-VK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05151-18-461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  <w:lang w:val="en-GB"/>
        </w:rPr>
        <w:t>Hauk, Ut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WT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309742646B344D66A05A82870DD4D7C5" TargetMode="External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1:00Z</dcterms:created>
  <dc:creator>Dirk Becker</dc:creator>
  <dc:description/>
  <dc:language>en-US</dc:language>
  <cp:lastModifiedBy>Dirk Becker</cp:lastModifiedBy>
  <cp:lastPrinted>2008-04-16T15:58:00Z</cp:lastPrinted>
  <dcterms:modified xsi:type="dcterms:W3CDTF">2008-04-16T14:00:00Z</dcterms:modified>
  <cp:revision>6</cp:revision>
  <dc:subject>IDV-Dokumentation</dc:subject>
  <dc:title>DFH-Kooperationen</dc:title>
</cp:coreProperties>
</file>