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52"/>
          <w:szCs w:val="15"/>
        </w:rPr>
        <w:t>Baufi_PAM_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886404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640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640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640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6408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640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641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641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641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6413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641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641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641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6417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641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641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886420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886404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.04.2008 10:1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aufi_PAM_A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886405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886406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>
          <w:color w:val="000000"/>
          <w:szCs w:val="24"/>
        </w:rPr>
      </w:pPr>
      <w:r>
        <w:rPr>
          <w:color w:val="000000"/>
          <w:szCs w:val="24"/>
        </w:rPr>
        <w:t xml:space="preserve">Abrechnung Einzelprovision, Abrechnung Overhead-Provision Partner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Einzel- Overheadprovisione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 /Hr. Dr. Klare /5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886407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886408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886409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20_KO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21_KONTO_BH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23_AKD_KO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33_ANTR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559_VGE_GESAM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31_PART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28_KOND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886410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select distinct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1_KONTO_BHW.STAMM_NR  </w:t>
        <w:tab/>
        <w:tab/>
        <w:tab/>
        <w:tab/>
        <w:tab/>
        <w:t>as  STAMM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1_KONTO_BHW.PZ  </w:t>
        <w:tab/>
        <w:tab/>
        <w:tab/>
        <w:tab/>
        <w:tab/>
        <w:tab/>
        <w:t>as  P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1_KONTO_BHW.VZ  </w:t>
        <w:tab/>
        <w:tab/>
        <w:tab/>
        <w:tab/>
        <w:tab/>
        <w:tab/>
        <w:t>as  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1_KONTO_BHW.UKTO_NR  </w:t>
        <w:tab/>
        <w:tab/>
        <w:tab/>
        <w:tab/>
        <w:tab/>
        <w:t>as  UKTO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33_ANTRAG.VGE_NR  </w:t>
        <w:tab/>
        <w:tab/>
        <w:tab/>
        <w:tab/>
        <w:tab/>
        <w:tab/>
        <w:t>as  VGE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33_ANTRAG.VPORGA_ID  </w:t>
        <w:tab/>
        <w:tab/>
        <w:tab/>
        <w:tab/>
        <w:tab/>
        <w:t>as  VPORGA_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3_AKD_KONTO.ANGEBOT_DATE  </w:t>
        <w:tab/>
        <w:tab/>
        <w:tab/>
        <w:tab/>
        <w:t>as  ANGEBOT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3_AKD_KONTO.AUSZ1_DATE  </w:t>
        <w:tab/>
        <w:tab/>
        <w:tab/>
        <w:tab/>
        <w:tab/>
        <w:t>as  AUSZ1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3_AKD_KONTO.FIN_BST_KEY  </w:t>
        <w:tab/>
        <w:tab/>
        <w:tab/>
        <w:tab/>
        <w:tab/>
        <w:t>as  FIN_BS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3_AKD_KONTO.PRODUKT_KZ  </w:t>
        <w:tab/>
        <w:tab/>
        <w:tab/>
        <w:tab/>
        <w:tab/>
        <w:t>as  PRODUKT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3_AKD_KONTO.VERTR_PROD_KZ  </w:t>
        <w:tab/>
        <w:tab/>
        <w:tab/>
        <w:tab/>
        <w:t>as  VERTR_PROD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3_AKD_KONTO.VERTR_SUM  </w:t>
        <w:tab/>
        <w:tab/>
        <w:tab/>
        <w:tab/>
        <w:tab/>
        <w:t>as  VERTR_SU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3_AKD_KONTO.END_ZINS_DATE  </w:t>
        <w:tab/>
        <w:tab/>
        <w:tab/>
        <w:tab/>
        <w:t>as  END_ZINS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3_AKD_KONTO.LFZ_JAHRE  </w:t>
        <w:tab/>
        <w:tab/>
        <w:tab/>
        <w:tab/>
        <w:tab/>
        <w:t>as  LFZ_JAHR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31_PARTNER.NAME  </w:t>
        <w:tab/>
        <w:tab/>
        <w:tab/>
        <w:tab/>
        <w:tab/>
        <w:tab/>
        <w:t>as  NAM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31_PARTNER.VORNAME  </w:t>
        <w:tab/>
        <w:tab/>
        <w:tab/>
        <w:tab/>
        <w:tab/>
        <w:tab/>
        <w:t>as  VORNAM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7559_VGE_GESAMT.WERBEGEBIET_NR  </w:t>
        <w:tab/>
        <w:tab/>
        <w:tab/>
        <w:tab/>
        <w:t>as  WERBEGEBIET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case when ((T5128_KOND.KOND_TYP = 4000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5128_KOND.GUELTIG_BIS = DATE '9999-12-31')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hen T5128_KOND.KOND_PRO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lse 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end  </w:t>
        <w:tab/>
        <w:tab/>
        <w:tab/>
        <w:tab/>
        <w:tab/>
        <w:tab/>
        <w:tab/>
        <w:tab/>
        <w:tab/>
        <w:t>as  Anzahl_KondTyp400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from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(DB_REPORTING..DB2P10.T5120_KONTO T5120_KONTO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join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B_REPORTING..DB2P10.T5121_KONTO_BHW T5121_KONTO_BHW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((T5120_KONTO.ACCOUNT = T5121_KONTO_BHW.ACCOUNT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(T5120_KONTO.GSART = T5121_KONTO_BHW.GSART)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join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B_REPORTING..DB2P10.T5123_AKD_KONTO T5123_AKD_KONTO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n (T5120_KONTO.ACCOUNT = T5123_AKD_KONTO.ACCOUNT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join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B_REPORTING..DB2P10.T5133_ANTRAG T5133_ANTRAG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n (T5133_ANTRAG.ACCOUNT = T5120_KONTO.ACCOUNT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join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B_REPORTING..DB2P10.T7559_VGE_GESAMT T7559_VGE_GESAM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n (T5133_ANTRAG.VGE_NR = T7559_VGE_GESAMT.VGE_NR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join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B_REPORTING..DB2P10.T5131_PARTNER T5131_PARTNER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((T5131_PARTNER.PARTNER_NR = T5120_KONTO.PARTNER_NR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(T5131_PARTNER.BUKRS = T5120_KONTO.BUKRS))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left outer join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B_REPORTING..DB2P10.T5128_KOND T5128_KOND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n (T5128_KOND.ACCOUNT = T5120_KONTO.ACCOUNT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wher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(T5123_AKD_KONTO.AUSZ1_DATE between CAST(:PQ2 AS date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CAST(:PQ1 AS date)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(T7559_VGE_GESAMT.WERBEGEBIET_NR between 970000000 and 979999999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(T7559_VGE_GESAMT.WERBEGEBIET_NR between 700000000 and 709999999)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(T5123_AKD_KONTO.GUELTIG_BIS = DATE '9999-12-31')</w:t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886411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8815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886412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3"/>
        <w:autoSpaceDE w:val="tru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886413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886414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Abfragen sowie die Ausgaben der Berichte werden direkt auf dem Cognos Server gespeichert. Ein Zugriff ohne Authentifizierung ist nicht möglich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5" w:name="__RefHeading___Toc196886415"/>
      <w:bookmarkStart w:id="16" w:name="_Ref188938115"/>
      <w:bookmarkEnd w:id="15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6"/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60045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UBDPAM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886416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8815" cy="284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49925" cy="50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886417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886418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886419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üdecke, Geral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4041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886420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487"/>
        <w:gridCol w:w="554"/>
        <w:gridCol w:w="1849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KG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(05151)18-509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 w:val="18"/>
          <w:szCs w:val="24"/>
        </w:rPr>
        <w:t>Dr. KLARE,JOACH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0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0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dsrbw2/crn/cgi-bin/cognos.cgi?b_action=xts.run&amp;m=portal/cc.xts&amp;m_folder=i309742646B344D66A05A82870DD4D7C5" TargetMode="External"/><Relationship Id="rId5" Type="http://schemas.openxmlformats.org/officeDocument/2006/relationships/hyperlink" Target="http://idsrbw2/crn/cgi-bin/cognos.cgi?b_action=xts.run&amp;m=portal/cc.xts&amp;m_folder=i309742646B344D66A05A82870DD4D7C5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14:00Z</dcterms:created>
  <dc:creator>Dirk Becker</dc:creator>
  <dc:description/>
  <dc:language>en-US</dc:language>
  <cp:lastModifiedBy>Dirk Becker</cp:lastModifiedBy>
  <cp:lastPrinted>2008-01-24T11:53:00Z</cp:lastPrinted>
  <dcterms:modified xsi:type="dcterms:W3CDTF">2008-04-25T09:31:00Z</dcterms:modified>
  <cp:revision>6</cp:revision>
  <dc:subject>IDV-Dokumentation</dc:subject>
  <dc:title>Baufi_PAM_A</dc:title>
</cp:coreProperties>
</file>