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BS_beantrag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704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705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7058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7042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S_beantragt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7043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7044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brechnung Einzelprovision, Abrechnung Overhead-Provision Partner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Einzel- Overheadprovision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/Hr. Dr. Klare /5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7045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7046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7047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23_BS_G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7048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elect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1801.gueltig_per                                                as gueltig_p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ubstr(to_char(T701301.stamm_nr,'0000000'),2,1)  || ' ' ||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ubstr(to_char(T701301.stamm_nr,'0000000'),3,3)  || ' ' ||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ubstr(to_char(T701301.stamm_nr,'0000000'),6,3)  || ' ' ||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o_char(T701301.pz)                       || ' ' ||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ubstr(to_char(T701301.vz,'00'),2,2)                               as 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801.btvbeg_date                                                as btvbeg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801.bspar_sum                                                  as bspar_su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2301.gevo_key                                                   as 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301.vge_nr                                                     as vge_nr,</w:t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1301.vporga_id                                                  as vporga_id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1101.partner_nr                                                 as partner_nr,</w:t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1101.geschlecht                                                 as geschlecht,</w:t>
      </w:r>
    </w:p>
    <w:p>
      <w:pPr>
        <w:pStyle w:val="Endnote"/>
        <w:jc w:val="left"/>
        <w:rPr/>
      </w:pPr>
      <w:r>
        <w:rPr>
          <w:rFonts w:cs="Courier New" w:ascii="Courier New" w:hAnsi="Courier New"/>
          <w:sz w:val="18"/>
          <w:lang w:val="de-DE"/>
        </w:rPr>
        <w:t>T701101.geburtsdatum                                               as geburtsdatu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name                                                       as nam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vorname                                                    as vornam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strasse  || ' ' ||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hsnr                                                       as strass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postleitzahl                                               as pl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701101.ort                                                        as ort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rom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</w:t>
      </w:r>
      <w:r>
        <w:rPr>
          <w:rFonts w:cs="Courier New" w:ascii="Courier New" w:hAnsi="Courier New"/>
          <w:sz w:val="18"/>
          <w:lang w:val="de-DE"/>
        </w:rPr>
        <w:t>(select 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gevo_key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</w:t>
      </w:r>
      <w:r>
        <w:rPr>
          <w:rFonts w:cs="Courier New" w:ascii="Courier New" w:hAnsi="Courier New"/>
          <w:sz w:val="18"/>
          <w:lang w:val="de-DE"/>
        </w:rPr>
        <w:t xml:space="preserve">from T7023_BS_GEVO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</w:t>
      </w:r>
      <w:r>
        <w:rPr>
          <w:rFonts w:cs="Courier New" w:ascii="Courier New" w:hAnsi="Courier New"/>
          <w:sz w:val="18"/>
          <w:lang w:val="de-DE"/>
        </w:rPr>
        <w:t>where gevo_key       in (1,2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</w:t>
      </w:r>
      <w:r>
        <w:rPr>
          <w:rFonts w:cs="Courier New" w:ascii="Courier New" w:hAnsi="Courier New"/>
          <w:sz w:val="18"/>
          <w:lang w:val="de-DE"/>
        </w:rPr>
        <w:t>and buch_date between to_date('01.01.2008'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        </w:t>
      </w:r>
      <w:r>
        <w:rPr>
          <w:rFonts w:cs="Courier New" w:ascii="Courier New" w:hAnsi="Courier New"/>
          <w:sz w:val="18"/>
          <w:lang w:val="de-DE"/>
        </w:rPr>
        <w:t>and to_date('31.03.2008'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          </w:t>
      </w:r>
      <w:r>
        <w:rPr>
          <w:rFonts w:cs="Courier New" w:ascii="Courier New" w:hAnsi="Courier New"/>
          <w:sz w:val="18"/>
          <w:lang w:val="de-DE"/>
        </w:rPr>
        <w:t>)                                             T702301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</w:t>
      </w:r>
      <w:r>
        <w:rPr>
          <w:rFonts w:cs="Courier New" w:ascii="Courier New" w:hAnsi="Courier New"/>
          <w:sz w:val="18"/>
          <w:lang w:val="de-DE"/>
        </w:rPr>
        <w:t xml:space="preserve">join T7018_BS_KONTO_MTL                                            T701801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on T701801.account      = T702301.account     and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T701801.gueltig_per  = to_date(add_months(trunc(T702301.buch_date,'MM'),1)-1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</w:t>
      </w:r>
      <w:r>
        <w:rPr>
          <w:rFonts w:cs="Courier New" w:ascii="Courier New" w:hAnsi="Courier New"/>
          <w:sz w:val="18"/>
          <w:lang w:val="de-DE"/>
        </w:rPr>
        <w:t>join T7013_KT_STAMM_MTL                                            T701301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on T701301.account      = T701801.account     and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 xml:space="preserve">T701301.gueltig_per  = T701801.gueltig_per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left join T7011_PARTNER_MTL                                             T701101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on T701101.partner_nr   = T701301.partner_nr  and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T701101.bukrs        = T701301.bukrs       and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T701101.gueltig_per  = T701301.gueltig_per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where     T701301.vge_nr between 09300000000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             </w:t>
      </w:r>
      <w:r>
        <w:rPr>
          <w:rFonts w:cs="Courier New" w:ascii="Courier New" w:hAnsi="Courier New"/>
          <w:sz w:val="18"/>
          <w:lang w:val="de-DE"/>
        </w:rPr>
        <w:t xml:space="preserve">and 09309999999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</w:t>
      </w:r>
      <w:r>
        <w:rPr>
          <w:rFonts w:cs="Courier New" w:ascii="Courier New" w:hAnsi="Courier New"/>
          <w:sz w:val="18"/>
          <w:lang w:val="de-DE"/>
        </w:rPr>
        <w:t>or     T701301.vge_nr between 09320000000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             </w:t>
      </w:r>
      <w:r>
        <w:rPr>
          <w:rFonts w:cs="Courier New" w:ascii="Courier New" w:hAnsi="Courier New"/>
          <w:sz w:val="18"/>
          <w:lang w:val="de-DE"/>
        </w:rPr>
        <w:t xml:space="preserve">and 09329999999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order by  T701301.vge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T701301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</w:t>
      </w:r>
      <w:r>
        <w:rPr>
          <w:rFonts w:cs="Courier New" w:ascii="Courier New" w:hAnsi="Courier New"/>
          <w:sz w:val="18"/>
          <w:lang w:val="de-DE"/>
        </w:rPr>
        <w:t>T701301.vz</w:t>
      </w:r>
    </w:p>
    <w:p>
      <w:pPr>
        <w:pStyle w:val="Endnote"/>
        <w:widowControl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7049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0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7050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rper3"/>
        <w:autoSpaceDE w:val="true"/>
        <w:spacing w:before="60" w:after="60"/>
        <w:rPr/>
      </w:pPr>
      <w:r>
        <w:rPr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7051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7052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7053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UBDPAM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rPr>
          <w:rFonts w:eastAsia="Frutiger"/>
        </w:rPr>
      </w:pPr>
      <w:r>
        <w:rPr>
          <w:rFonts w:eastAsia="Frutiger"/>
        </w:rPr>
        <w:t xml:space="preserve"> 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7054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8815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8655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7055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7056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7057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7058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48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KG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509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 w:val="18"/>
          <w:szCs w:val="24"/>
        </w:rPr>
        <w:t>Dr. KLARE,JOACH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hyperlink" Target="http://idsrbw2/crn/cgi-bin/cognos.cgi?b_action=xts.run&amp;m=portal/cc.xts&amp;m_folder=i309742646B344D66A05A82870DD4D7C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1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9:42:00Z</dcterms:modified>
  <cp:revision>5</cp:revision>
  <dc:subject>IDV-Dokumentation</dc:subject>
  <dc:title>BS_beantragt</dc:title>
</cp:coreProperties>
</file>