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BAV-DBA_Auswer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9693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3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694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96948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96932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4.2008 09:0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V-DBA_Auswertung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96933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96934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Auswertung der betrieblichen Altersvorsorg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BA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/Hr. Paulsteiner/5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96935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96936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96937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4261_BV_NG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1898_VGE_GESA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4263_BV_PRODU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1518_WH_VE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808_LV_BEWER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1248_PLANLV_VSBST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96938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BUCH_DATE  </w:t>
        <w:tab/>
        <w:tab/>
        <w:tab/>
        <w:tab/>
        <w:t>as  BUCH_DA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518_WH_VE_MTL.LD_BEZ  </w:t>
        <w:tab/>
        <w:tab/>
        <w:tab/>
        <w:tab/>
        <w:t>as  LD_BEZ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518_WH_VE_MTL.GD_BEZ  </w:t>
        <w:tab/>
        <w:tab/>
        <w:tab/>
        <w:tab/>
        <w:t>as  GD_BEZ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518_WH_VE_MTL.BD_ID  </w:t>
        <w:tab/>
        <w:tab/>
        <w:tab/>
        <w:tab/>
        <w:t>as  BD_I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518_WH_VE_MTL.BD_NAME_LTG  </w:t>
        <w:tab/>
        <w:tab/>
        <w:tab/>
        <w:t>as  BD_NAME_LT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BW_BLWG  </w:t>
        <w:tab/>
        <w:tab/>
        <w:tab/>
        <w:tab/>
        <w:t>as  BW_BLW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898_VGE_GESAMT.VGE_KLASSE  </w:t>
        <w:tab/>
        <w:tab/>
        <w:tab/>
        <w:t>as  VGE_KLAS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1898_VGE_GESAMT.VGE_KLASSE in (103,104,987)) </w:t>
      </w:r>
    </w:p>
    <w:p>
      <w:pPr>
        <w:pStyle w:val="Normal"/>
        <w:rPr/>
      </w:pPr>
      <w:r>
        <w:rPr>
          <w:rFonts w:cs="Courier New" w:ascii="Courier New" w:hAnsi="Courier New"/>
        </w:rPr>
        <w:t>then 'DBA Tandem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1898_VGE_GESAMT.VGE_KLASSE = 99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DBA Eigeng.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'ohne DB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</w:t>
        <w:tab/>
        <w:tab/>
        <w:tab/>
        <w:tab/>
        <w:tab/>
        <w:tab/>
        <w:tab/>
        <w:tab/>
        <w:tab/>
        <w:t>as  DBA_Beteiligu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VGE_VMID  </w:t>
        <w:tab/>
        <w:tab/>
        <w:tab/>
        <w:tab/>
        <w:t>as  VGE_VMI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898_VGE_GESAMT.VGE_NAME  </w:t>
        <w:tab/>
        <w:tab/>
        <w:tab/>
        <w:tab/>
        <w:t>as  VGE_NAM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3_BV_PRODUKT.E3_BEZ  </w:t>
        <w:tab/>
        <w:tab/>
        <w:tab/>
        <w:tab/>
        <w:t>as  E3_BEZ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3_BV_PRODUKT.E2_BEZ  </w:t>
        <w:tab/>
        <w:tab/>
        <w:tab/>
        <w:tab/>
        <w:t>as  E2_BEZ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3_BV_PRODUKT.E1_BEZ  </w:t>
        <w:tab/>
        <w:tab/>
        <w:tab/>
        <w:tab/>
        <w:t>as  E1_BEZ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3_BV_PRODUKT.E1_KEY  </w:t>
        <w:tab/>
        <w:tab/>
        <w:tab/>
        <w:tab/>
        <w:t>as  E1_KE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when (T4261_BV_NGEW.GEVO_KEY = 1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'BruttoNeugeschäft'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lse 'StornoNeugeschäft'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</w:t>
        <w:tab/>
        <w:tab/>
        <w:tab/>
        <w:tab/>
        <w:tab/>
        <w:tab/>
        <w:tab/>
        <w:tab/>
        <w:t>as  BAV_Gevo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ANZAHL  </w:t>
        <w:tab/>
        <w:tab/>
        <w:tab/>
        <w:tab/>
        <w:tab/>
        <w:t>as  ANZAH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VOLUMEN  </w:t>
        <w:tab/>
        <w:tab/>
        <w:tab/>
        <w:tab/>
        <w:t>as  VOLUM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VERS_VERTR_NR  </w:t>
        <w:tab/>
        <w:tab/>
        <w:tab/>
        <w:t>as  VERS_VERTR_N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GEVO_KEY  </w:t>
        <w:tab/>
        <w:tab/>
        <w:tab/>
        <w:tab/>
        <w:t>as  GEVO_K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BUCH_DATE  </w:t>
        <w:tab/>
        <w:tab/>
        <w:tab/>
        <w:tab/>
        <w:t>as  Jahr_Buchda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4261_BV_NGEW.BUCH_DATE  </w:t>
        <w:tab/>
        <w:tab/>
        <w:tab/>
        <w:tab/>
        <w:t>as  Monat_Buchd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4261_BV_NGEW T4261_BV_NG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1898_VGE_GESAMT T1898_VGE_GESAM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4261_BV_NGEW.VGE_VMID = T1898_VGE_GESAMT.VGE_VMI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1518_WH_VE_MTL T1518_WH_VE_M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4261_BV_NGEW.BW_BLWG = T1518_WH_VE_MTL.WG_N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4263_BV_PRODUKT T4263_BV_PRODUK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4261_BV_NGEW.PROD_KEY = T4263_BV_PRODUKT.E1_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here </w:t>
      </w:r>
    </w:p>
    <w:p>
      <w:pPr>
        <w:pStyle w:val="Tabellentext"/>
        <w:spacing w:before="60" w:after="6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 xml:space="preserve">(T4261_BV_NGEW.BUCH_DATE betwee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_months(trunc((add_months(trunc(current_date,'MM'),0) - 1),'YYYY'),(-0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(add_months(trunc(current_date,'MM'),0) - 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BUCH_DATE  </w:t>
        <w:tab/>
        <w:tab/>
        <w:tab/>
        <w:tab/>
        <w:t>as  BUCH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BUCH_DATE  </w:t>
        <w:tab/>
        <w:tab/>
        <w:tab/>
        <w:tab/>
        <w:t>as  Jahr_Buch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BUCH_DATE  </w:t>
        <w:tab/>
        <w:tab/>
        <w:tab/>
        <w:tab/>
        <w:t>as  Monat_Buch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LD_BEZ  </w:t>
        <w:tab/>
        <w:tab/>
        <w:tab/>
        <w:tab/>
        <w:tab/>
        <w:t>as  L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GD_BEZ  </w:t>
        <w:tab/>
        <w:tab/>
        <w:tab/>
        <w:tab/>
        <w:tab/>
        <w:t>as  G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BD_ID  </w:t>
        <w:tab/>
        <w:tab/>
        <w:tab/>
        <w:tab/>
        <w:tab/>
        <w:tab/>
        <w:t>as  BD_ID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BD_NAME_LTG  </w:t>
        <w:tab/>
        <w:tab/>
        <w:tab/>
        <w:tab/>
        <w:tab/>
        <w:t>as  BD_NAME_LT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BW_BLWG  </w:t>
        <w:tab/>
        <w:tab/>
        <w:tab/>
        <w:tab/>
        <w:tab/>
        <w:t>as  BW_BLW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VGE_KLASSE  </w:t>
        <w:tab/>
        <w:tab/>
        <w:tab/>
        <w:tab/>
        <w:t>as  VGE_KLASS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1898_VGE_GESAMT.VGE_KLASSE in (103,104,987)) 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then 'DBA Tandem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1898_VGE_GESAMT.VGE_KLASSE = 990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DBA Eigeng.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'ohne DBA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</w:t>
        <w:tab/>
        <w:tab/>
        <w:tab/>
        <w:tab/>
        <w:tab/>
        <w:tab/>
        <w:tab/>
        <w:tab/>
        <w:tab/>
        <w:t>as  DBA_Beteiligun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VGE_VMID  </w:t>
        <w:tab/>
        <w:tab/>
        <w:tab/>
        <w:tab/>
        <w:tab/>
        <w:t>as  VGE_VMID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898_VGE_GESAMT.VGE_NAME  </w:t>
        <w:tab/>
        <w:tab/>
        <w:tab/>
        <w:tab/>
        <w:tab/>
        <w:t>as  VGE_NAM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betriebliche Altersvorsorge'  </w:t>
        <w:tab/>
        <w:tab/>
        <w:tab/>
        <w:tab/>
        <w:t>as  E3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bAV BHW Leben'  </w:t>
        <w:tab/>
        <w:tab/>
        <w:tab/>
        <w:tab/>
        <w:tab/>
        <w:tab/>
        <w:tab/>
        <w:t>as  E2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(to_char(T3808_LV_BEWERTUNG.PA_ID) || ' ') || to_char(T4516_LV_BAV_KZ.BAV_BEZ))  </w:t>
        <w:tab/>
        <w:tab/>
        <w:tab/>
        <w:tab/>
        <w:t>as  Pa_Id_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3808_LV_BEWERTUNG.GEVO_KEY in (1,13)) 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then 'BruttoNeugeschäft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3808_LV_BEWERTUNG.GEVO_KEY in (5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StornoNeugeschäft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T1302_PLANLV_GEVO.GEVO_BEZ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</w:t>
        <w:tab/>
        <w:tab/>
        <w:tab/>
        <w:tab/>
        <w:tab/>
        <w:tab/>
        <w:tab/>
        <w:tab/>
        <w:tab/>
        <w:t>as  bAV_LV_Gevo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when (T3808_LV_BEWERTUNG.VERSZUS_KEY = 1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3808_LV_BEWERTUNG.ANZAHL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0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</w:t>
        <w:tab/>
        <w:tab/>
        <w:tab/>
        <w:tab/>
        <w:tab/>
        <w:tab/>
        <w:tab/>
        <w:tab/>
        <w:t>as  ANZAH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1248_PLANLV_VSBST.VSBST_KEY_BEZ  </w:t>
        <w:tab/>
        <w:tab/>
        <w:tab/>
        <w:t>as  VSBST_KEY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3808_LV_BEWERTUNG.GEVO_KEY  </w:t>
        <w:tab/>
        <w:tab/>
        <w:tab/>
        <w:t>as  GEVO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3808_LV_BEWERTUNG.BBS_BETR  </w:t>
        <w:tab/>
        <w:tab/>
        <w:tab/>
        <w:t>as  BBS_BET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3808_LV_BEWERTUNG.VERTRAGS_NR  </w:t>
        <w:tab/>
        <w:tab/>
        <w:tab/>
        <w:t>as  VERTRAGS_NR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rom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3808_LV_BEWERTUNG T3808_LV_BEWERTUNG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1518_WH_VE_MTL T1518_WH_VE_MTL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3808_LV_BEWERTUNG.BW_BLWG = T1518_WH_VE_MTL.WG_NR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1898_VGE_GESAMT T1898_VGE_GESAM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3808_LV_BEWERTUNG.VGE_VMID = T1898_VGE_GESAMT.VGE_VMID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1248_PLANLV_VSBST T1248_PLANLV_VSBS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3808_LV_BEWERTUNG.VERSBST_KEY = T1248_PLANLV_VSBST.VSBST_KEY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1302_PLANLV_GEVO T1302_PLANLV_GEVO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n ((T3808_LV_BEWERTUNG.GEVO_KEY = T1302_PLANLV_GEVO.GEVO_KEY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(T3808_LV_BEWERTUNG.GF_KBEZ = T1302_PLANLV_GEVO.GESCHAEFTSART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H...T4516_LV_BAV_KZ T4516_LV_BAV_KZ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(T3808_LV_BEWERTUNG.PA_ID = T4516_LV_BAV_KZ.BAV_KEY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here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((T3808_LV_BEWERTUNG.BUCH_DATE betwee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_months(trunc((add_months(trunc(current_date,'MM'),0) - 1),'YYYY'),(-0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(add_months(trunc(current_date,'MM'),0) - 1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(T3808_LV_BEWERTUNG.PA_ID in (3,4,5,6,10)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(T3808_LV_BEWERTUNG.GEVO_KEY in (1,5,13)))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96939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96940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96941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</w:t>
      </w:r>
      <w:r>
        <w:rPr/>
        <w:t>version kann jederzeit auf dem Server von ReportNet eingesehen werden. Der Zugriff ist per Kennung nicht für jedermann gestattet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bookmarkStart w:id="13" w:name="_Ref188938090"/>
            <w:bookmarkEnd w:id="13"/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BHWL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4" w:name="__RefHeading___Toc196796942"/>
      <w:bookmarkEnd w:id="14"/>
      <w:r>
        <w:rPr>
          <w:rFonts w:cs="Arial" w:ascii="Arial" w:hAnsi="Arial"/>
          <w:b w:val="false"/>
          <w:bCs/>
          <w:color w:val="000000"/>
          <w:sz w:val="28"/>
        </w:rPr>
        <w:t>Speicherort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796943"/>
      <w:bookmarkEnd w:id="16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81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96944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83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437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96945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96946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96947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elle, Philipp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680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96948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21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AV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520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PAULSTEINER,ROBERT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53F418E87A84D28AB9B324FF3802ADC" TargetMode="External"/><Relationship Id="rId4" Type="http://schemas.openxmlformats.org/officeDocument/2006/relationships/hyperlink" Target="http://idsrbw2/crn/cgi-bin/cognos.cgi?b_action=xts.run&amp;m=portal/cc.xts&amp;m_folder=i753F418E87A84D28AB9B324FF3802AD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8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4T08:40:00Z</dcterms:modified>
  <cp:revision>6</cp:revision>
  <dc:subject>IDV-Dokumentation</dc:subject>
  <dc:title>BAV-DBA_Auswertung</dc:title>
</cp:coreProperties>
</file>