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Ampelmoni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389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89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89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89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0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1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391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391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3896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mpelmonito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3897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3898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color w:val="000000"/>
          <w:szCs w:val="24"/>
        </w:rPr>
        <w:t>Bericht über maschinelle Kreditprüfungen</w:t>
      </w:r>
      <w:r>
        <w:rPr/>
        <w:t>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masch. Kreditprüfung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RS15 /Hr. Claus /3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3899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3900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3901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8802_SC_ANTR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4605_VB_DSCPR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3902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PARTNER_NR  </w:t>
        <w:tab/>
        <w:tab/>
        <w:tab/>
        <w:tab/>
        <w:t>as  PARTNER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STAMM_NR  </w:t>
        <w:tab/>
        <w:tab/>
        <w:tab/>
        <w:tab/>
        <w:t>as  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INQUIRY_NUMBER  </w:t>
        <w:tab/>
        <w:tab/>
        <w:tab/>
        <w:t>as  INQUIRY_NUMB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ANGEBOTS_DATE  </w:t>
        <w:tab/>
        <w:tab/>
        <w:tab/>
        <w:t>as  ANGEBOTS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AMPEL  </w:t>
        <w:tab/>
        <w:tab/>
        <w:tab/>
        <w:tab/>
        <w:tab/>
        <w:t>as  AMPE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SCOREKARTE  </w:t>
        <w:tab/>
        <w:tab/>
        <w:tab/>
        <w:tab/>
        <w:t>as  SCOREKAR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SCOREWERT  </w:t>
        <w:tab/>
        <w:tab/>
        <w:tab/>
        <w:tab/>
        <w:t>as  SCOREWE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KREDITENTSCHEIDUNG  </w:t>
        <w:tab/>
        <w:tab/>
        <w:t>as  KREDITENTSCHEIDUN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KRED_GRUPPE  </w:t>
        <w:tab/>
        <w:tab/>
        <w:tab/>
        <w:tab/>
        <w:t>as  KRED_GRUPP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PRODUCTS_VALUE  </w:t>
        <w:tab/>
        <w:tab/>
        <w:tab/>
        <w:t>as  PRODUCTS_VALU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XMAX(T4605_VB_DSCPROD.VWZ_KEY  f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PARTNER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INQUIRY_NUMB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ANGEBOTS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AMPE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SCOREKAR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SCOREWE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KREDITENTSCHEIDUN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8802_SC_ANTRAG.KRED_GRUPP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8802_SC_ANTRAG.PRODUCTS_VALUE )  </w:t>
        <w:tab/>
        <w:tab/>
        <w:tab/>
        <w:t>as  VWZ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from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WH...T8802_SC_ANTRAG T8802_SC_ANTRAG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WH...T4605_VB_DSCPROD T4605_VB_DSCPRO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8802_SC_ANTRAG.SCORING_GUID = T4605_VB_DSCPROD.SCORING_GUID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(T8802_SC_ANTRAG.ANGEBOTS_DATE &gt;= CAST(:PQ2 AS timestamp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8802_SC_ANTRAG.ANGEBOTS_DATE &lt;= CAST(:PQ1 AS timestamp)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roup by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PARTNER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INQUIRY_NUMB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ANGEBOTS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AMPE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SCOREKAR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SCOREWE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KREDITENTSCHEIDUN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KRED_GRUPPE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8802_SC_ANTRAG.PRODUCTS_VALUE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3903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8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3904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3905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3906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GR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3907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480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3908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881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3909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3910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3911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3912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088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KGRS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32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CLAUS,EI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309742646B344D66A05A82870DD4D7C5" TargetMode="External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1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8:49:00Z</dcterms:modified>
  <cp:revision>4</cp:revision>
  <dc:subject>IDV-Dokumentation</dc:subject>
  <dc:title>Ampelmonitor</dc:title>
</cp:coreProperties>
</file>