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>AZ-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15759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6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6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6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6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6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6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6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6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6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6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7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7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7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7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1577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15775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53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15759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.04.2008 11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Z-3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15760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15761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szCs w:val="20"/>
        </w:rPr>
      </w:pPr>
      <w:r>
        <w:rPr>
          <w:color w:val="000000"/>
          <w:szCs w:val="20"/>
        </w:rPr>
        <w:t>Grundlage für den Nachweis des täglichen Rückzahlungsvolumens, Darlehensverzichte, Bestandsumsetzungen, Fälligstellungen an die Refinanzierer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von Rückzahlungsvolume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1-25 /Hr. Welz /4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von Darlehensverzich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1-25 /Hr. Welz /4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von Fälligstell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31-25 /Hr. Welz /4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Auswertung von Bestandsumsetz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31-25 /Hr. Welz /436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15762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15763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15764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4_GEVO_AKTU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1_Konto_BH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0_KO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3_AKD_KO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77_BF_REF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8_BF_REFI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6_BF_REFI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35_REFINAN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36_BEWEG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15765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2401.account </w:t>
        <w:tab/>
        <w:tab/>
        <w:tab/>
        <w:tab/>
        <w:tab/>
        <w:t>as CML_Numme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digits(T512101.STAMM_NR),1,7)            </w:t>
        <w:tab/>
        <w:t>as STAMM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digits(T512101.PZ),1,1)                  </w:t>
        <w:tab/>
        <w:t>as P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digits(T512101.VZ),1,2)                  </w:t>
        <w:tab/>
        <w:t>as V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7701.FREMD_KONTO_NR                          </w:t>
        <w:tab/>
        <w:t>as EXT_KTO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2401.version_id </w:t>
        <w:tab/>
        <w:tab/>
        <w:tab/>
        <w:tab/>
        <w:tab/>
        <w:t>as VERSION_I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3601.BUCH_DATE </w:t>
        <w:tab/>
        <w:tab/>
        <w:tab/>
        <w:tab/>
        <w:tab/>
        <w:t>as BUCH_DA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3601.WERT_DATE </w:t>
        <w:tab/>
        <w:tab/>
        <w:tab/>
        <w:tab/>
        <w:tab/>
        <w:t>as WERT_DA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513601.BETRAG</w:t>
        <w:tab/>
        <w:t xml:space="preserve"> </w:t>
        <w:tab/>
        <w:tab/>
        <w:tab/>
        <w:tab/>
        <w:tab/>
        <w:t>as Betrag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3601.SOLL_HABEN </w:t>
        <w:tab/>
        <w:tab/>
        <w:tab/>
        <w:tab/>
        <w:tab/>
        <w:t>as "S/H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3601.bew_art </w:t>
        <w:tab/>
        <w:tab/>
        <w:tab/>
        <w:tab/>
        <w:tab/>
        <w:t>as BewAr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T513601.BEW_A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001' then 'BA_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002' then 'BA_Ausz. (allg. Umbuchu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003' then 'BA_Auszahlung BE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090' then 'BA_Minderung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1' then 'SO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2' then 'SO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3' then 'SO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4' then 'SO_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5' then 'SO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6' then 'SO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8' then 'SO_Zinsmehraufwand Kf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9' then 'SO_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11' then 'SO_GWV Darl.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12' then 'SO_GWV 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20' then 'SO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21' then 'SO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22' then 'SO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23' then 'SO_SoTi Rech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24' then 'SO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33' then 'SO_SoTi kum.Tilgung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34' then 'SO_SoTi Rückzahlung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48' then 'SO_Verauslagte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49' then 'SO_Ausz. sonst. Beträ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0' then 'SO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1' then 'SO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2' then 'SO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3' then 'SO_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4' then 'SO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5' then 'SO_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6' then 'SO_Geb Gewähr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7' then 'SO_Geb Abtr.AuszAnsp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8' then 'SO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9' then 'SO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0' then 'SO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1' then 'SO_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2' then 'SO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3' then 'SO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4' then 'SO_Geb Festdarleh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5' then 'SO_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6' then 'SO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7' then 'SO_Geb. AuffüllKredit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8' then 'SO_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9' then 'SO_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0' then 'SO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1' then 'SO_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2' then 'SO_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3' then 'SO_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4' then 'SO_Umbuchung ZE vor Mig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5' then 'SO_Gebühr VE Be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6' then 'SO_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7' then 'SO_Gebühr Bearbei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8' then 'SO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9' then 'SO_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0' then 'SO_Geb Restschuldver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1' then 'SO_GWV Gebue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2' then 'SO_GWV  Konto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6' then 'SO_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8' then 'SO_Gebühr ZwiF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9' then 'SO_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0' then 'SO_Stornierte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1' then 'SO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2' then 'SO_Geb. Betreuung §180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3' then 'SO_Geb. f. Pfändungsvorm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4' then 'SO_Vorm. Abgetr. 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5' then 'SO_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6' then 'SO_Geb. f.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7' then 'SO_Geb. Beglaub.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1' then 'ZE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2' then 'ZE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3' then 'ZE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5' then 'ZE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6' then 'ZE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8' then 'ZE_Zinsmehraufwand Kf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9' then 'ZE_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20' then 'ZE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21' then 'ZE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22' then 'ZE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24' then 'ZE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33' then 'ZE_SoTi kum.Tilgung ZE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34' then 'ZE_SoTi Rückzahlg.   ZE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48' then 'ZE_Verauslagte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49' then 'ZE_Ausz. sonst. Beträ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0' then 'ZE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1' then 'ZE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2' then 'ZE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3' then 'ZE_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4' then 'ZE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5' then 'ZE_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6' then 'ZE_Geb Gewähr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7' then 'ZE_Geb Abtr.AuszAnsp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8' then 'ZE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9' then 'ZE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0' then 'ZE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1' then 'ZE_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2' then 'ZE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3' then 'ZE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4' then 'ZE_Geb Festdarleh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5' then 'ZE_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6' then 'ZE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7' then 'ZE_Geb AuffüllKredit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8' then 'ZE_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9' then 'ZE_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0' then 'ZE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1' then 'ZE_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2' then 'ZE_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3' then 'ZE_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4' then 'ZE_Umbuchung ZE vor Mig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5' then 'ZE_Geb VE Be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6' then 'ZE_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7' then 'ZE_Gebühr Bearbei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8' then 'ZE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9' then 'ZE_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0' then 'ZE_Geb Restschuldver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1' then 'ZE_GWV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2' then 'ZE_GWV Konto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6' then 'ZE_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8' then 'ZE_Geb. f. Zwif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9' then 'ZE_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0' then 'ZE_Stornierte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1' then '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2' then 'ZE_Geb. Betreuung §180 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3' then 'ZE_Geb. f. Pfändungsvo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4' then 'ZE_Geb. Vorm. abgetr. 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5' then 'ZE_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6' then 'ZE_Geb. für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7' then 'ZE_Geb. Beglaub.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1' then 'EB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2' then 'EB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3' then 'EB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4' then 'EB_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5' then 'EB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6' then 'EB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8' then 'EB_Zinsmehraufwand Kf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9' then 'EB_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21' then 'EB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22' then 'EB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48' then 'EB_Verauslagte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49' then 'EB_Ausz. sonst. Beträ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0' then 'EB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1' then 'EB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2' then 'EB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3' then 'EB_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4' then 'EB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5' then 'EB_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6' then 'EB_Geb Gewähr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7' then 'EB_Geb Abtr.AuszAnsp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8' then 'EB_Geb Porto, Spesen,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9' then 'EB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0' then 'EB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1' then 'EB_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2' then 'EB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3' then 'EB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4' then 'EB_Geb Festdarleh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5' then 'EB_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6' then 'EB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7' then 'EB_Geb AuffüllKredit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8' then 'EB_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9' then 'EB_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0' then 'EB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1' then 'EB_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2' then 'EB_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3' then 'EB_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4' then 'EB_Umbuchung ZE vor Mig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5' then 'EB_Geb VE Be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6' then 'EB_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7' then 'EB_Gebühr Bearbei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8' then 'EB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9' then 'EB_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80' then 'EB_Geb Restschuldver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86' then 'EB_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88' then 'EB_Geb. f. Zwif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89' then 'EB_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0' then 'EB_Stornierte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1' then 'EB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2' then 'EB_Geb. Betreuung §180 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3' then 'EB_Geb. f. Pfändungsvo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4' then 'EB_Geb. Vorm. abgetr. 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5' then 'EB_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6' then 'EB_Geb. für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7' then 'EB_Geb. Beglaub.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401' then 'VE_Ausbuchung 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410' then 'VE_Ausbuchung sonstige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420' then 'VE_Ausbuchung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450' then 'VE_Ausbuchung 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1' then 'ZV_ZE_ÜZ 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2' then 'ZV_ZE ÜZ Bereitst.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3' then 'ZV_ZE ÜZ 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5' then 'ZV_ZE ÜZ 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6' then 'ZV_ZE ÜZ 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8' then 'ZV_ZE ÜZ Zinsmehraufwand Kf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9' then 'ZV_ZE ÜZ 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20' then 'ZV_ZE_ÜZ endf. Til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21' then 'ZV_ZE_ÜZ Raten Til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22' then 'ZV_ZE_ÜZ Annuit. Til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24' then 'ZV_ZE_ÜZ 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33' then 'ZV_ZE ÜZ SoTi kum.Tilg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34' then 'ZV_ZE ÜZ SoTi Rückzlg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48' then 'ZV_ZE ÜZ Verausl. Gerichtsko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49' then 'ZV_ZE ÜZ Ausz. sonst. Beträ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0' then 'ZV_ZE ÜZ 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1' then 'ZV_ZE ÜZ 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2' then 'ZV_ZE ÜZ 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3' then 'ZV_ZE ÜZ 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4' then 'ZV_ZE ÜZ 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5' then 'ZV_ZE ÜZ 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6' then 'ZV_ZE ÜZ Geb Gewähr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7' then 'ZV_ZE ÜZ Geb Abtr.AuszAnsp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8' then 'ZV_ZE ÜZ 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9' then 'ZV_ZE ÜZ 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0' then 'ZV_ZE ÜZ 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1' then 'ZV_ZE ÜZ 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2' then 'ZV_ZE ÜZ 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3' then 'ZV_ZE ÜZ 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4' then 'ZV_ZE ÜZ Geb Festdarleh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5' then 'ZV_ZE ÜZ 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6' then 'ZV_ZE ÜZ 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7' then 'ZV_ZE ÜZ Geb AuffüllKredit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8' then 'ZV_ZE ÜZ 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9' then 'ZV_ZE ÜZ 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0' then 'ZV_ZE ÜZ 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1' then 'ZV_ZE ÜZ 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2' then 'ZV_ZE ÜZ 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3' then 'ZV_ZE ÜZ 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4' then 'ZV_ZE ÜZ Umbuchung ZE vor Mig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5' then 'ZV_ZE ÜZ Geb VE Be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6' then 'ZV_ZE ÜZ 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7' then 'ZV_ZE ÜZ Gebühr Bearbei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8' then 'ZV_ZE ÜZ 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9' then 'ZV_ZE ÜZ 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80' then 'ZV_ZE ÜZ Geb Restschuldver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86' then 'ZV_ZE ÜZ 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88' then 'ZV_ZE ÜZ Geb. f. Zwif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89' then 'ZV_ZE ÜZ 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0' then 'ZV_ZE ÜZ Stornierte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1' then 'ZV_ZE ÜZ 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2' then 'ZV_ZE ÜZ Geb.Betreuung§180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3' then 'ZV_ZE ÜZ Geb. f. Pfändungsvo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4' then 'ZV_ZE ÜZ Geb. Vorm. abgetr.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5' then 'ZV_ZE ÜZ 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6' then 'ZV_ZE ÜZ Geb. für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7' then 'ZV_ZE ÜZ Geb. Beglaub.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1' then 'SD_ZE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2' then 'SD_ZE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3' then 'SD_ZE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5' then 'SD_ZE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6' then 'SD_ZE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9' then 'SD_ZE_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20' then 'SD_ZE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21' then 'SD_ZE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22' then 'SD_ZE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48' then 'SD_ZE_Verausl.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49' then 'SD_ZE_Ausz. sonst. Beträ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0' then 'SD_ZE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1' then 'SD_ZE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2' then 'SD_ZE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3' then 'SD_ZE_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4' then 'SD_ZE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5' then 'SD_ZE_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6' then 'SD_ZE_Geb Gewähr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7' then 'SD_ZE_Geb Abtr.AuszAnsp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8' then 'SD_ZE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9' then 'SD_ZE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0' then 'SD_ZE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1' then 'SD_ZE_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2' then 'SD_ZE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3' then 'SD_ZE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4' then 'SD_ZE_Geb Festdarleh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5' then 'SD_ZE_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6' then 'SD_ZE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7' then 'SD_ZE_Geb AuffüllKredit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8' then 'SD_ZE_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9' then 'SD_ZE_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0' then 'SD_ZE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1' then 'SD_ZE_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2' then 'SD_ZE_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3' then 'SD_ZE_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4' then 'SD_Umbuchung ZE vor Mig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5' then 'SD_ZE_Geb VE Be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6' then 'SD_ZE_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7' then 'SD_ZE_Gebühr Bearbei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8' then 'SD_ZE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9' then 'SD_ZE_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80' then 'SD_ZE_Geb Restschuldver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86' then 'SD_ZE_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88' then 'SD_ZE_Geb. f. Zwif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89' then 'SD_ZE_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1' then 'SD_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2' then 'SD_ZE_Geb. Betreuung §180 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3' then 'SD_ZE_Geb. f. Pfändungsvo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4' then 'SD_ZE_Geb. Vorm. abgetr. 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5' then 'SD_ZE_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6' then 'SD_ZE_Geb. für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7' then 'SD_ZE_Geb. Beglaub.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1' then 'AA_Darl. Zins antizipati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2' then 'AA_Darl. Zins antizip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3' then 'AA_Darl. Zins transitorisc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4' then 'AA_Darl. Zins trans Rücknahm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5' then 'AA_Disagio Abga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6' then 'AA_Disagio transitorisc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7' then 'AA_Disagio Aufl w/apl. Ti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8' then 'AA_Geb Kontoführung tra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9' then 'AA_Geb Kontoführung trans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0' then 'AA_Geb Hauszeitschrift tra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1' then 'AA_Geb Hauszeitschrift trans 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2' then 'AA_Geb Versich. RLV tra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3' then 'AA_Geb Versich. RLV trans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4' then 'AA_Darl. BereiZins antizipati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5' then 'AA_Darl. BereitZins antiz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6' then 'AA_Darl. BereitZins transi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7' then 'AA_Darl. BereitZins trans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8' then 'AA_Geb Kontoführung antizip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9' then 'AA_Geb Kontoführung antiz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1' then 'AÜ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2' then 'AÜ 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3' then 'AÜ Disagioabgrenzung kum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4' then 'AÜ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5' then 'AÜ Rückstand aus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6' then 'AÜ Rückstand aus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7' then 'AÜ Rückstand a. Verzugs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8' then 'AÜ Rückstand a. Bereitst.z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9' then 'AÜ Rückstand aus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2' then 'AÜ ZE_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4' then 'AÜ ZE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5' then 'AÜ ZE_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6' then 'AÜ ZE_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7' then 'AÜ ZE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8' then 'AÜ ZE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9' then 'AÜ ZE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35' then 'AÜ EB_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36' then 'AÜ EB_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37' then 'AÜ EB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38' then 'AÜ EB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39' then 'AÜ EB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55' then 'AÜ ZV_ZE_ÜZ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56' then 'AÜ ZV_ZE ÜZ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57' then 'AÜ ZV_ZE ÜZ Verzug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58' then 'AÜ ZV_ZE ÜZ Bereitst.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59' then 'AÜ ZV_ZE_ÜZ 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65' then 'AÜ SD_Z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66' then 'AÜ SD_ZE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67' then 'AÜ SD_ZE Verzugs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68' then 'AÜ SD_ZE Bereitst.z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69' then 'AÜ SD_ZE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70' then 'AÜ V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71' then 'AÜ kum. Sondertilgung (Info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80' then 'AÜ SO_Korr. Umkennzei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90' then 'AÜ ZE_Korr. Umkennzei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S5' then 'AÜ ST Rückstand aus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S6' then 'AÜ ST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S7' then 'AÜ ST Rückst. a. Verzugs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S8' then 'AÜ ST Rückst. a. Bereitst.z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S9' then 'AÜ ST Rückstand aus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R02' then 'ER_Bereitst.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1' then 'ST_Darl. Zins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2' then 'ST_Bereitst.zinsen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3' then 'ST_Verzugszins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5' then 'ST_Nichtabnahmeentsch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6' then 'ST_Vorfälligkeitsentsch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8' then 'ST_Zinsmehraufwand Kf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9' then 'ST_Säumnisszins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20' then 'ST_endf. Til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21' then 'ST_Raten Til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22' then 'ST_Annuit. Til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24' then 'ST_SoTi Rückzahl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33' then 'ST_SoTi kum.Tilg. V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34' then 'ST_SoTi Rückzlg.  V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48' then 'ST_Verausl. Gerichtskst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49' then 'ST_Ausz. sonst. Beträge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0' then 'ST_Geb Versicherung RL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1' then 'ST_Geb Gerichtskosten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2' then 'ST_Geb Schuldnerwechsel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3' then 'ST_Gebühr ErsatzSicherh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4' then 'ST_Gebühr Bürgschaft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5' then 'ST_Gebühr Ersatz RL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6' then 'ST_Geb Gewährleist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7' then 'ST_Geb Vormerk. Abtret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8' then 'ST_Geb Porto,Spesen etc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9' then 'ST_Geb Kontoführ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0' then 'ST_Geb Sonstige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1' then 'ST_Geb Beglaub. Notar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2' then 'ST_Geb f. Pfandwechsel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3' then 'ST_Geb Rücklastschrift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4' then 'ST_Geb Festdarlehen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5' then 'ST_Geb ZahlGarantie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6' then 'ST_Geb Ändg. Kreditvertr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7' then 'ST_Geb Bearbeitung AFK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8' then 'ST_Geb priv. Abtret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9' then 'ST_Gebühr Bel-Werterm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0' then 'ST_Geb Hauszeitschrift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1' then 'ST_Geb Objektbesichti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2' then 'ST_Geb Abtr. HWS-Gesetz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3' then 'ST_Geb Beleihung Italien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4' then 'ST_KORR ZE (Migr.)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5' then 'ST_Geb Vorfälligk.entsch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6' then 'ST_Gebühr  Auszahl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7' then 'ST_Gebühr Bearbeit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8' then 'ST_Geb Vertragsteil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9' then 'ST_Geb Fernschreib. AZ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80' then 'ST_Geb Restschuldvers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86' then 'ST_Umschreibegebühr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88' then 'ST_Geb. f. Zwifi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89' then 'ST_Geb. f. Übergangss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0' then 'ST_Stornierte Auszahl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1' then 'ST_OP aus ZE-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2' then 'ST_Geb. Betreuung §180 ZVG Um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3' then 'ST_Geb. f. Pfändungsvorm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4' then 'ST_Geb. Vorm. abgetr. RGA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5' then 'ST_Geb. Schuldhaftentl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6' then 'ST_Geb. für THA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7' then 'ST_Geb. Beglaub. BHW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1' then 'UM_Kapital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2' then 'UM_Kapital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3' then 'UM_Bestand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4' then 'UM_Bestand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5' then 'UM_Disagio 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6' then 'UM_Disagio 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7' then 'UM_PRAP 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8' then 'UM_PRAP 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001' then 'BA_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01' then 'SO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04' then 'SO_Disagio (Info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20' then 'SO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21' then 'SO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22' then 'SO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24' then 'SO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224' then 'ZE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M01' then 'AÜ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M04' then 'AÜ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M24' then 'AÜ ZE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U01' then 'UM_Kapital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U02' then 'UM_Kapital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001' then 'BA_Ein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101' then 'SO_Zins Guthab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121' then 'SO_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150' then 'SO_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151' then 'SO_Soli auf 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191' then 'SO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220' then 'ZE_Ein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221' then 'ZA_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291' then '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391' then 'EB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591' then 'ZV_ZE ÜZ 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S91' then 'ST_OP aus ZE-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113' then 'SO_Stundungs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151' then 'SO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158' then 'SO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163' then 'SO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198' then 'SO_Geb Mahnbeschei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213' then 'ZE_Stundungs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251' then 'ZE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258' then 'ZE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263' then 'ZE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298' then 'ZE_Geb Mahnbeschei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313' then 'EB_Stundungs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351' then 'EB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358' then 'EB_Geb Porto, Spesen,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363' then 'EB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398' then 'EB_Geb Mahnbeschei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513' then 'ZV_ZE ÜZ Stundungs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551' then 'ZV_ZE ÜZ 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558' then 'ZV_ZE ÜZ 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563' then 'ZV_ZE ÜZ 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598' then 'ZV_ZE ÜZ Geb Mahnbeschei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K13' then 'STP_KOR_Stundungbetrag kum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P13' then 'STP_Stundungsbetrag kum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S13' then 'ST_Stundungstilg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S51' then 'ST_Geb Gerichtskosten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S58' then 'ST_Geb Porto,Spesen etc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S63' then 'ST_Geb Rücklastschrift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S98' then 'ST_Geb Mahnbescheid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000' then '***Bewegungen Passiv Vertrag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001' then 'BA_Ein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01' then 'HA_Darl.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02' then 'HA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03' then 'HA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04' then 'HA_Agio F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06' then 'HA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20' then 'HA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21' then 'HA_Tilgung Ra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22' then 'HA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24' then 'HA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A00' then '****Passiv Abgrenzung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A01' then 'PA_Darl. Zins antizipati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A02' then 'PA_Darl. Zins antizip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00' then '***Korrekturen Passiv****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01' then 'HA_Ko_Darl.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02' then 'HA_Ko_Bereit.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04' then 'HA_Ko_Agio F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06' then 'HA_Korrekt Vorfälligkeit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20' then 'HA_Korrektur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24' then 'HA_Korrekt AP_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M00' then '****Altdatenübernahme**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M01' then 'AÜ Ein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M04' then 'AÜ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M24' then 'AÜ ZA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S00' then '**Storno Passivvertrag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S01' then 'BA_STO_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S22' then 'HA_STO_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S24' then 'HA_STO_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U00' then '**Umbuchung WoFü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000' then '***Passiv Bew. Aktivvertrag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01' then 'SOP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05' then 'SOP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06' then 'SOP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52' then 'SOP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54' then 'SOP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60' then 'SOP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62' then 'SOP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66' then 'SOP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67' then 'SOP_ Bearbeitung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05' then 'ZEP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06' then 'ZEP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52' then 'ZEP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54' then 'ZEP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60' then 'ZEP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62' then 'ZEP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66' then 'ZEP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67' then 'ZEP_Geb Bearbeitung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05' then 'EBP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06' then 'EBP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52' then 'EBP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54' then 'EBP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60' then 'EBP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62' then 'EBP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66' then 'EBP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67' then 'EBP_Geb Bearbeitung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460' then 'VEP_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05' then 'ZV_ZEP ÜZ 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06' then 'ZV_ZEP ÜZ Vorfälligkeitsentsc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52' then 'ZV_ZEP ÜZ 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54' then 'ZV_ZEP ÜZ 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60' then 'ZV_ZEP ÜZ 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62' then 'ZV_ZEP ÜZ 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66' then 'ZV_ZEP ÜZ Geb Änd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67' then 'ZV_ZEP ÜZ Geb Bearbeitung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05' then 'SD_ZEP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06' then 'SD_ZEP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52' then 'SD_ZEP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54' then 'SD_ZEP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60' then 'SD_ZEP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62' then 'SD_ZEP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66' then 'SD_ZEP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67' then 'SD_ZEP_Geb Bearbeitung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00' then '****Refi-Techn. "Geld holen"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05' then 'GH_EW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10' then 'GH_Direktzahlung ZU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15' then 'GH_Rückstellung ZU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25' then 'GH_Abschreib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45' then 'GH_Rückstel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55' then 'GH_Bürschaftskonto(Aval-BHWB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60' then 'GH_Zinsrückstandskonto DSLB F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65' then 'GH_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75' then 'GH_Ausfall Refinanziere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00' then '*Korrektur techn. Bew. Pas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11' then 'KOP_Zinskorrektur (alter Refi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15' then 'KOP_Zinskorrektur (neuer Refi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18' then 'KOP_Refi Marge  (alter Refi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19' then 'KOP_Refi Marge (neuer Refi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40' then 'KOVEP_Erstattung Refi wg.Ver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00' then '**Refi Bew. Aktiv ohne Deb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01' then 'SOP_Antl.Zs lfd.Periode  Zu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02' then 'SOP_Antl.Zs Vorperiode  Ab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05' then 'SOP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06' then 'SOP_Vorfälligkeitsent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18' then 'SOP_Refi Negative Mar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19' then 'SOP_Refi Mar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25' then 'SOP_KVP_passi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30' then 'SOP_ Kostenpauschal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40' then 'SOP_Erstattung VE Refi wg.Ver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00' then '**Storno bez. Soll. R000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05' then 'STP_Nichtabnahmeentsch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06' then 'STP_Vorfälligkeitsentsch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52' then 'STP_Geb Schuldnerwechsel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54' then 'STP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60' then 'STP_Geb Sonstige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62' then 'STP_Geb f. Pfandwechsel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66' then 'STP_Geb Ändg. Kreditvertr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67' then 'STP_Geb Bearbeitung AFK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001' then 'BA_SoSpar 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002' then 'BA_SoSp aus Umbuch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003' then 'BA_SoSp wg.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01' then 'SO_Zins Guthab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02' then 'SO_Zinsdifferen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0' then 'SO_Gutschr.AbschlGeb Jahr_144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1' then 'SO_Gutschr.AbschlGeb ZsW_145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2' then 'SO_Prämie AbschlGeb Auflg_141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3' then 'SO_Erstg AbschlGeb Auflg_142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4' then 'SO_ErstgAbschlGeb Zswechs_143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5' then 'SO_Erstg Vers. USB_368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6' then 'SO_Erstg Vers. Leistungen_369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7' then 'SO_Erstattg Ta-wechselgeb_256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0' then 'SO_SoTi Verr. BSV/ZU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1' then 'SO_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4' then 'SO_Disporückzahlung Kund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5' then 'SO_Disporückzah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8' then 'SO_Kündig. Umb. Restkap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9' then 'SO_Umb. Restkap. wg.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0' then 'SO_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1' then 'SO_Soli auf 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2' then 'SO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3' then 'SO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4' then 'SO_Geb TA Wechsel/Umste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5' then 'SO_Geb Bei/AustrittMitin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6' then 'SO_Geb Übernahm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7' then 'SO_Geb Vormerkung Abtret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8' then 'SO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9' then 'SO_Geb Auflösg/Mi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0' then 'SO_Geb DispoAusz §9 Abs 4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1' then 'SO_Geb Vertr. Zusle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2' then 'SO_Geb Vorfälligkdisko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3' then 'SO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4' then 'SO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5' then 'SO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6' then 'SO_Geb Beglaubigung_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7' then 'SO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8' then 'SO_Geb Vertragsüber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9' then 'SO_Geb Umschreibung VÜ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0' then 'SO_Geb Tarifwechselbe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1' then 'SO_Geb privatschrl.Abtre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2' then 'SO_Geb Abschl/Anl.Erhöh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3' then 'SO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4' then 'SO_Geb Fernschreib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5' then 'SO_Geb Beglaubigung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6' then 'SO_Geb für Ermäßi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91' then 'SO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20' then 'ZE_SoSpar 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21' then 'ZA_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0' then 'ZE_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1' then 'ZE_Soli auf 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2' then 'ZE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3' then 'ZE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4' then 'ZE_Geb TA Wechsel/Umste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5' then 'ZE_Geb Bei/AustrittMitin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6' then 'ZE_Geb Übernahm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7' then 'ZE_Geb Vormerkung Abtret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8' then 'ZE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9' then 'ZE_Geb Auflösg/Mi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0' then 'ZE_Geb DispoAusz §9 Abs 4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1' then 'ZE_Geb Vertr. Zusle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2' then 'ZE_Geb Vorfälligkdisko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3' then 'ZE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4' then 'ZE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5' then 'ZE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6' then 'ZE_Geb Beglaubigung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7' then 'ZE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8' then 'ZE_Geb Vertragsüber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9' then 'ZE_Geb Umschreibung VÜ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0' then 'ZE_Geb Tarifwechselbe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1' then 'ZE_Geb privatschrl.Abtre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2' then 'ZE_Geb Abschl/Anl.Erhöh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3' then 'ZE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4' then 'ZE_Geb Fernschreib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5' then 'ZE_Geb Beglaubigung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6' then 'ZE_Geb für Ermäßi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91' then '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391' then 'EB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591' then 'ZV_ZE ÜZ 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972' then 'K-_Minderung Abschluss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S91' then 'ST_OP aus ZE-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001' then 'BA_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002' then 'BA_Ausz (Ablösung AK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003' then 'BA_Ausz (Einzahlung BSV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090' then 'BA_Minderung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01' then 'SO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02' then 'SO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03' then 'SO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04' then 'SO_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07' then 'SO_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20' then 'SO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21' then 'SO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24' then 'SO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33' then 'SO_SoTi kum.Tilgung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34' then 'SO_SoTi Rückzahlung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39' then 'SO_Rückn.Zinskapitalisi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0' then 'SO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1' then 'SO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2' then 'SO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3' then 'SO_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4' then 'SO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5' then 'SO_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7' then 'SO_Geb Vormerk. Abtret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8' then 'SO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9' then 'SO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0' then 'SO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1' then 'SO_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2' then 'SO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3' then 'SO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5' then 'SO_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8' then 'SO_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9' then 'SO_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0' then 'SO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1' then 'SO_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2' then 'SO_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3' then 'SO_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6' then 'SO_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8' then 'SO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9' then 'SO_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1' then 'SO_GWV Gebue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2' then 'SO_Geb. Ein-/Austr Miti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3' then 'SO_Übernahm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4' then 'SO_Zusammenlegungsge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5' then 'SO_Darlehens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6' then 'SO_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7' then 'SO_Guthabenzins-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9' then 'SO_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0' then 'SO_Stornierte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1' then 'SO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2' then 'SO_Geb. Betreuung §180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3' then 'SO_Geb. f. Pfändungsvorm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4' then 'SO_Vorm. Abgetr. 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5' then 'SO_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6' then 'SO_Geb. f.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7' then 'SO_Geb. Beglaubigung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01' then 'ZE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02' then 'ZE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20' then 'ZE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21' then 'ZE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24' then 'ZE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33' then 'ZE_SoTi kum.Tilgung ZE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34' then 'ZE_SoTi Rückzahlg.  ZE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39' then 'ZE_Rückn. Zinskapitalisi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81' then 'ZE_GWV Gebue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91' then '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301' then 'EB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304' then 'EB_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321' then 'EB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391' then 'EB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01' then 'ZV_ZE_ÜZ 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20' then 'ZV_ZE_ÜZ endf. Til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21' then 'ZV_ZE_ÜZ Raten Til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24' then 'ZV_ZE_ÜZ 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33' then 'ZV_ZE ÜZ SoTi kum.Tilg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34' then 'ZV_ZE ÜZ SoTi Rückzlg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91' then 'ZV_ZE ÜZ 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A03' then 'RA_Aufl. Disagio an Er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A04' then 'RA_Aufl. Agio an Er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A05' then 'RA_Aufl. GHZ an Er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A06' then 'RA_Aufl. Darl-Gebühr an Ert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01' then 'ST_Darl. Zins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20' then 'ST_endf. Til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21' then 'ST_Raten Til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24' then 'ST_SoTi Rückzahl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33' then 'ST_SoTi kum.Tilg. TLG/ZL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34' then 'ST_SoTi Rückzlg.  TLG/ZL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91' then 'ST_OP aus ZE-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1' then 'UM_Kapital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2' then 'UM_Kapital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3' then 'UM_Bestand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4' then 'UM_Bestand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5' then 'UM_Disagio 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6' then 'UM_Disagio 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7' then 'UM_Agio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8' then 'UM_Agio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098' then 'BA_Gutschrift aus Verfü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20' then 'ZV_Zuführ. qual. Ü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21' then 'ZV_Auflös. qual. Ü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24' then 'ZV_Minderung ÜZ f.Ertragsbuc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25' then 'ZV_ZNB Mind. ÜZ f. Ausgl.SaK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30' then 'ZV_Zuführ. ÜZ Erstat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31' then 'ZV_Auflös. ÜZ Erstat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60' then 'ZV_Ausbuchen ZNB SaKo Hab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61' then 'ZV_Ausbuchen ZNB SaKo S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66' then 'ZV_ZNB Ausgleich SaKo S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67' then 'ZV_ZNB Ausgleich SaKo Hab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68' then 'ZV_Minderung Erstat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90' then 'ZV_Zuführg. Rücküberweis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91' then 'ZV_Zuführg. Rücküberweisung Z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95' then 'ZV_Umbuchung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96' then 'ZV_Guthaben aus Storno Z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97' then 'ZV_Forderung aus Storno Z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001' then 'BA_Auszahlung (nur Plansätze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150' then 'SO_Geb Versicherung BZ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191' then 'SO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250' then 'ZE_Geb Versicherung BZ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291' then '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391' then 'EB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450' then 'VE_Geb Versicherung BZ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591' then 'ZV_ZE ÜZ 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S91' then 'ST_OP aus ZE-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se 'N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</w:t>
        <w:tab/>
        <w:tab/>
        <w:tab/>
        <w:tab/>
        <w:tab/>
        <w:tab/>
        <w:tab/>
        <w:tab/>
        <w:tab/>
        <w:t>as BEW_BE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2401.GEVO_KEY </w:t>
        <w:tab/>
        <w:tab/>
        <w:tab/>
        <w:tab/>
        <w:tab/>
        <w:tab/>
        <w:tab/>
        <w:t>as GevoKey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t512401.gevo_ke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001</w:t>
        <w:tab/>
        <w:t xml:space="preserve"> then 'Bestandsübern./ Bestandsübernahme (Migration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002</w:t>
        <w:tab/>
        <w:t xml:space="preserve"> then 'Bestandsübern./ Bestandsübernahme (Migration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036</w:t>
        <w:tab/>
        <w:t xml:space="preserve"> then 'Annahmen/ Ann Son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101</w:t>
        <w:tab/>
        <w:t xml:space="preserve"> then 'Angebote/ 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103</w:t>
        <w:tab/>
        <w:t xml:space="preserve"> then 'Angebote/ Angebot Zuga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104</w:t>
        <w:tab/>
        <w:t xml:space="preserve"> then 'Angebote/ Angebot ZUGA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105</w:t>
        <w:tab/>
        <w:t xml:space="preserve"> then 'Angebote/ Ang Verzich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201</w:t>
        <w:tab/>
        <w:t xml:space="preserve"> then 'Annahmen/ Annahm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206</w:t>
        <w:tab/>
        <w:t xml:space="preserve"> then 'Annahmen/ Ann Zuga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208</w:t>
        <w:tab/>
        <w:t xml:space="preserve"> then 'Annahmen/ Ann Verzich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301</w:t>
        <w:tab/>
        <w:t xml:space="preserve"> then 'Auszahlungen/ Aus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309</w:t>
        <w:tab/>
        <w:t xml:space="preserve"> then 'Auszahlungen/ Aus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310</w:t>
        <w:tab/>
        <w:t xml:space="preserve"> then 'Auszahlungen/ Ausz Um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311</w:t>
        <w:tab/>
        <w:t xml:space="preserve"> then 'Auszahlungen/ Storno Aus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401</w:t>
        <w:tab/>
        <w:t xml:space="preserve"> then 'Rückzahlungen/ Rück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412</w:t>
        <w:tab/>
        <w:t xml:space="preserve"> then 'Rückzahlungen/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413</w:t>
        <w:tab/>
        <w:t xml:space="preserve"> then 'Rückzahlungen/ Storno Rück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501</w:t>
        <w:tab/>
        <w:t xml:space="preserve"> then 'Tilgungen/ Tilg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514</w:t>
        <w:tab/>
        <w:t xml:space="preserve"> then 'Tilgungen/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515</w:t>
        <w:tab/>
        <w:t xml:space="preserve"> then 'Tilgungen/ Storno Tilg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601</w:t>
        <w:tab/>
        <w:t xml:space="preserve"> then 'Abrechnungen/ Abrechn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616</w:t>
        <w:tab/>
        <w:t xml:space="preserve"> then 'Abrechnungen/ Ab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701</w:t>
        <w:tab/>
        <w:t xml:space="preserve"> then 'Refi und RMBS/ Refi und RMB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717</w:t>
        <w:tab/>
        <w:t xml:space="preserve"> then 'Refi und RMBS/ Refinanzi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718</w:t>
        <w:tab/>
        <w:t xml:space="preserve"> then 'Refi und RMBS/ RMBS Sich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801</w:t>
        <w:tab/>
        <w:t xml:space="preserve"> then 'Bestandänderung/ Bestandä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819</w:t>
        <w:tab/>
        <w:t xml:space="preserve"> then 'Bestandänderung/ Bestandä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901</w:t>
        <w:tab/>
        <w:t xml:space="preserve"> then 'Zinsen+Gebühren/ Zinsen+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920</w:t>
        <w:tab/>
        <w:t xml:space="preserve"> then 'Zinsen+Gebühren/ Zinsen+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0</w:t>
        <w:tab/>
        <w:t xml:space="preserve"> then 'Angebote/ Angebot Neugeschä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1</w:t>
        <w:tab/>
        <w:t xml:space="preserve"> then 'Angebote/ Storno 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2</w:t>
        <w:tab/>
        <w:t xml:space="preserve"> then 'Angebote/ Angebot wg.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3</w:t>
        <w:tab/>
        <w:t xml:space="preserve"> then 'Angebote/ Angebot wg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4</w:t>
        <w:tab/>
        <w:t xml:space="preserve"> then 'Angebote/ Angebot wg Produkt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5</w:t>
        <w:tab/>
        <w:t xml:space="preserve"> then 'Angebote/ Angebot wg.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100</w:t>
        <w:tab/>
        <w:t xml:space="preserve"> then 'Angebote/ Verzicht, neues 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101</w:t>
        <w:tab/>
        <w:t xml:space="preserve"> then 'Angebote/ Verzicht, kein neues 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102</w:t>
        <w:tab/>
        <w:t xml:space="preserve"> then 'Angebote/ Verzicht, sonstige Gründ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103</w:t>
        <w:tab/>
        <w:t xml:space="preserve"> then 'Angebote/ maschineller Verzicht nach Fristablauf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104</w:t>
        <w:tab/>
        <w:t xml:space="preserve"> then 'Angebote/ maschineller Verzicht wegen Zu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0</w:t>
        <w:tab/>
        <w:t xml:space="preserve"> then 'Annahmen/ Annahme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1</w:t>
        <w:tab/>
        <w:t xml:space="preserve"> then 'Annahmen/ Vertragsneuanlage (direkt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2</w:t>
        <w:tab/>
        <w:t xml:space="preserve"> then 'Annahmen/ Vertrag wg.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3</w:t>
        <w:tab/>
        <w:t xml:space="preserve"> then 'Annahmen/ Vertrag wg Umschuldung (Anlage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4</w:t>
        <w:tab/>
        <w:t xml:space="preserve"> then 'Annahmen/ Vertrag wg Produkt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5</w:t>
        <w:tab/>
        <w:t xml:space="preserve"> then 'Annahmen/ Vertrag wg.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6</w:t>
        <w:tab/>
        <w:t xml:space="preserve"> then 'Annahmen/ Annahme wg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7</w:t>
        <w:tab/>
        <w:t xml:space="preserve"> then 'Annahmen/ Vertrag wg.Rücknahme T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8</w:t>
        <w:tab/>
        <w:t xml:space="preserve"> then 'Annahmen/ Vertrag wg.Rücknahme S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400</w:t>
        <w:tab/>
        <w:t xml:space="preserve"> then 'Angebote/ Prolongations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401</w:t>
        <w:tab/>
        <w:t xml:space="preserve"> then 'Annahmen/ Annahme Prolo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500</w:t>
        <w:tab/>
        <w:t xml:space="preserve"> then 'Angebote/ Storno Prolo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600</w:t>
        <w:tab/>
        <w:t xml:space="preserve"> then 'Annahmen/ Verzicht nach Annahme, sonstige Gründ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601</w:t>
        <w:tab/>
        <w:t xml:space="preserve"> then 'Annahmen/ Verzicht nach Annahme und Auszahlung (R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602</w:t>
        <w:tab/>
        <w:t xml:space="preserve"> then 'Annahmen/ Verzicht der Bereitstellung durch Zu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603</w:t>
        <w:tab/>
        <w:t xml:space="preserve"> then 'Annahmen/ Verzicht nach Annahme vor Auszahlung (k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604</w:t>
        <w:tab/>
        <w:t xml:space="preserve"> then 'Annahmen/ Verzicht nach Annahme (neues Angebot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0</w:t>
        <w:tab/>
        <w:t xml:space="preserve"> then 'Auszahlungen/ Auszahlung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1</w:t>
        <w:tab/>
        <w:t xml:space="preserve"> then 'Auszahlungen/ Storno Auszahlung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2</w:t>
        <w:tab/>
        <w:t xml:space="preserve"> then 'Auszahlungen/ erste Auszah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3</w:t>
        <w:tab/>
        <w:t xml:space="preserve"> then 'Auszahlungen/ erste Auszah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4</w:t>
        <w:tab/>
        <w:t xml:space="preserve"> then 'Auszahlungen/ Folge Auszah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5</w:t>
        <w:tab/>
        <w:t xml:space="preserve"> then 'Auszahlungen/ Folge Auszah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100</w:t>
        <w:tab/>
        <w:t xml:space="preserve"> then 'Auszahlungen/ Storno erste Auszah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101</w:t>
        <w:tab/>
        <w:t xml:space="preserve"> then 'Auszahlungen/ Storno erste Auszah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102</w:t>
        <w:tab/>
        <w:t xml:space="preserve"> then 'Auszahlungen/ Storno Auszah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103</w:t>
        <w:tab/>
        <w:t xml:space="preserve"> then 'Auszahlungen/ Storno Folge-Auszah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104</w:t>
        <w:tab/>
        <w:t xml:space="preserve"> then 'Auszahlungen/ Storno Folge-Auszah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200</w:t>
        <w:tab/>
        <w:t xml:space="preserve"> then 'Auszahlungen/ Auszahlung wegen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201</w:t>
        <w:tab/>
        <w:t xml:space="preserve"> then 'Auszahlungen/ Storno Auszahlung wegen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000</w:t>
        <w:tab/>
        <w:t xml:space="preserve"> then 'Rückzahlungen/ Rückzahlung vor Laufzeitende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001</w:t>
        <w:tab/>
        <w:t xml:space="preserve"> then 'Rückzahlungen/ Storno Rückzahlung vor Laufzeitende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101</w:t>
        <w:tab/>
        <w:t xml:space="preserve"> then 'Rückzahlungen/ Rückzahlung durch Zutei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102</w:t>
        <w:tab/>
        <w:t xml:space="preserve"> then 'Rückzahlungen/ Rückzahlung durch Zutei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103</w:t>
        <w:tab/>
        <w:t xml:space="preserve"> then 'Rückzahlungen/ Storno Rückzahlung durch Zutei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104</w:t>
        <w:tab/>
        <w:t xml:space="preserve"> then 'Rückzahlungen/ Storno Rückzahlung durch Zutei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0</w:t>
        <w:tab/>
        <w:t xml:space="preserve"> then 'Rückzahlungen/ Voll-Rückzahlung durch Kunde zum Laufze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1</w:t>
        <w:tab/>
        <w:t xml:space="preserve"> then 'Rückzahlungen/ Teil-Rückzahlung durch Kunde zum Laufze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2</w:t>
        <w:tab/>
        <w:t xml:space="preserve"> then 'Rückzahlungen/ Rückzahlung wegen Objektverkauf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3</w:t>
        <w:tab/>
        <w:t xml:space="preserve"> then 'Rückzahlungen/ Rückzahlung wegen Kündigung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4</w:t>
        <w:tab/>
        <w:t xml:space="preserve"> then 'Rückzahlungen/ Rückzahlung durch Drit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5</w:t>
        <w:tab/>
        <w:t xml:space="preserve"> then 'Rückzahlungen/ Rückzahlung wegen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6</w:t>
        <w:tab/>
        <w:t xml:space="preserve"> then 'Rückzahlungen/ Rückzahlung zum Laufzeitende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7</w:t>
        <w:tab/>
        <w:t xml:space="preserve"> then 'Rückzahlungen/ Voll-RZ durch Kunde vor Laufzeitend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8</w:t>
        <w:tab/>
        <w:t xml:space="preserve"> then 'Rückzahlungen/ Storno Voll-Rückzahlung durch Kunde LZ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9</w:t>
        <w:tab/>
        <w:t xml:space="preserve"> then 'Rückzahlungen/ Storno Teil-Rückzahlung durch Kunde LZ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1</w:t>
        <w:tab/>
        <w:t xml:space="preserve"> then 'Rückzahlungen/ Storno Rückzahlung wegen Objektverkauf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2</w:t>
        <w:tab/>
        <w:t xml:space="preserve"> then 'Rückzahlungen/ Storno Rückzahlung wegen Kündig.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3</w:t>
        <w:tab/>
        <w:t xml:space="preserve"> then 'Rückzahlungen/ Storno Rückzahlung durch Drit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4</w:t>
        <w:tab/>
        <w:t xml:space="preserve"> then 'Rückzahlungen/ Storno Rückzahlung wegen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5</w:t>
        <w:tab/>
        <w:t xml:space="preserve"> then 'Rückzahlungen/ Storno Rückzahlung zum Laufzeitende, so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6</w:t>
        <w:tab/>
        <w:t xml:space="preserve"> then 'Rückzahlungen/ Storno Voll-RZ durch Kunde vor LZ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7</w:t>
        <w:tab/>
        <w:t xml:space="preserve"> then 'Rückzahlungen/ Teil-RZ durch Kunde vor Laufzeitend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8</w:t>
        <w:tab/>
        <w:t xml:space="preserve"> then 'Rückzahlungen/ Storno Teil-RZ durch Kunde vor LZ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500</w:t>
        <w:tab/>
        <w:t xml:space="preserve"> then 'Rückzahlungen/ Sonder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501</w:t>
        <w:tab/>
        <w:t xml:space="preserve"> then 'Rückzahlungen/ Storno Sonder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000</w:t>
        <w:tab/>
        <w:t xml:space="preserve"> then 'Bestandänderung/ Vertragsänderung (sonstige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100</w:t>
        <w:tab/>
        <w:t xml:space="preserve"> then 'Bestandänderung/ Konditionsä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200</w:t>
        <w:tab/>
        <w:t xml:space="preserve"> then 'Bestandänderung/ PartnerVertragsä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300</w:t>
        <w:tab/>
        <w:t xml:space="preserve"> then 'Bestandänderung/ Stammdatenä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400</w:t>
        <w:tab/>
        <w:t xml:space="preserve"> then 'Bestandänderung/ Vertragsänderung wegen Produkt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500</w:t>
        <w:tab/>
        <w:t xml:space="preserve"> then 'Refi und RMBS/ Vertragsänderung wegen Refi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600</w:t>
        <w:tab/>
        <w:t xml:space="preserve"> then 'Bestandänderung/ Schuldnerwechsel Dublet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601</w:t>
        <w:tab/>
        <w:t xml:space="preserve"> then 'Bestandänderung/ Schuldnerwechsel Dublette GP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000</w:t>
        <w:tab/>
        <w:t xml:space="preserve"> then 'Zinsen+Gebühren/ Sonstige Forderung / Auflösung Ü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001</w:t>
        <w:tab/>
        <w:t xml:space="preserve"> then 'Zinsen+Gebühren/ Ausgleich einer Forderung / Ü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100</w:t>
        <w:tab/>
        <w:t xml:space="preserve"> then 'Zinsen+Gebühren/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101</w:t>
        <w:tab/>
        <w:t xml:space="preserve"> then 'Zinsen+Gebühren/ Storno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200</w:t>
        <w:tab/>
        <w:t xml:space="preserve"> then 'Tilgungen/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201</w:t>
        <w:tab/>
        <w:t xml:space="preserve"> then 'Tilgungen/ Storno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202</w:t>
        <w:tab/>
        <w:t xml:space="preserve"> then 'Tilgungen/ Tilgung letzte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203</w:t>
        <w:tab/>
        <w:t xml:space="preserve"> then 'Tilgungen/ Storno Tilgung letzte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300</w:t>
        <w:tab/>
        <w:t xml:space="preserve"> then 'Zinsen+Gebühren/ Gebühren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301</w:t>
        <w:tab/>
        <w:t xml:space="preserve"> then 'Zinsen+Gebühren/ 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302</w:t>
        <w:tab/>
        <w:t xml:space="preserve"> then 'Zinsen+Gebühren/ Bereitstellun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303</w:t>
        <w:tab/>
        <w:t xml:space="preserve"> then 'Zinsen+Gebühren/ Gebühren IA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304</w:t>
        <w:tab/>
        <w:t xml:space="preserve"> then 'Zinsen+Gebühren/ Beleihungswertermittlungs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400</w:t>
        <w:tab/>
        <w:t xml:space="preserve"> then 'Zinsen+Gebühren/ 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500</w:t>
        <w:tab/>
        <w:t xml:space="preserve"> then 'Zinsen+Gebühren/ Abgrenzung 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501</w:t>
        <w:tab/>
        <w:t xml:space="preserve"> then 'Zinsen+Gebühren/ Abgrenzung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503</w:t>
        <w:tab/>
        <w:t xml:space="preserve"> then 'Zinsen+Gebühren/ Abgrenzung Gebühren IA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504</w:t>
        <w:tab/>
        <w:t xml:space="preserve"> then 'Zinsen+Gebühren/ Abgrenzung Bereitstellungs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505</w:t>
        <w:tab/>
        <w:t xml:space="preserve"> then 'Zinsen+Gebühren/ Abgrenzung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000</w:t>
        <w:tab/>
        <w:t xml:space="preserve"> then 'Bestandänderung/ Kapitalumbuch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001</w:t>
        <w:tab/>
        <w:t xml:space="preserve"> then 'Bestandänderung/ Storno Kapitalumbuch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100</w:t>
        <w:tab/>
        <w:t xml:space="preserve"> then 'Refi und RMBS/ RMBS Transaktio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101</w:t>
        <w:tab/>
        <w:t xml:space="preserve"> then 'Refi und RMBS/ Removal RMBS Transaktio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200</w:t>
        <w:tab/>
        <w:t xml:space="preserve"> then 'Refi und RMBS/ Verkauf Eigenbestan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300</w:t>
        <w:tab/>
        <w:t xml:space="preserve"> then 'Refi und RMBS/ Rücknahme in den Eigenbestan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400</w:t>
        <w:tab/>
        <w:t xml:space="preserve"> then 'Bestandänderung/ sonstiger Bestands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000</w:t>
        <w:tab/>
        <w:t xml:space="preserve"> then 'Abrechnungen/ Abrechnung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100</w:t>
        <w:tab/>
        <w:t xml:space="preserve"> then 'Abrechnungen/ Abrechung wegen 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101</w:t>
        <w:tab/>
        <w:t xml:space="preserve"> then 'Abrechnungen/ Abrechung wegen Rücknahme T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200</w:t>
        <w:tab/>
        <w:t xml:space="preserve"> then 'Abrechnungen/ Abrechung wegen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300</w:t>
        <w:tab/>
        <w:t xml:space="preserve"> then 'Abrechnungen/ Abrechung wegen Produkt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400</w:t>
        <w:tab/>
        <w:t xml:space="preserve"> then 'Abrechnungen/ Abrechung wegen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401</w:t>
        <w:tab/>
        <w:t xml:space="preserve"> then 'Abrechnungen/ Abrechnung wegen Rücknahme S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999</w:t>
        <w:tab/>
        <w:t xml:space="preserve"> then 'Bestandsübern./ Datenmigration aus Altsyste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se 'N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as GEVO_BE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hen T512301.REFIART_KEY = 4  then 'DL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hen T512301.REFIART_KEY = 5  then 'F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hen T512301.REFIART_KEY = 15 then 'RMBS T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lse 'N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</w:t>
        <w:tab/>
        <w:tab/>
        <w:tab/>
        <w:tab/>
        <w:tab/>
        <w:tab/>
        <w:tab/>
        <w:tab/>
        <w:tab/>
        <w:t>as Refiart_Key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512301.GG_NR</w:t>
        <w:tab/>
        <w:tab/>
        <w:tab/>
        <w:tab/>
        <w:tab/>
        <w:tab/>
        <w:tab/>
        <w:t>as  GG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when length(rtrim(T514801.EXTTRANCHE)) = 0 then '0000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lse substr(char(decimal(T514801.EXTTRANCHE)),13,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 </w:t>
        <w:tab/>
        <w:tab/>
        <w:tab/>
        <w:tab/>
        <w:tab/>
        <w:tab/>
        <w:tab/>
        <w:tab/>
        <w:tab/>
        <w:t>as EXTTRANCH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514801.PRODNR</w:t>
        <w:tab/>
        <w:tab/>
        <w:tab/>
        <w:tab/>
        <w:tab/>
        <w:tab/>
        <w:tab/>
        <w:t>as REFI_K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T514801.posnr  </w:t>
        <w:tab/>
        <w:tab/>
        <w:tab/>
        <w:tab/>
        <w:tab/>
        <w:tab/>
        <w:t>as POS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T513501.REFI_INSTITUT </w:t>
        <w:tab/>
        <w:tab/>
        <w:tab/>
        <w:tab/>
        <w:tab/>
        <w:tab/>
        <w:t>as Refi_Nam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T512301.end_zins_date </w:t>
        <w:tab/>
        <w:tab/>
        <w:tab/>
        <w:tab/>
        <w:tab/>
        <w:t>as ZINSB_END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when T512301.zins_bind_kz = '0' then 'V-ZS'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when T512301.zins_bind_kz = '1' then 'F-ZS'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when T512301.zins_bind_kz = '2' then 'F-Zut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                          </w:t>
        <w:tab/>
        <w:tab/>
        <w:tab/>
        <w:tab/>
        <w:tab/>
        <w:t>as ZINB_K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when T513601.BEARBEITER = 'BATCH_TB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hen 'aut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else T513601.BEARBEI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as Bearbei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ro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b2p99.t5124_gevo_aktuell       T5124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join DB2P10.T5121_Konto_BHW          T5121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2101.account      = T512401.ac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DB2P10.T5120_KONTO              T51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2001.account      = T512401.account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2001.bukrs        =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DB2P10.T5123_AKD_KONTO          T5123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on T512301.account      = T512401.account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2301.gueltig_ab  &lt;= T512401.buch_date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512301.gueltig_bis &gt;= T512401.buch_dat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DB2P10.T5177_BF_REFI            T5177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ON T512401.ACCOUNT      = T517701.ACCOUNT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(T512401.REFI_KZ     = T517701.REFI_KZ  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7701.REFI_GEVO    = 'PROLO'        )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7701.gueltig_ab  &lt;= T512401.buch_date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517701.gueltig_bis &gt;= T512401.buch_dat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join DB2P10.T5148_BF_REFIPO          T5148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on T514801.prodnr      = T517701.refi_kz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514801.posnr       = T517701.refi_pos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801.dat_von    &lt;= T512401.buch_date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801.dat_bis    &gt;= T512401.buch_date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514801.bukrs       = '0100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DB2P10.T5146_BF_REFIKO          T5146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4601.prodnr      = T512401.refi_kz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601.dat_von    &lt;= T512401.buch_date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601.dat_bis    &gt;= T512401.buch_date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514601.bukrs       = '0100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DB2P10.T5135_REFINANZ           T5135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4601.PARTNER_NR  = T513501.REFI_PARTNER_N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eft jo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b2p10.t5136_bewegung           t5136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2401.account      = t513601.account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2401.version_id   = t513601.version_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re T512401.account &lt; '01010000000000000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d (T512401.refi_kz between '80000000' and '82999999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r  0&lt;(select count(*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from db2p10.T5177_bf_ref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where account        = t512401.ac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and gueltig_bis    = t512401.buch_date -1 da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and refi_kz between '80000000' and '82999999'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d (T512401.gevo_key in (0311,2001,2100,2101,2102,2103,2104,2201,0401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0412,3000,3101,3102,3200,3201,3202,3203,3204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3205,3206,3207,3217,3500,0413,3001,3103,3104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3208,3209,3211,3212,3213,3214,3215,3216,3218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3501,0701,0717,4500,8300,4100,4200,8000,8001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840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r  T512401.gevo_key in (4100,4500,5001,5100,5300,9100,9000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9101,9200,9300,9400,9401,320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d  T513601.BEW_ART  in ('R105','R106','AU03','AU04'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r  T512401.gevo_key in (5300,900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d  T513601.BEW_ART  in ('RP05','RP06','RP40','RP41'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d  not (T513601.BEW_ART = 'A124' and T512401.refi_kz = '75001001'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d  T512401.buch_date    = current_date -1 da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d  T513601.buch_date    = current_date -1 da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rder by T512101.STAMM_NR, T512101.VZ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il 2 (Summ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2401.account </w:t>
        <w:tab/>
        <w:tab/>
        <w:tab/>
        <w:tab/>
        <w:tab/>
        <w:tab/>
        <w:t>as CML_Numme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digits(T512101.STAMM_NR),1,7)            </w:t>
        <w:tab/>
        <w:tab/>
        <w:t>as STAMM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digits(T512101.PZ),1,1)                 </w:t>
        <w:tab/>
        <w:tab/>
        <w:t>as P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digits(T512101.VZ),1,2)                  </w:t>
        <w:tab/>
        <w:tab/>
        <w:t>as V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7701.FREMD_KONTO_NR                          </w:t>
        <w:tab/>
        <w:tab/>
        <w:t>as EXT_KTO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2401.version_id </w:t>
        <w:tab/>
        <w:tab/>
        <w:tab/>
        <w:tab/>
        <w:tab/>
        <w:tab/>
        <w:t>as VERSION_I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2401.BUCH_DATE </w:t>
        <w:tab/>
        <w:tab/>
        <w:tab/>
        <w:tab/>
        <w:tab/>
        <w:tab/>
        <w:t>as BUCH_DA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2401.WERT_DATE </w:t>
        <w:tab/>
        <w:tab/>
        <w:tab/>
        <w:tab/>
        <w:tab/>
        <w:tab/>
        <w:t>as WERT_DA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512401.UMS_BETRAG</w:t>
        <w:tab/>
        <w:t xml:space="preserve"> </w:t>
        <w:tab/>
        <w:tab/>
        <w:tab/>
        <w:tab/>
        <w:tab/>
        <w:t>as Betrag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</w:t>
        <w:tab/>
        <w:tab/>
        <w:tab/>
        <w:tab/>
        <w:tab/>
        <w:tab/>
        <w:tab/>
        <w:tab/>
        <w:t>as "S/H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2401.bew_art </w:t>
        <w:tab/>
        <w:tab/>
        <w:tab/>
        <w:tab/>
        <w:tab/>
        <w:tab/>
        <w:t>as BewAr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T512401.BEW_A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001' then 'BA_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002' then 'BA_Ausz. (allg. Umbuchu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003' then 'BA_Auszahlung BE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090' then 'BA_Minderung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1' then 'SO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2' then 'SO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3' then 'SO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4' then 'SO_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5' then 'SO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6' then 'SO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8' then 'SO_Zinsmehraufwand Kf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09' then 'SO_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11' then 'SO_GWV Darl.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12' then 'SO_GWV 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20' then 'SO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21' then 'SO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22' then 'SO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23' then 'SO_SoTi Rech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24' then 'SO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33' then 'SO_SoTi kum.Tilgung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34' then 'SO_SoTi Rückzahlung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48' then 'SO_Verauslagte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49' then 'SO_Ausz. sonst. Beträ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0' then 'SO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1' then 'SO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2' then 'SO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3' then 'SO_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4' then 'SO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5' then 'SO_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6' then 'SO_Geb Gewähr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7' then 'SO_Geb Abtr.AuszAnsp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8' then 'SO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59' then 'SO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0' then 'SO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1' then 'SO_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2' then 'SO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3' then 'SO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4' then 'SO_Geb Festdarleh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5' then 'SO_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6' then 'SO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7' then 'SO_Geb. AuffüllKredit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8' then 'SO_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69' then 'SO_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0' then 'SO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1' then 'SO_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2' then 'SO_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3' then 'SO_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4' then 'SO_Umbuchung ZE vor Mig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5' then 'SO_Gebühr VE Be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6' then 'SO_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7' then 'SO_Gebühr Bearbei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8' then 'SO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79' then 'SO_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0' then 'SO_Geb Restschuldver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1' then 'SO_GWV Gebue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2' then 'SO_GWV  Konto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6' then 'SO_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8' then 'SO_Gebühr ZwiF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89' then 'SO_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0' then 'SO_Stornierte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1' then 'SO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2' then 'SO_Geb. Betreuung §180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3' then 'SO_Geb. f. Pfändungsvorm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4' then 'SO_Vorm. Abgetr. 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5' then 'SO_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6' then 'SO_Geb. f.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197' then 'SO_Geb. Beglaub.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1' then 'ZE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2' then 'ZE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3' then 'ZE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5' then 'ZE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6' then 'ZE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8' then 'ZE_Zinsmehraufwand Kf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09' then 'ZE_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20' then 'ZE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21' then 'ZE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22' then 'ZE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24' then 'ZE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33' then 'ZE_SoTi kum.Tilgung ZE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34' then 'ZE_SoTi Rückzahlg.   ZE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48' then 'ZE_Verauslagte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49' then 'ZE_Ausz. sonst. Beträ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0' then 'ZE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1' then 'ZE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2' then 'ZE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3' then 'ZE_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4' then 'ZE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5' then 'ZE_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6' then 'ZE_Geb Gewähr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7' then 'ZE_Geb Abtr.AuszAnsp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8' then 'ZE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59' then 'ZE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0' then 'ZE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1' then 'ZE_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2' then 'ZE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3' then 'ZE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4' then 'ZE_Geb Festdarleh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5' then 'ZE_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6' then 'ZE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7' then 'ZE_Geb AuffüllKredit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8' then 'ZE_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69' then 'ZE_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0' then 'ZE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1' then 'ZE_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2' then 'ZE_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3' then 'ZE_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4' then 'ZE_Umbuchung ZE vor Mig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5' then 'ZE_Geb VE Be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6' then 'ZE_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7' then 'ZE_Gebühr Bearbei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8' then 'ZE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79' then 'ZE_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0' then 'ZE_Geb Restschuldver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1' then 'ZE_GWV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2' then 'ZE_GWV Konto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6' then 'ZE_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8' then 'ZE_Geb. f. Zwif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89' then 'ZE_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0' then 'ZE_Stornierte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1' then '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2' then 'ZE_Geb. Betreuung §180 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3' then 'ZE_Geb. f. Pfändungsvo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4' then 'ZE_Geb. Vorm. abgetr. 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5' then 'ZE_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6' then 'ZE_Geb. für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297' then 'ZE_Geb. Beglaub.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1' then 'EB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2' then 'EB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3' then 'EB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4' then 'EB_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5' then 'EB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6' then 'EB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8' then 'EB_Zinsmehraufwand Kf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09' then 'EB_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21' then 'EB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22' then 'EB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48' then 'EB_Verauslagte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49' then 'EB_Ausz. sonst. Beträ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0' then 'EB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1' then 'EB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2' then 'EB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3' then 'EB_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4' then 'EB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5' then 'EB_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6' then 'EB_Geb Gewähr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7' then 'EB_Geb Abtr.AuszAnsp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8' then 'EB_Geb Porto, Spesen,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59' then 'EB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0' then 'EB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1' then 'EB_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2' then 'EB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3' then 'EB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4' then 'EB_Geb Festdarleh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5' then 'EB_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6' then 'EB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7' then 'EB_Geb AuffüllKredit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8' then 'EB_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69' then 'EB_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0' then 'EB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1' then 'EB_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2' then 'EB_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3' then 'EB_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4' then 'EB_Umbuchung ZE vor Mig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5' then 'EB_Geb VE Be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6' then 'EB_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7' then 'EB_Gebühr Bearbei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8' then 'EB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79' then 'EB_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80' then 'EB_Geb Restschuldver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86' then 'EB_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88' then 'EB_Geb. f. Zwif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89' then 'EB_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0' then 'EB_Stornierte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1' then 'EB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2' then 'EB_Geb. Betreuung §180 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3' then 'EB_Geb. f. Pfändungsvo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4' then 'EB_Geb. Vorm. abgetr. 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5' then 'EB_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6' then 'EB_Geb. für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397' then 'EB_Geb. Beglaub.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401' then 'VE_Ausbuchung 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410' then 'VE_Ausbuchung sonstige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420' then 'VE_Ausbuchung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450' then 'VE_Ausbuchung 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1' then 'ZV_ZE_ÜZ 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2' then 'ZV_ZE ÜZ Bereitst.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3' then 'ZV_ZE ÜZ 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5' then 'ZV_ZE ÜZ 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6' then 'ZV_ZE ÜZ 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8' then 'ZV_ZE ÜZ Zinsmehraufwand Kf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09' then 'ZV_ZE ÜZ 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20' then 'ZV_ZE_ÜZ endf. Til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21' then 'ZV_ZE_ÜZ Raten Til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22' then 'ZV_ZE_ÜZ Annuit. Til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24' then 'ZV_ZE_ÜZ 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33' then 'ZV_ZE ÜZ SoTi kum.Tilg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34' then 'ZV_ZE ÜZ SoTi Rückzlg V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48' then 'ZV_ZE ÜZ Verausl. Gerichtsko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49' then 'ZV_ZE ÜZ Ausz. sonst. Beträ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0' then 'ZV_ZE ÜZ 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1' then 'ZV_ZE ÜZ 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2' then 'ZV_ZE ÜZ 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3' then 'ZV_ZE ÜZ 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4' then 'ZV_ZE ÜZ 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5' then 'ZV_ZE ÜZ 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6' then 'ZV_ZE ÜZ Geb Gewähr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7' then 'ZV_ZE ÜZ Geb Abtr.AuszAnsp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8' then 'ZV_ZE ÜZ 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59' then 'ZV_ZE ÜZ 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0' then 'ZV_ZE ÜZ 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1' then 'ZV_ZE ÜZ 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2' then 'ZV_ZE ÜZ 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3' then 'ZV_ZE ÜZ 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4' then 'ZV_ZE ÜZ Geb Festdarleh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5' then 'ZV_ZE ÜZ 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6' then 'ZV_ZE ÜZ 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7' then 'ZV_ZE ÜZ Geb AuffüllKredit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8' then 'ZV_ZE ÜZ 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69' then 'ZV_ZE ÜZ 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0' then 'ZV_ZE ÜZ 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1' then 'ZV_ZE ÜZ 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2' then 'ZV_ZE ÜZ 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3' then 'ZV_ZE ÜZ 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4' then 'ZV_ZE ÜZ Umbuchung ZE vor Mig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5' then 'ZV_ZE ÜZ Geb VE Be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6' then 'ZV_ZE ÜZ 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7' then 'ZV_ZE ÜZ Gebühr Bearbei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8' then 'ZV_ZE ÜZ 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79' then 'ZV_ZE ÜZ 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80' then 'ZV_ZE ÜZ Geb Restschuldver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86' then 'ZV_ZE ÜZ 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88' then 'ZV_ZE ÜZ Geb. f. Zwif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89' then 'ZV_ZE ÜZ 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0' then 'ZV_ZE ÜZ Stornierte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1' then 'ZV_ZE ÜZ 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2' then 'ZV_ZE ÜZ Geb.Betreuung§180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3' then 'ZV_ZE ÜZ Geb. f. Pfändungsvo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4' then 'ZV_ZE ÜZ Geb. Vorm. abgetr.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5' then 'ZV_ZE ÜZ 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6' then 'ZV_ZE ÜZ Geb. für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597' then 'ZV_ZE ÜZ Geb. Beglaub.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1' then 'SD_ZE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2' then 'SD_ZE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3' then 'SD_ZE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5' then 'SD_ZE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6' then 'SD_ZE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09' then 'SD_ZE_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20' then 'SD_ZE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21' then 'SD_ZE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22' then 'SD_ZE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48' then 'SD_ZE_Verausl.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49' then 'SD_ZE_Ausz. sonst. Beträ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0' then 'SD_ZE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1' then 'SD_ZE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2' then 'SD_ZE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3' then 'SD_ZE_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4' then 'SD_ZE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5' then 'SD_ZE_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6' then 'SD_ZE_Geb Gewähr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7' then 'SD_ZE_Geb Abtr.AuszAnsp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8' then 'SD_ZE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59' then 'SD_ZE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0' then 'SD_ZE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1' then 'SD_ZE_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2' then 'SD_ZE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3' then 'SD_ZE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4' then 'SD_ZE_Geb Festdarleh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5' then 'SD_ZE_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6' then 'SD_ZE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7' then 'SD_ZE_Geb AuffüllKredit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8' then 'SD_ZE_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69' then 'SD_ZE_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0' then 'SD_ZE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1' then 'SD_ZE_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2' then 'SD_ZE_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3' then 'SD_ZE_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4' then 'SD_Umbuchung ZE vor Mig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5' then 'SD_ZE_Geb VE Be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6' then 'SD_ZE_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7' then 'SD_ZE_Gebühr Bearbei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8' then 'SD_ZE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79' then 'SD_ZE_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80' then 'SD_ZE_Geb Restschuldver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86' then 'SD_ZE_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88' then 'SD_ZE_Geb. f. Zwif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89' then 'SD_ZE_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1' then 'SD_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2' then 'SD_ZE_Geb. Betreuung §180 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3' then 'SD_ZE_Geb. f. Pfändungsvo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4' then 'SD_ZE_Geb. Vorm. abgetr. 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5' then 'SD_ZE_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6' then 'SD_ZE_Geb. für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697' then 'SD_ZE_Geb. Beglaub.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1' then 'AA_Darl. Zins antizipati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2' then 'AA_Darl. Zins antizip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3' then 'AA_Darl. Zins transitorisc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4' then 'AA_Darl. Zins trans Rücknahm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5' then 'AA_Disagio Abga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6' then 'AA_Disagio transitorisc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7' then 'AA_Disagio Aufl w/apl. Ti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8' then 'AA_Geb Kontoführung tra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09' then 'AA_Geb Kontoführung trans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0' then 'AA_Geb Hauszeitschrift tra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1' then 'AA_Geb Hauszeitschrift trans 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2' then 'AA_Geb Versich. RLV tra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3' then 'AA_Geb Versich. RLV trans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4' then 'AA_Darl. BereiZins antizipati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5' then 'AA_Darl. BereitZins antiz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6' then 'AA_Darl. BereitZins transi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7' then 'AA_Darl. BereitZins trans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8' then 'AA_Geb Kontoführung antizip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A19' then 'AA_Geb Kontoführung antiz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1' then 'AÜ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2' then 'AÜ 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3' then 'AÜ Disagioabgrenzung kum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4' then 'AÜ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5' then 'AÜ Rückstand aus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6' then 'AÜ Rückstand aus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7' then 'AÜ Rückstand a. Verzugs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8' then 'AÜ Rückstand a. Bereitst.z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09' then 'AÜ Rückstand aus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2' then 'AÜ ZE_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4' then 'AÜ ZE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5' then 'AÜ ZE_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6' then 'AÜ ZE_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7' then 'AÜ ZE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8' then 'AÜ ZE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29' then 'AÜ ZE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35' then 'AÜ EB_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36' then 'AÜ EB_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37' then 'AÜ EB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38' then 'AÜ EB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39' then 'AÜ EB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55' then 'AÜ ZV_ZE_ÜZ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56' then 'AÜ ZV_ZE ÜZ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57' then 'AÜ ZV_ZE ÜZ Verzug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58' then 'AÜ ZV_ZE ÜZ Bereitst.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59' then 'AÜ ZV_ZE_ÜZ 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65' then 'AÜ SD_Z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66' then 'AÜ SD_ZE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67' then 'AÜ SD_ZE Verzugs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68' then 'AÜ SD_ZE Bereitst.z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69' then 'AÜ SD_ZE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70' then 'AÜ V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71' then 'AÜ kum. Sondertilgung (Info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80' then 'AÜ SO_Korr. Umkennzei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90' then 'AÜ ZE_Korr. Umkennzei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S5' then 'AÜ ST Rückstand aus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S6' then 'AÜ ST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S7' then 'AÜ ST Rückst. a. Verzugs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S8' then 'AÜ ST Rückst. a. Bereitst.z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MS9' then 'AÜ ST Rückstand aus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R02' then 'ER_Bereitst.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1' then 'ST_Darl. Zins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2' then 'ST_Bereitst.zinsen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3' then 'ST_Verzugszins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5' then 'ST_Nichtabnahmeentsch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6' then 'ST_Vorfälligkeitsentsch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8' then 'ST_Zinsmehraufwand Kf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09' then 'ST_Säumnisszins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20' then 'ST_endf. Til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21' then 'ST_Raten Til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22' then 'ST_Annuit. Til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24' then 'ST_SoTi Rückzahl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33' then 'ST_SoTi kum.Tilg. V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34' then 'ST_SoTi Rückzlg.  V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48' then 'ST_Verausl. Gerichtskst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49' then 'ST_Ausz. sonst. Beträge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0' then 'ST_Geb Versicherung RL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1' then 'ST_Geb Gerichtskosten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2' then 'ST_Geb Schuldnerwechsel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3' then 'ST_Gebühr ErsatzSicherh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4' then 'ST_Gebühr Bürgschaft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5' then 'ST_Gebühr Ersatz RL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6' then 'ST_Geb Gewährleist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7' then 'ST_Geb Vormerk. Abtret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8' then 'ST_Geb Porto,Spesen etc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59' then 'ST_Geb Kontoführ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0' then 'ST_Geb Sonstige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1' then 'ST_Geb Beglaub. Notar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2' then 'ST_Geb f. Pfandwechsel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3' then 'ST_Geb Rücklastschrift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4' then 'ST_Geb Festdarlehen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5' then 'ST_Geb ZahlGarantie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6' then 'ST_Geb Ändg. Kreditvertr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7' then 'ST_Geb Bearbeitung AFK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8' then 'ST_Geb priv. Abtret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69' then 'ST_Gebühr Bel-Werterm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0' then 'ST_Geb Hauszeitschrift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1' then 'ST_Geb Objektbesichti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2' then 'ST_Geb Abtr. HWS-Gesetz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3' then 'ST_Geb Beleihung Italien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4' then 'ST_KORR ZE (Migr.)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5' then 'ST_Geb Vorfälligk.entsch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6' then 'ST_Gebühr  Auszahl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7' then 'ST_Gebühr Bearbeit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8' then 'ST_Geb Vertragsteil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79' then 'ST_Geb Fernschreib. AZ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80' then 'ST_Geb Restschuldvers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86' then 'ST_Umschreibegebühr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88' then 'ST_Geb. f. Zwifi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89' then 'ST_Geb. f. Übergangss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0' then 'ST_Stornierte Auszahl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1' then 'ST_OP aus ZE-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2' then 'ST_Geb. Betreuung §180 ZVG Um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3' then 'ST_Geb. f. Pfändungsvorm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4' then 'ST_Geb. Vorm. abgetr. RGA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5' then 'ST_Geb. Schuldhaftentl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6' then 'ST_Geb. für THA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S97' then 'ST_Geb. Beglaub. BHW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1' then 'UM_Kapital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2' then 'UM_Kapital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3' then 'UM_Bestand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4' then 'UM_Bestand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5' then 'UM_Disagio 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6' then 'UM_Disagio 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7' then 'UM_PRAP 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AU08' then 'UM_PRAP 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001' then 'BA_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01' then 'SO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04' then 'SO_Disagio (Info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20' then 'SO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21' then 'SO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22' then 'SO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124' then 'SO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224' then 'ZE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M01' then 'AÜ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M04' then 'AÜ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M24' then 'AÜ ZE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U01' then 'UM_Kapital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BU02' then 'UM_Kapital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001' then 'BA_Ein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101' then 'SO_Zins Guthab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121' then 'SO_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150' then 'SO_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151' then 'SO_Soli auf 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191' then 'SO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220' then 'ZE_Ein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221' then 'ZA_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291' then '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391' then 'EB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591' then 'ZV_ZE ÜZ 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ES91' then 'ST_OP aus ZE-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113' then 'SO_Stundungs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151' then 'SO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158' then 'SO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163' then 'SO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198' then 'SO_Geb Mahnbeschei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213' then 'ZE_Stundungs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251' then 'ZE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258' then 'ZE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263' then 'ZE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298' then 'ZE_Geb Mahnbeschei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313' then 'EB_Stundungs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351' then 'EB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358' then 'EB_Geb Porto, Spesen,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363' then 'EB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398' then 'EB_Geb Mahnbeschei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513' then 'ZV_ZE ÜZ Stundungs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551' then 'ZV_ZE ÜZ 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558' then 'ZV_ZE ÜZ 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563' then 'ZV_ZE ÜZ 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598' then 'ZV_ZE ÜZ Geb Mahnbeschei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K13' then 'STP_KOR_Stundungbetrag kum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P13' then 'STP_Stundungsbetrag kum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S13' then 'ST_Stundungstilg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S51' then 'ST_Geb Gerichtskosten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S58' then 'ST_Geb Porto,Spesen etc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S63' then 'ST_Geb Rücklastschrift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LS98' then 'ST_Geb Mahnbescheid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000' then '***Bewegungen Passiv Vertrag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001' then 'BA_Ein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01' then 'HA_Darl.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02' then 'HA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03' then 'HA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04' then 'HA_Agio F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06' then 'HA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20' then 'HA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21' then 'HA_Tilgung Ra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22' then 'HA_Tilgung Annuitä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124' then 'HA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A00' then '****Passiv Abgrenzung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A01' then 'PA_Darl. Zins antizipati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A02' then 'PA_Darl. Zins antizip Rüc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00' then '***Korrekturen Passiv****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01' then 'HA_Ko_Darl.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02' then 'HA_Ko_Bereit.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04' then 'HA_Ko_Agio F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06' then 'HA_Korrekt Vorfälligkeit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20' then 'HA_Korrektur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K24' then 'HA_Korrekt AP_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M00' then '****Altdatenübernahme**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M01' then 'AÜ Ein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M04' then 'AÜ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M24' then 'AÜ ZA kumulierte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S00' then '**Storno Passivvertrag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S01' then 'BA_STO_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S22' then 'HA_STO_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S24' then 'HA_STO_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PU00' then '**Umbuchung WoFü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000' then '***Passiv Bew. Aktivvertrag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01' then 'SOP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05' then 'SOP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06' then 'SOP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52' then 'SOP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54' then 'SOP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60' then 'SOP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62' then 'SOP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66' then 'SOP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167' then 'SOP_ Bearbeitung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05' then 'ZEP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06' then 'ZEP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52' then 'ZEP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54' then 'ZEP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60' then 'ZEP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62' then 'ZEP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66' then 'ZEP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267' then 'ZEP_Geb Bearbeitung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05' then 'EBP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06' then 'EBP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52' then 'EBP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54' then 'EBP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60' then 'EBP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62' then 'EBP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66' then 'EBP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367' then 'EBP_Geb Bearbeitung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460' then 'VEP_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05' then 'ZV_ZEP ÜZ 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06' then 'ZV_ZEP ÜZ Vorfälligkeitsentsc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52' then 'ZV_ZEP ÜZ 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54' then 'ZV_ZEP ÜZ 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60' then 'ZV_ZEP ÜZ 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62' then 'ZV_ZEP ÜZ 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66' then 'ZV_ZEP ÜZ Geb Änd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567' then 'ZV_ZEP ÜZ Geb Bearbeitung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05' then 'SD_ZEP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06' then 'SD_ZEP_Vorfälligkeits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52' then 'SD_ZEP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54' then 'SD_ZEP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60' then 'SD_ZEP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62' then 'SD_ZEP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66' then 'SD_ZEP_Geb Ändg. Kreditvert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667' then 'SD_ZEP_Geb Bearbeitung AF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00' then '****Refi-Techn. "Geld holen"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05' then 'GH_EW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10' then 'GH_Direktzahlung ZU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15' then 'GH_Rückstellung ZU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25' then 'GH_Abschreib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45' then 'GH_Rückstel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55' then 'GH_Bürschaftskonto(Aval-BHWB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60' then 'GH_Zinsrückstandskonto DSLB F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65' then 'GH_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G75' then 'GH_Ausfall Refinanziere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00' then '*Korrektur techn. Bew. Pas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11' then 'KOP_Zinskorrektur (alter Refi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15' then 'KOP_Zinskorrektur (neuer Refi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18' then 'KOP_Refi Marge  (alter Refi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19' then 'KOP_Refi Marge (neuer Refi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K40' then 'KOVEP_Erstattung Refi wg.Ver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00' then '**Refi Bew. Aktiv ohne Deb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01' then 'SOP_Antl.Zs lfd.Periode  Zu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02' then 'SOP_Antl.Zs Vorperiode  Ab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05' then 'SOP_Nichtabnahmeentsch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06' then 'SOP_Vorfälligkeitsent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18' then 'SOP_Refi Negative Mar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19' then 'SOP_Refi Mar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25' then 'SOP_KVP_passi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30' then 'SOP_ Kostenpauschal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P40' then 'SOP_Erstattung VE Refi wg.Ver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00' then '**Storno bez. Soll. R000***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05' then 'STP_Nichtabnahmeentsch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06' then 'STP_Vorfälligkeitsentsch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52' then 'STP_Geb Schuldnerwechsel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54' then 'STP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60' then 'STP_Geb Sonstige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62' then 'STP_Geb f. Pfandwechsel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66' then 'STP_Geb Ändg. Kreditvertr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RS67' then 'STP_Geb Bearbeitung AFK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001' then 'BA_SoSpar 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002' then 'BA_SoSp aus Umbuch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003' then 'BA_SoSp wg.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01' then 'SO_Zins Guthab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02' then 'SO_Zinsdifferen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0' then 'SO_Gutschr.AbschlGeb Jahr_144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1' then 'SO_Gutschr.AbschlGeb ZsW_145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2' then 'SO_Prämie AbschlGeb Auflg_141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3' then 'SO_Erstg AbschlGeb Auflg_142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4' then 'SO_ErstgAbschlGeb Zswechs_143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5' then 'SO_Erstg Vers. USB_368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6' then 'SO_Erstg Vers. Leistungen_369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17' then 'SO_Erstattg Ta-wechselgeb_256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0' then 'SO_SoTi Verr. BSV/ZU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1' then 'SO_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4' then 'SO_Disporückzahlung Kund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5' then 'SO_Disporückzah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8' then 'SO_Kündig. Umb. Restkap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29' then 'SO_Umb. Restkap. wg.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0' then 'SO_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1' then 'SO_Soli auf 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2' then 'SO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3' then 'SO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4' then 'SO_Geb TA Wechsel/Umste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5' then 'SO_Geb Bei/AustrittMitin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6' then 'SO_Geb Übernahm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7' then 'SO_Geb Vormerkung Abtret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8' then 'SO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59' then 'SO_Geb Auflösg/Mi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0' then 'SO_Geb DispoAusz §9 Abs 4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1' then 'SO_Geb Vertr. Zusle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2' then 'SO_Geb Vorfälligkdisko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3' then 'SO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4' then 'SO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5' then 'SO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6' then 'SO_Geb Beglaubigung_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7' then 'SO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8' then 'SO_Geb Vertragsüber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69' then 'SO_Geb Umschreibung VÜ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0' then 'SO_Geb Tarifwechselbe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1' then 'SO_Geb privatschrl.Abtre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2' then 'SO_Geb Abschl/Anl.Erhöh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3' then 'SO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4' then 'SO_Geb Fernschreib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5' then 'SO_Geb Beglaubigung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76' then 'SO_Geb für Ermäßi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191' then 'SO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20' then 'ZE_SoSpar Leis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21' then 'ZA_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0' then 'ZE_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1' then 'ZE_Soli auf ZA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2' then 'ZE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3' then 'ZE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4' then 'ZE_Geb TA Wechsel/Umste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5' then 'ZE_Geb Bei/AustrittMitin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6' then 'ZE_Geb Übernahm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7' then 'ZE_Geb Vormerkung Abtret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8' then 'ZE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59' then 'ZE_Geb Auflösg/Mi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0' then 'ZE_Geb DispoAusz §9 Abs 4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1' then 'ZE_Geb Vertr. Zusle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2' then 'ZE_Geb Vorfälligkdisko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3' then 'ZE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4' then 'ZE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5' then 'ZE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6' then 'ZE_Geb Beglaubigung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7' then 'ZE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8' then 'ZE_Geb Vertragsüber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69' then 'ZE_Geb Umschreibung VÜ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0' then 'ZE_Geb Tarifwechselbe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1' then 'ZE_Geb privatschrl.Abtre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2' then 'ZE_Geb Abschl/Anl.Erhöh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3' then 'ZE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4' then 'ZE_Geb Fernschreib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5' then 'ZE_Geb Beglaubigung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76' then 'ZE_Geb für Ermäßi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291' then '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391' then 'EB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591' then 'ZV_ZE ÜZ 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972' then 'K-_Minderung Abschluss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SS91' then 'ST_OP aus ZE-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001' then 'BA_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002' then 'BA_Ausz (Ablösung AK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003' then 'BA_Ausz (Einzahlung BSV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090' then 'BA_Minderung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01' then 'SO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02' then 'SO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03' then 'SO_Verzu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04' then 'SO_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07' then 'SO_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20' then 'SO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21' then 'SO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24' then 'SO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33' then 'SO_SoTi kum.Tilgung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34' then 'SO_SoTi Rückzahlung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39' then 'SO_Rückn.Zinskapitalisi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0' then 'SO_Geb Versicherung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1' then 'SO_Geb Gerichtskost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2' then 'SO_Geb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3' then 'SO_Gebühr ErsatzSicher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4' then 'SO_Gebühr Bürgscha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5' then 'SO_Gebühr Ersatz RL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7' then 'SO_Geb Vormerk. Abtret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8' then 'SO_Geb Porto,Spesen etc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59' then 'SO_Geb Kontofüh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0' then 'SO_Geb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1' then 'SO_Geb Beglaub. Nota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2' then 'SO_Geb f. Pfand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3' then 'SO_Geb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5' then 'SO_Geb ZahlGaranti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8' then 'SO_Geb priv. Abtre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69' then 'SO_Gebühr Bel-Werter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0' then 'SO_Geb Hauszei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1' then 'SO_Geb Objektbesichti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2' then 'SO_Geb Abtr. HWS-Geset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3' then 'SO_Geb Beleihung Itali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6' then 'SO_Gebühr 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8' then 'SO_Geb Vertrags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79' then 'SO_Geb Fernschreib. A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1' then 'SO_GWV Gebue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2' then 'SO_Geb. Ein-/Austr Miti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3' then 'SO_Übernahm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4' then 'SO_Zusammenlegungsge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5' then 'SO_Darlehens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6' then 'SO_Umschreibe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7' then 'SO_Guthabenzins-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89' then 'SO_Geb. f. Übergangss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0' then 'SO_Stornierte Aus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1' then 'SO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2' then 'SO_Geb. Betreuung §180ZV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3' then 'SO_Geb. f. Pfändungsvorm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4' then 'SO_Vorm. Abgetr. RG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5' then 'SO_Geb. Schuldhaftentl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6' then 'SO_Geb. f. TH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197' then 'SO_Geb. Beglaubigung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01' then 'ZE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02' then 'ZE_Bereit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20' then 'ZE_Tilgung Endfälli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21' then 'ZE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24' then 'ZE_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33' then 'ZE_SoTi kum.Tilgung ZE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34' then 'ZE_SoTi Rückzahlg.  ZE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39' then 'ZE_Rückn. Zinskapitalisi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81' then 'ZE_GWV Gebue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291' then '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301' then 'EB_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304' then 'EB_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321' then 'EB_Tilgung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391' then 'EB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01' then 'ZV_ZE_ÜZ Darl. 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20' then 'ZV_ZE_ÜZ endf. Til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21' then 'ZV_ZE_ÜZ Raten Tilg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24' then 'ZV_ZE_ÜZ SoTi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33' then 'ZV_ZE ÜZ SoTi kum.Tilg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34' then 'ZV_ZE ÜZ SoTi Rückzlg TLG/Z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591' then 'ZV_ZE ÜZ 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A03' then 'RA_Aufl. Disagio an Er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A04' then 'RA_Aufl. Agio an Er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A05' then 'RA_Aufl. GHZ an Ertra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A06' then 'RA_Aufl. Darl-Gebühr an Ertr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01' then 'ST_Darl. Zins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20' then 'ST_endf. Til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21' then 'ST_Raten Tilg.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24' then 'ST_SoTi Rückzahlun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33' then 'ST_SoTi kum.Tilg. TLG/ZL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34' then 'ST_SoTi Rückzlg.  TLG/ZLG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S91' then 'ST_OP aus ZE-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1' then 'UM_Kapital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2' then 'UM_Kapital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3' then 'UM_Bestand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4' then 'UM_Bestand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5' then 'UM_Disagio 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6' then 'UM_Disagio 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7' then 'UM_Agio (Ab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TU08' then 'UM_Agio (Zugang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098' then 'BA_Gutschrift aus Verfü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20' then 'ZV_Zuführ. qual. Ü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21' then 'ZV_Auflös. qual. Ü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24' then 'ZV_Minderung ÜZ f.Ertragsbuch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25' then 'ZV_ZNB Mind. ÜZ f. Ausgl.SaK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30' then 'ZV_Zuführ. ÜZ Erstat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31' then 'ZV_Auflös. ÜZ Erstat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60' then 'ZV_Ausbuchen ZNB SaKo Hab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61' then 'ZV_Ausbuchen ZNB SaKo S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66' then 'ZV_ZNB Ausgleich SaKo S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67' then 'ZV_ZNB Ausgleich SaKo Hab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68' then 'ZV_Minderung Erstatt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90' then 'ZV_Zuführg. Rücküberweis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91' then 'ZV_Zuführg. Rücküberweisung Z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95' then 'ZV_Umbuchung Rücklastschri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96' then 'ZV_Guthaben aus Storno Z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U597' then 'ZV_Forderung aus Storno Z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001' then 'BA_Auszahlung (nur Plansätze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150' then 'SO_Geb Versicherung BZ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191' then 'SO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250' then 'ZE_Geb Versicherung BZ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291' then 'ZE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391' then 'EB_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450' then 'VE_Geb Versicherung BZ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591' then 'ZV_ZE ÜZ OP aus ZE-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n 'VS91' then 'ST_OP aus ZE-V Umb.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se 'N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</w:t>
        <w:tab/>
        <w:tab/>
        <w:tab/>
        <w:tab/>
        <w:tab/>
        <w:tab/>
        <w:tab/>
        <w:tab/>
        <w:tab/>
        <w:t>as BEW_BE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512401.GEVO_KEY </w:t>
        <w:tab/>
        <w:tab/>
        <w:tab/>
        <w:tab/>
        <w:tab/>
        <w:tab/>
        <w:tab/>
        <w:t>as GevoKey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t512401.gevo_ke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001</w:t>
        <w:tab/>
        <w:t xml:space="preserve"> then 'Bestandsübern./ Bestandsübernahme (Migration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002</w:t>
        <w:tab/>
        <w:t xml:space="preserve"> then 'Bestandsübern./ Bestandsübernahme (Migration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036</w:t>
        <w:tab/>
        <w:t xml:space="preserve"> then 'Annahmen/ Ann Sons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101</w:t>
        <w:tab/>
        <w:t xml:space="preserve"> then 'Angebote/ 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103</w:t>
        <w:tab/>
        <w:t xml:space="preserve"> then 'Angebote/ Angebot Zuga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104</w:t>
        <w:tab/>
        <w:t xml:space="preserve"> then 'Angebote/ Angebot ZUGA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105</w:t>
        <w:tab/>
        <w:t xml:space="preserve"> then 'Angebote/ Ang Verzich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201</w:t>
        <w:tab/>
        <w:t xml:space="preserve"> then 'Annahmen/ Annahm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206</w:t>
        <w:tab/>
        <w:t xml:space="preserve"> then 'Annahmen/ Ann Zuga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208</w:t>
        <w:tab/>
        <w:t xml:space="preserve"> then 'Annahmen/ Ann Verzich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301</w:t>
        <w:tab/>
        <w:t xml:space="preserve"> then 'Auszahlungen/ Aus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309</w:t>
        <w:tab/>
        <w:t xml:space="preserve"> then 'Auszahlungen/ Aus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310</w:t>
        <w:tab/>
        <w:t xml:space="preserve"> then 'Auszahlungen/ Ausz Umb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311</w:t>
        <w:tab/>
        <w:t xml:space="preserve"> then 'Auszahlungen/ Storno Aus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401</w:t>
        <w:tab/>
        <w:t xml:space="preserve"> then 'Rückzahlungen/ Rück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412</w:t>
        <w:tab/>
        <w:t xml:space="preserve"> then 'Rückzahlungen/ Rückzah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413</w:t>
        <w:tab/>
        <w:t xml:space="preserve"> then 'Rückzahlungen/ Storno Rückzahl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501</w:t>
        <w:tab/>
        <w:t xml:space="preserve"> then 'Tilgungen/ Tilg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514</w:t>
        <w:tab/>
        <w:t xml:space="preserve"> then 'Tilgungen/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515</w:t>
        <w:tab/>
        <w:t xml:space="preserve"> then 'Tilgungen/ Storno Tilg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601</w:t>
        <w:tab/>
        <w:t xml:space="preserve"> then 'Abrechnungen/ Abrechnung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616</w:t>
        <w:tab/>
        <w:t xml:space="preserve"> then 'Abrechnungen/ Abrechn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701</w:t>
        <w:tab/>
        <w:t xml:space="preserve"> then 'Refi und RMBS/ Refi und RMB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717</w:t>
        <w:tab/>
        <w:t xml:space="preserve"> then 'Refi und RMBS/ Refinanzi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718</w:t>
        <w:tab/>
        <w:t xml:space="preserve"> then 'Refi und RMBS/ RMBS Sich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801</w:t>
        <w:tab/>
        <w:t xml:space="preserve"> then 'Bestandänderung/ Bestandä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819</w:t>
        <w:tab/>
        <w:t xml:space="preserve"> then 'Bestandänderung/ Bestandä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901</w:t>
        <w:tab/>
        <w:t xml:space="preserve"> then 'Zinsen+Gebühren/ Zinsen+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0920</w:t>
        <w:tab/>
        <w:t xml:space="preserve"> then 'Zinsen+Gebühren/ Zinsen+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0</w:t>
        <w:tab/>
        <w:t xml:space="preserve"> then 'Angebote/ Angebot Neugeschäf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1</w:t>
        <w:tab/>
        <w:t xml:space="preserve"> then 'Angebote/ Storno 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2</w:t>
        <w:tab/>
        <w:t xml:space="preserve"> then 'Angebote/ Angebot wg.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3</w:t>
        <w:tab/>
        <w:t xml:space="preserve"> then 'Angebote/ Angebot wg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4</w:t>
        <w:tab/>
        <w:t xml:space="preserve"> then 'Angebote/ Angebot wg Produkt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005</w:t>
        <w:tab/>
        <w:t xml:space="preserve"> then 'Angebote/ Angebot wg.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100</w:t>
        <w:tab/>
        <w:t xml:space="preserve"> then 'Angebote/ Verzicht, neues 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101</w:t>
        <w:tab/>
        <w:t xml:space="preserve"> then 'Angebote/ Verzicht, kein neues 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102</w:t>
        <w:tab/>
        <w:t xml:space="preserve"> then 'Angebote/ Verzicht, sonstige Gründ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103</w:t>
        <w:tab/>
        <w:t xml:space="preserve"> then 'Angebote/ maschineller Verzicht nach Fristablauf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104</w:t>
        <w:tab/>
        <w:t xml:space="preserve"> then 'Angebote/ maschineller Verzicht wegen Zu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0</w:t>
        <w:tab/>
        <w:t xml:space="preserve"> then 'Annahmen/ Annahme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1</w:t>
        <w:tab/>
        <w:t xml:space="preserve"> then 'Annahmen/ Vertragsneuanlage (direkt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2</w:t>
        <w:tab/>
        <w:t xml:space="preserve"> then 'Annahmen/ Vertrag wg.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3</w:t>
        <w:tab/>
        <w:t xml:space="preserve"> then 'Annahmen/ Vertrag wg Umschuldung (Anlage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4</w:t>
        <w:tab/>
        <w:t xml:space="preserve"> then 'Annahmen/ Vertrag wg Produkt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5</w:t>
        <w:tab/>
        <w:t xml:space="preserve"> then 'Annahmen/ Vertrag wg.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6</w:t>
        <w:tab/>
        <w:t xml:space="preserve"> then 'Annahmen/ Annahme wg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7</w:t>
        <w:tab/>
        <w:t xml:space="preserve"> then 'Annahmen/ Vertrag wg.Rücknahme T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208</w:t>
        <w:tab/>
        <w:t xml:space="preserve"> then 'Annahmen/ Vertrag wg.Rücknahme S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400</w:t>
        <w:tab/>
        <w:t xml:space="preserve"> then 'Angebote/ Prolongations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401</w:t>
        <w:tab/>
        <w:t xml:space="preserve"> then 'Annahmen/ Annahme Prolo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500</w:t>
        <w:tab/>
        <w:t xml:space="preserve"> then 'Angebote/ Storno Proloangebot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600</w:t>
        <w:tab/>
        <w:t xml:space="preserve"> then 'Annahmen/ Verzicht nach Annahme, sonstige Gründ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601</w:t>
        <w:tab/>
        <w:t xml:space="preserve"> then 'Annahmen/ Verzicht nach Annahme und Auszahlung (R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602</w:t>
        <w:tab/>
        <w:t xml:space="preserve"> then 'Annahmen/ Verzicht der Bereitstellung durch Zu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603</w:t>
        <w:tab/>
        <w:t xml:space="preserve"> then 'Annahmen/ Verzicht nach Annahme vor Auszahlung (k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1604</w:t>
        <w:tab/>
        <w:t xml:space="preserve"> then 'Annahmen/ Verzicht nach Annahme (neues Angebot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0</w:t>
        <w:tab/>
        <w:t xml:space="preserve"> then 'Auszahlungen/ Auszahlung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1</w:t>
        <w:tab/>
        <w:t xml:space="preserve"> then 'Auszahlungen/ Storno Auszahlung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2</w:t>
        <w:tab/>
        <w:t xml:space="preserve"> then 'Auszahlungen/ erste Auszah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3</w:t>
        <w:tab/>
        <w:t xml:space="preserve"> then 'Auszahlungen/ erste Auszah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4</w:t>
        <w:tab/>
        <w:t xml:space="preserve"> then 'Auszahlungen/ Folge Auszah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005</w:t>
        <w:tab/>
        <w:t xml:space="preserve"> then 'Auszahlungen/ Folge Auszah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100</w:t>
        <w:tab/>
        <w:t xml:space="preserve"> then 'Auszahlungen/ Storno erste Auszah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101</w:t>
        <w:tab/>
        <w:t xml:space="preserve"> then 'Auszahlungen/ Storno erste Auszah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102</w:t>
        <w:tab/>
        <w:t xml:space="preserve"> then 'Auszahlungen/ Storno Auszah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103</w:t>
        <w:tab/>
        <w:t xml:space="preserve"> then 'Auszahlungen/ Storno Folge-Auszah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104</w:t>
        <w:tab/>
        <w:t xml:space="preserve"> then 'Auszahlungen/ Storno Folge-Auszah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200</w:t>
        <w:tab/>
        <w:t xml:space="preserve"> then 'Auszahlungen/ Auszahlung wegen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2201</w:t>
        <w:tab/>
        <w:t xml:space="preserve"> then 'Auszahlungen/ Storno Auszahlung wegen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000</w:t>
        <w:tab/>
        <w:t xml:space="preserve"> then 'Rückzahlungen/ Rückzahlung vor Laufzeitende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001</w:t>
        <w:tab/>
        <w:t xml:space="preserve"> then 'Rückzahlungen/ Storno Rückzahlung vor Laufzeitende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101</w:t>
        <w:tab/>
        <w:t xml:space="preserve"> then 'Rückzahlungen/ Rückzahlung durch Zutei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102</w:t>
        <w:tab/>
        <w:t xml:space="preserve"> then 'Rückzahlungen/ Rückzahlung durch Zutei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103</w:t>
        <w:tab/>
        <w:t xml:space="preserve"> then 'Rückzahlungen/ Storno Rückzahlung durch Zuteilung vol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104</w:t>
        <w:tab/>
        <w:t xml:space="preserve"> then 'Rückzahlungen/ Storno Rückzahlung durch Zuteilung tei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0</w:t>
        <w:tab/>
        <w:t xml:space="preserve"> then 'Rückzahlungen/ Voll-Rückzahlung durch Kunde zum Laufze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1</w:t>
        <w:tab/>
        <w:t xml:space="preserve"> then 'Rückzahlungen/ Teil-Rückzahlung durch Kunde zum Laufzei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2</w:t>
        <w:tab/>
        <w:t xml:space="preserve"> then 'Rückzahlungen/ Rückzahlung wegen Objektverkauf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3</w:t>
        <w:tab/>
        <w:t xml:space="preserve"> then 'Rückzahlungen/ Rückzahlung wegen Kündigung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4</w:t>
        <w:tab/>
        <w:t xml:space="preserve"> then 'Rückzahlungen/ Rückzahlung durch Drit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5</w:t>
        <w:tab/>
        <w:t xml:space="preserve"> then 'Rückzahlungen/ Rückzahlung wegen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6</w:t>
        <w:tab/>
        <w:t xml:space="preserve"> then 'Rückzahlungen/ Rückzahlung zum Laufzeitende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7</w:t>
        <w:tab/>
        <w:t xml:space="preserve"> then 'Rückzahlungen/ Voll-RZ durch Kunde vor Laufzeitend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8</w:t>
        <w:tab/>
        <w:t xml:space="preserve"> then 'Rückzahlungen/ Storno Voll-Rückzahlung durch Kunde LZ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09</w:t>
        <w:tab/>
        <w:t xml:space="preserve"> then 'Rückzahlungen/ Storno Teil-Rückzahlung durch Kunde LZ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1</w:t>
        <w:tab/>
        <w:t xml:space="preserve"> then 'Rückzahlungen/ Storno Rückzahlung wegen Objektverkauf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2</w:t>
        <w:tab/>
        <w:t xml:space="preserve"> then 'Rückzahlungen/ Storno Rückzahlung wegen Kündig. BH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3</w:t>
        <w:tab/>
        <w:t xml:space="preserve"> then 'Rückzahlungen/ Storno Rückzahlung durch Drit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4</w:t>
        <w:tab/>
        <w:t xml:space="preserve"> then 'Rückzahlungen/ Storno Rückzahlung wegen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5</w:t>
        <w:tab/>
        <w:t xml:space="preserve"> then 'Rückzahlungen/ Storno Rückzahlung zum Laufzeitende, so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6</w:t>
        <w:tab/>
        <w:t xml:space="preserve"> then 'Rückzahlungen/ Storno Voll-RZ durch Kunde vor LZ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7</w:t>
        <w:tab/>
        <w:t xml:space="preserve"> then 'Rückzahlungen/ Teil-RZ durch Kunde vor Laufzeitend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218</w:t>
        <w:tab/>
        <w:t xml:space="preserve"> then 'Rückzahlungen/ Storno Teil-RZ durch Kunde vor LZ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500</w:t>
        <w:tab/>
        <w:t xml:space="preserve"> then 'Rückzahlungen/ Sonder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3501</w:t>
        <w:tab/>
        <w:t xml:space="preserve"> then 'Rückzahlungen/ Storno Sonder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000</w:t>
        <w:tab/>
        <w:t xml:space="preserve"> then 'Bestandänderung/ Vertragsänderung (sonstige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100</w:t>
        <w:tab/>
        <w:t xml:space="preserve"> then 'Bestandänderung/ Konditionsä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200</w:t>
        <w:tab/>
        <w:t xml:space="preserve"> then 'Bestandänderung/ PartnerVertragsä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300</w:t>
        <w:tab/>
        <w:t xml:space="preserve"> then 'Bestandänderung/ Stammdatenänder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400</w:t>
        <w:tab/>
        <w:t xml:space="preserve"> then 'Bestandänderung/ Vertragsänderung wegen Produkt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500</w:t>
        <w:tab/>
        <w:t xml:space="preserve"> then 'Refi und RMBS/ Vertragsänderung wegen Refi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600</w:t>
        <w:tab/>
        <w:t xml:space="preserve"> then 'Bestandänderung/ Schuldnerwechsel Dublet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4601</w:t>
        <w:tab/>
        <w:t xml:space="preserve"> then 'Bestandänderung/ Schuldnerwechsel Dublette GP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000</w:t>
        <w:tab/>
        <w:t xml:space="preserve"> then 'Zinsen+Gebühren/ Sonstige Forderung / Auflösung Ü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001</w:t>
        <w:tab/>
        <w:t xml:space="preserve"> then 'Zinsen+Gebühren/ Ausgleich einer Forderung / ÜZ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100</w:t>
        <w:tab/>
        <w:t xml:space="preserve"> then 'Zinsen+Gebühren/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101</w:t>
        <w:tab/>
        <w:t xml:space="preserve"> then 'Zinsen+Gebühren/ Storno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200</w:t>
        <w:tab/>
        <w:t xml:space="preserve"> then 'Tilgungen/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201</w:t>
        <w:tab/>
        <w:t xml:space="preserve"> then 'Tilgungen/ Storno Tilg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202</w:t>
        <w:tab/>
        <w:t xml:space="preserve"> then 'Tilgungen/ Tilgung letzte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203</w:t>
        <w:tab/>
        <w:t xml:space="preserve"> then 'Tilgungen/ Storno Tilgung letzte Rat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300</w:t>
        <w:tab/>
        <w:t xml:space="preserve"> then 'Zinsen+Gebühren/ Gebühren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301</w:t>
        <w:tab/>
        <w:t xml:space="preserve"> then 'Zinsen+Gebühren/ Säumni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302</w:t>
        <w:tab/>
        <w:t xml:space="preserve"> then 'Zinsen+Gebühren/ Bereitstellungszin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303</w:t>
        <w:tab/>
        <w:t xml:space="preserve"> then 'Zinsen+Gebühren/ Gebühren IA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304</w:t>
        <w:tab/>
        <w:t xml:space="preserve"> then 'Zinsen+Gebühren/ Beleihungswertermittlungsgebühr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400</w:t>
        <w:tab/>
        <w:t xml:space="preserve"> then 'Zinsen+Gebühren/ 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500</w:t>
        <w:tab/>
        <w:t xml:space="preserve"> then 'Zinsen+Gebühren/ Abgrenzung Disagio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501</w:t>
        <w:tab/>
        <w:t xml:space="preserve"> then 'Zinsen+Gebühren/ Abgrenzung 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503</w:t>
        <w:tab/>
        <w:t xml:space="preserve"> then 'Zinsen+Gebühren/ Abgrenzung Gebühren IA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504</w:t>
        <w:tab/>
        <w:t xml:space="preserve"> then 'Zinsen+Gebühren/ Abgrenzung Bereitstellungszins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5505</w:t>
        <w:tab/>
        <w:t xml:space="preserve"> then 'Zinsen+Gebühren/ Abgrenzung Gebühre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000</w:t>
        <w:tab/>
        <w:t xml:space="preserve"> then 'Bestandänderung/ Kapitalumbuch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001</w:t>
        <w:tab/>
        <w:t xml:space="preserve"> then 'Bestandänderung/ Storno Kapitalumbuch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100</w:t>
        <w:tab/>
        <w:t xml:space="preserve"> then 'Refi und RMBS/ RMBS Transaktio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101</w:t>
        <w:tab/>
        <w:t xml:space="preserve"> then 'Refi und RMBS/ Removal RMBS Transaktion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200</w:t>
        <w:tab/>
        <w:t xml:space="preserve"> then 'Refi und RMBS/ Verkauf Eigenbestan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300</w:t>
        <w:tab/>
        <w:t xml:space="preserve"> then 'Refi und RMBS/ Rücknahme in den Eigenbestand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8400</w:t>
        <w:tab/>
        <w:t xml:space="preserve"> then 'Bestandänderung/ sonstiger Bestands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000</w:t>
        <w:tab/>
        <w:t xml:space="preserve"> then 'Abrechnungen/ Abrechnung, sonstige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100</w:t>
        <w:tab/>
        <w:t xml:space="preserve"> then 'Abrechnungen/ Abrechung wegen Teil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101</w:t>
        <w:tab/>
        <w:t xml:space="preserve"> then 'Abrechnungen/ Abrechung wegen Rücknahme TL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200</w:t>
        <w:tab/>
        <w:t xml:space="preserve"> then 'Abrechnungen/ Abrechung wegen Umschuldung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300</w:t>
        <w:tab/>
        <w:t xml:space="preserve"> then 'Abrechnungen/ Abrechung wegen Produkt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400</w:t>
        <w:tab/>
        <w:t xml:space="preserve"> then 'Abrechnungen/ Abrechung wegen Schuldnerwechsel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401</w:t>
        <w:tab/>
        <w:t xml:space="preserve"> then 'Abrechnungen/ Abrechnung wegen Rücknahme SW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9999</w:t>
        <w:tab/>
        <w:t xml:space="preserve"> then 'Bestandsübern./ Datenmigration aus Altsystem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se 'N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as GEVO_BE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hen T512301.REFIART_KEY = 4  then 'DLK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hen T512301.REFIART_KEY = 5  then 'F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hen T512301.REFIART_KEY = 15 then 'RMBS TS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else 'NV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</w:t>
        <w:tab/>
        <w:tab/>
        <w:tab/>
        <w:tab/>
        <w:tab/>
        <w:tab/>
        <w:tab/>
        <w:tab/>
        <w:tab/>
        <w:t>as Refiart_Key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512301.GG_NR</w:t>
        <w:tab/>
        <w:tab/>
        <w:tab/>
        <w:tab/>
        <w:tab/>
        <w:tab/>
        <w:tab/>
        <w:t>as  GG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when length(rtrim(T514801.EXTTRANCHE)) = 0 then '0000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lse substr(char(decimal(T514801.EXTTRANCHE)),13,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 </w:t>
        <w:tab/>
        <w:tab/>
        <w:tab/>
        <w:tab/>
        <w:tab/>
        <w:tab/>
        <w:tab/>
        <w:tab/>
        <w:tab/>
        <w:t>as  EXTTRANCH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514801.PRODNR</w:t>
        <w:tab/>
        <w:tab/>
        <w:tab/>
        <w:tab/>
        <w:tab/>
        <w:tab/>
        <w:tab/>
        <w:t>as REFI_K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T514801.posnr  </w:t>
        <w:tab/>
        <w:tab/>
        <w:tab/>
        <w:tab/>
        <w:tab/>
        <w:tab/>
        <w:t>as POS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T513501.REFI_INSTITUT </w:t>
        <w:tab/>
        <w:tab/>
        <w:tab/>
        <w:tab/>
        <w:tab/>
        <w:tab/>
        <w:t>as Refi_Nam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T512301.end_zins_date </w:t>
        <w:tab/>
        <w:tab/>
        <w:tab/>
        <w:tab/>
        <w:tab/>
        <w:t>as ZINSB_END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when T512301.zins_bind_kz = '0' then 'V-ZS'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when T512301.zins_bind_kz = '1' then 'F-ZS'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when T512301.zins_bind_kz = '2' then 'F-Zut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                          </w:t>
        <w:tab/>
        <w:tab/>
        <w:tab/>
        <w:tab/>
        <w:tab/>
        <w:t>as ZINB_K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'</w:t>
        <w:tab/>
        <w:tab/>
        <w:tab/>
        <w:tab/>
        <w:tab/>
        <w:tab/>
        <w:t xml:space="preserve"> </w:t>
        <w:tab/>
        <w:tab/>
        <w:tab/>
        <w:t>as Bearbei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ro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db2p99.t5124_gevo_aktuell       T5124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join DB2P10.T5121_Konto_BHW          T5121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2101.account      = T512401.accou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DB2P10.T5120_KONTO              T51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2001.account      = T512401.account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2001.bukrs        =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DB2P10.T5123_AKD_KONTO          T5123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on T512301.account      = T512401.account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2301.gueltig_ab  &lt;= T512401.buch_date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512301.gueltig_bis &gt;= T512401.buch_dat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DB2P10.T5177_BF_REFI            T5177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ON T512401.ACCOUNT      = T517701.ACCOUNT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2401.REFI_KZ      = T517701.REFI_KZ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7701.gueltig_ab  &lt;= T512401.buch_date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517701.gueltig_bis &gt;= T512401.buch_dat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join DB2P10.T5148_BF_REFIPO          T5148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on T514801.prodnr      = T517701.refi_kz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514801.posnr       = T517701.refi_pos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801.dat_von    &lt;= T512401.buch_date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801.dat_bis    &gt;= T512401.buch_date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514801.bukrs       = '0100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DB2P10.T5146_BF_REFIKO          T5146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4601.prodnr      = T512401.refi_kz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601.dat_von    &lt;= T512401.buch_date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601.dat_bis    &gt;= T512401.buch_date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514601.bukrs       = '0100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join DB2P10.T5135_REFINANZ           T5135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4601.PARTNER_NR  = T513501.REFI_PARTNER_N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re T512401.account between '01000000000000000' and '01009999999999999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nd T512401.refi_kz between '80000000' and '82999999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nd T512401.gevo_key     in (1600,1601,1602,1603,160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nd T512401.buch_date     = current_date -1 day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rder by T512101.STAMM_NR, T512101.VZ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15766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246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15767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15768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715769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ver gespeichert. Ein Zugriff ohne Authentifizierung ist nicht möglich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715770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/>
      </w:pPr>
      <w:r>
        <w:rPr/>
        <w:t>An diesem Bericht kann ausschließlich die Rolle „Berichts-Administratoren“ und „Upfront“ Veränderungen vornehmen.</w:t>
      </w:r>
    </w:p>
    <w:tbl>
      <w:tblPr>
        <w:tblW w:w="91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KV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keepNext w:val="true"/>
        <w:rPr/>
      </w:pPr>
      <w:r>
        <w:rPr/>
        <w:drawing>
          <wp:inline distT="0" distB="0" distL="0" distR="0">
            <wp:extent cx="40957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15771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1830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15772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15773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15774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15775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914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B31-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4368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Welz, Oliver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53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53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E19CFF4C4A744968B27440353A75B2D" TargetMode="External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7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3T10:07:00Z</dcterms:modified>
  <cp:revision>8</cp:revision>
  <dc:subject>IDV-Dokumentation</dc:subject>
  <dc:title>AZ-31</dc:title>
</cp:coreProperties>
</file>